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6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według działów klasyfikacji budżetowej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820"/>
        <w:gridCol w:w="1134"/>
        <w:gridCol w:w="1134"/>
        <w:gridCol w:w="1134"/>
        <w:gridCol w:w="1134"/>
        <w:gridCol w:w="635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ział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 xml:space="preserve">Plan  na  rok  2005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    rok 200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 tego 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otacje na zadania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lecone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4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53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58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9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ieczeństwo publiczne i ochrona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47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25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2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5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8.522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.843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559.6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2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XVIII/152/05 z dnia 21 grudnia 2005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3:00Z</dcterms:created>
  <dc:creator>User</dc:creator>
  <dc:description/>
  <dc:language>en-US</dc:language>
  <cp:lastModifiedBy>Skarbnik</cp:lastModifiedBy>
  <dcterms:modified xsi:type="dcterms:W3CDTF">2005-12-28T08:50:00Z</dcterms:modified>
  <cp:revision>156</cp:revision>
  <dc:subject/>
  <dc:title>Wydatki budżetu gminy Kamieniec Ząbkowicki na rok 2002</dc:title>
</cp:coreProperties>
</file>