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Budżet gminy Kamieniec Ząbkowicki na rok 2006</w:t>
      </w:r>
    </w:p>
    <w:p>
      <w:pPr>
        <w:pStyle w:val="Normal"/>
        <w:jc w:val="center"/>
        <w:rPr>
          <w:color w:val="000000"/>
        </w:rPr>
      </w:pPr>
      <w:r>
        <w:rPr>
          <w:b/>
          <w:bCs w:val="false"/>
          <w:color w:val="000000"/>
          <w:sz w:val="24"/>
        </w:rPr>
        <w:t xml:space="preserve">według działów i rozdziałów klasyfikacji budżetowej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56"/>
        <w:gridCol w:w="721"/>
        <w:gridCol w:w="5043"/>
        <w:gridCol w:w="1130"/>
        <w:gridCol w:w="1130"/>
        <w:gridCol w:w="1020"/>
      </w:tblGrid>
      <w:tr>
        <w:trPr>
          <w:trHeight w:val="834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ział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§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 xml:space="preserve">Plan na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2005 r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na rok 200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6: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Rolnictwo i łowiectw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2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8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Heading3"/>
              <w:spacing w:before="0" w:after="0"/>
              <w:rPr/>
            </w:pPr>
            <w:r>
              <w:rPr/>
              <w:t>Wpływy ze sprzedaży składników majątkow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</w:rPr>
              <w:t>60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Transport i łącznoś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.0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otrzymane od pozostałych jednostek zaliczanych do sektora finansów publicznych  na realizację zadań bieżących jednostek zaliczanych do sektora 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60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4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z najmu i dzierżawy składników majątkowych Skarbu Państwa, jednostek  samorządu terytorial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tytułu przekształcenia prawa użytkowani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czystego przysługującego osobom fizycznym w prawo własn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0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7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.3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.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6.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wojewódzk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9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ędy naczelnych organów władzy państwowej, kontroli i ochrony prawa i sądownic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a narod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zostałe wydatki obro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15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cywil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inwestycje i zakupy inwestycyjne z zakresu administracji rządowej oraz innych zada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315.3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677.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dochodowego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podatku rolnego, podatku leśnego, podatku od czynności cywilnoprawnych , podatków i opłat lokalnych od osób prawnych i innych jednostek organizacyjnych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datek od czynności cywilno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56.3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38.1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.0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13.1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38.1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1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rolnego, podatku leśnego, podatku od spadków i darowizn podatku od czynności cywilno-prawnych oraz podatków i opłat lokalnych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spadków i darowiz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posiadania ps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administracyjnej za czynności urzęd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5.0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.8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.67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.8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.8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.0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pływy z innych opłat stanowiących dochody jst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stawie usta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skarbow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targow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eksploatacyj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różnych opła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.7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praw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6.0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1.0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79.1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9.1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818.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724.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37.9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37.9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63.9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63.9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wyrównawcz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0.4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0.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5.3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5.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równoważąc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a ogólna z budżetu pańs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2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.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0.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y podstaw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opła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.5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.4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8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szko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9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9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6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6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Opieka społe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65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.84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Świadczenia rodzinne oraz składki na ubezpieczeni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erytalne i rentowe z ubezpieczenia społecz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59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5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a zdrowotne opłacane za osob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bierające niektóre świadczenia z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ządowej oraz innych zadań zleconych gminie ustawam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zadań bieżących z zakresu administ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ądowej oraz innych zadań zleconych gminie ustaw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.000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9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Edukacyjna opieka wychowawc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7.7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7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7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1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Szkolne schroniska młodzież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 dochod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613.86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5.084.828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1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W  ogólnej kwocie dochodów dotacje na zadania zlecone i własne stanowią</w:t>
        <w:tab/>
        <w:t xml:space="preserve">  -          2.929.622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w tym:</w:t>
      </w:r>
    </w:p>
    <w:p>
      <w:pPr>
        <w:pStyle w:val="Normal"/>
        <w:tabs>
          <w:tab w:val="clear" w:pos="708"/>
          <w:tab w:val="left" w:pos="-1496" w:leader="none"/>
          <w:tab w:val="left" w:pos="748" w:leader="none"/>
          <w:tab w:val="left" w:pos="6171" w:leader="none"/>
          <w:tab w:val="right" w:pos="8041" w:leader="none"/>
        </w:tabs>
        <w:rPr/>
      </w:pPr>
      <w:r>
        <w:rPr>
          <w:color w:val="000000"/>
          <w:sz w:val="24"/>
        </w:rPr>
        <w:tab/>
        <w:t xml:space="preserve">                                      </w:t>
      </w:r>
      <w:r>
        <w:rPr>
          <w:b/>
          <w:bCs w:val="false"/>
          <w:color w:val="000000"/>
          <w:sz w:val="24"/>
        </w:rPr>
        <w:t>a)</w:t>
      </w:r>
      <w:r>
        <w:rPr>
          <w:color w:val="000000"/>
          <w:sz w:val="24"/>
        </w:rPr>
        <w:t xml:space="preserve"> </w:t>
      </w:r>
      <w:r>
        <w:rPr>
          <w:b/>
          <w:bCs w:val="false"/>
          <w:color w:val="000000"/>
          <w:sz w:val="24"/>
        </w:rPr>
        <w:t xml:space="preserve">na zadania zlecone z administracji rządowej  </w:t>
        <w:tab/>
        <w:t>-          2.559.622</w:t>
        <w:tab/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z tego : </w:t>
      </w:r>
    </w:p>
    <w:p>
      <w:pPr>
        <w:pStyle w:val="Normal"/>
        <w:tabs>
          <w:tab w:val="clear" w:pos="708"/>
          <w:tab w:val="left" w:pos="2057" w:leader="none"/>
          <w:tab w:val="left" w:pos="6171" w:leader="none"/>
          <w:tab w:val="right" w:pos="804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na zadania bieżące /§ 2010/</w:t>
        <w:tab/>
        <w:t xml:space="preserve">                  -          2.559.622</w:t>
      </w:r>
    </w:p>
    <w:p>
      <w:pPr>
        <w:pStyle w:val="Normal"/>
        <w:tabs>
          <w:tab w:val="clear" w:pos="708"/>
          <w:tab w:val="left" w:pos="2057" w:leader="none"/>
          <w:tab w:val="left" w:pos="6171" w:leader="none"/>
          <w:tab w:val="right" w:pos="804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48" w:leader="none"/>
          <w:tab w:val="left" w:pos="6171" w:leader="none"/>
          <w:tab w:val="right" w:pos="8041" w:leader="none"/>
        </w:tabs>
        <w:rPr/>
      </w:pPr>
      <w:r>
        <w:rPr>
          <w:color w:val="000000"/>
          <w:sz w:val="24"/>
        </w:rPr>
        <w:tab/>
        <w:t xml:space="preserve">                                      </w:t>
      </w:r>
      <w:r>
        <w:rPr>
          <w:b/>
          <w:bCs w:val="false"/>
          <w:color w:val="000000"/>
          <w:sz w:val="24"/>
        </w:rPr>
        <w:t>b) na zadania własne</w:t>
        <w:tab/>
        <w:t xml:space="preserve">                             -             370.000</w:t>
        <w:tab/>
      </w:r>
    </w:p>
    <w:p>
      <w:pPr>
        <w:pStyle w:val="Normal"/>
        <w:tabs>
          <w:tab w:val="clear" w:pos="708"/>
          <w:tab w:val="left" w:pos="9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z tego :</w:t>
      </w:r>
    </w:p>
    <w:p>
      <w:pPr>
        <w:pStyle w:val="Normal"/>
        <w:tabs>
          <w:tab w:val="clear" w:pos="708"/>
          <w:tab w:val="left" w:pos="2057" w:leader="none"/>
          <w:tab w:val="left" w:pos="6171" w:leader="none"/>
          <w:tab w:val="right" w:pos="804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na zadania bieżące /§ 2030/</w:t>
        <w:tab/>
        <w:t xml:space="preserve">                  -             370.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851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  <w:t>Załącznik nr 3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/>
    </w:pPr>
    <w:r>
      <w:rPr>
        <w:color w:val="000000"/>
      </w:rPr>
      <w:tab/>
      <w:tab/>
      <w:t>nr XXVIII/152/05 z dnia 21 grudnia 2005 r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</w:tabs>
      <w:outlineLvl w:val="0"/>
    </w:pPr>
    <w:rPr>
      <w:b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 w:val="false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26:00Z</dcterms:created>
  <dc:creator>User</dc:creator>
  <dc:description/>
  <cp:keywords/>
  <dc:language>en-US</dc:language>
  <cp:lastModifiedBy>Maria_Kaminska</cp:lastModifiedBy>
  <cp:lastPrinted>2005-11-14T09:57:00Z</cp:lastPrinted>
  <dcterms:modified xsi:type="dcterms:W3CDTF">2005-12-28T09:00:00Z</dcterms:modified>
  <cp:revision>104</cp:revision>
  <dc:subject/>
  <dc:title>Wydatki budżetu gminy Kamieniec Ząbkowicki na rok 2002</dc:title>
</cp:coreProperties>
</file>