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51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noza kwoty długu na rok 2006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78"/>
        <w:gridCol w:w="1130"/>
        <w:gridCol w:w="1130"/>
        <w:gridCol w:w="1312"/>
        <w:gridCol w:w="1313"/>
        <w:gridCol w:w="1312"/>
        <w:gridCol w:w="1313"/>
        <w:gridCol w:w="1312"/>
        <w:gridCol w:w="1313"/>
        <w:gridCol w:w="1281"/>
      </w:tblGrid>
      <w:tr>
        <w:trPr>
          <w:trHeight w:val="60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długu na dzień 31.12.200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długu na dzień 31.12.2005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Prognozowanie kwoty długu na koniec roku       </w:t>
            </w:r>
            <w:r>
              <w:rPr>
                <w:b w:val="false"/>
                <w:bCs w:val="false"/>
                <w:u w:val="single"/>
              </w:rPr>
              <w:t xml:space="preserve">                                                   </w:t>
            </w:r>
            <w:r>
              <w:rPr>
                <w:b w:val="false"/>
                <w:bCs w:val="false"/>
              </w:rPr>
              <w:t xml:space="preserve">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 kwota zadłużenia, z teg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.5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10.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868.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80.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87.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99.8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11.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.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emitowane papiery wartośc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 długotermin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4.110.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868.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80.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87.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99.8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11.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.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życzki długotermin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magalne zobowiązania (a + b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/  jednostki budżetowe, w tym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-  z tytułu dostaw towaru i usług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- z tytułu składek na ubezpiecz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społeczne i  fundusz  prac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/  pozostałe jednostki sektora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finansów publ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8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iom obsługi długu przypadający do spłaty  w lata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spłata rat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spłata odsetek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8.01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.86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</w:rPr>
              <w:t>90.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.13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.2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.05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3.05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6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8.84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.84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dochody budżetu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w tym  dochody włas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76.35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78.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89106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94.5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84.828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752.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7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1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3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2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49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9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6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6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70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32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nozowane wydatki budżet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  wydatki inwestycyj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18.48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.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16.807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54.2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843.628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96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6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556.94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90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12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76.154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obsługi długu w %  (6: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ja długu do dochod. w %  (1: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6 do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  <w:t>Rady Gminy Kamieniec Z.</w:t>
    </w:r>
  </w:p>
  <w:p>
    <w:pPr>
      <w:pStyle w:val="Header"/>
      <w:jc w:val="right"/>
      <w:rPr/>
    </w:pPr>
    <w:r>
      <w:rPr/>
      <w:tab/>
      <w:tab/>
      <w:t>nr XXVIII/152/05 z dnia 21 grudnia 2005 r.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50:00Z</dcterms:created>
  <dc:creator>User</dc:creator>
  <dc:description/>
  <cp:keywords/>
  <dc:language>en-US</dc:language>
  <cp:lastModifiedBy>Malgorzata_Domagala</cp:lastModifiedBy>
  <cp:lastPrinted>2005-11-09T14:13:00Z</cp:lastPrinted>
  <dcterms:modified xsi:type="dcterms:W3CDTF">2005-12-29T09:50:00Z</dcterms:modified>
  <cp:revision>59</cp:revision>
  <dc:subject/>
  <dc:title/>
</cp:coreProperties>
</file>