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  <w:t>Plan finansowania z budżetu gminy</w:t>
      </w:r>
    </w:p>
    <w:p>
      <w:pPr>
        <w:pStyle w:val="Heading1"/>
        <w:tabs>
          <w:tab w:val="clear" w:pos="561"/>
          <w:tab w:val="clear" w:pos="1870"/>
          <w:tab w:val="clear" w:pos="10285"/>
        </w:tabs>
        <w:rPr/>
      </w:pPr>
      <w:r>
        <w:rPr/>
        <w:t>Kamieniec Ząbkowic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innych jednostek organizacyjnych w roku 200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(na podstawie porozumień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649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23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649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23.55pt,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7658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60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0795</wp:posOffset>
                </wp:positionV>
                <wp:extent cx="0" cy="7658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85pt" to="37.4pt,60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10795</wp:posOffset>
                </wp:positionV>
                <wp:extent cx="0" cy="8001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0.85pt" to="523.6pt,6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10795</wp:posOffset>
                </wp:positionV>
                <wp:extent cx="0" cy="8001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85pt" to="102.85pt,6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10795</wp:posOffset>
                </wp:positionV>
                <wp:extent cx="0" cy="8001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0.85pt" to="458.15pt,63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Dział</w:t>
        <w:tab/>
        <w:t>Rozdział</w:t>
        <w:tab/>
        <w:tab/>
        <w:t>Wyszczególnienie</w:t>
        <w:tab/>
        <w:t>Kwota</w:t>
      </w:r>
    </w:p>
    <w:p>
      <w:pPr>
        <w:pStyle w:val="Normal"/>
        <w:tabs>
          <w:tab w:val="clear" w:pos="709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098" w:leader="none"/>
        </w:tabs>
        <w:spacing w:lineRule="auto" w:line="360" w:before="40" w:after="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649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23.5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</w:t>
        <w:tab/>
        <w:t>2</w:t>
        <w:tab/>
        <w:tab/>
        <w:t>3</w:t>
        <w:tab/>
        <w:t>4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6497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23.55pt,2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750</w:t>
        <w:tab/>
        <w:tab/>
        <w:t>Administracja publiczna                                                                             5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>
          <w:b/>
          <w:bCs w:val="false"/>
        </w:rPr>
        <w:tab/>
        <w:tab/>
      </w:r>
      <w:r>
        <w:rPr/>
        <w:t>75020</w:t>
        <w:tab/>
        <w:t>Starostwa powiatowe                                                                                     5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 xml:space="preserve">- w oparciu o zawarte porozumienie ze Starostwem Powiatowym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 xml:space="preserve">  </w:t>
      </w:r>
      <w:r>
        <w:rPr/>
        <w:t>w Ząbkowicach  Śląskich ze środków budżetu gminy nastąpi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 xml:space="preserve">  </w:t>
      </w:r>
      <w:r>
        <w:rPr/>
        <w:t>dofinansowanie zadania inwestycyjnego dot. budowy sali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 xml:space="preserve"> </w:t>
      </w:r>
      <w:r>
        <w:rPr/>
        <w:tab/>
        <w:tab/>
        <w:tab/>
        <w:t xml:space="preserve"> gimnastycznej przy Szkole Ponadgimnazjalnej w Kamieńcu Ząbk             50.000</w:t>
      </w:r>
      <w:r>
        <w:rPr>
          <w:b/>
          <w:bCs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6497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523.55pt,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  <w:t>754</w:t>
        <w:tab/>
        <w:tab/>
        <w:t>Bezpieczeństwo publiczne i ochrona przeciwpożarowa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W celu zapewnienia porządku publicznego i poprawy stanu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bezpieczeństwa / wzmożenie  ilości patroli zmotoryzowanych /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 xml:space="preserve"> w budżecie gminy wyasygnowano środki w wysokośc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ab/>
        <w:t>w tym: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 xml:space="preserve">             75403           Jednostki terenowe policji</w:t>
        <w:tab/>
        <w:t>2.4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>- zakup paliwa dla tutejszego Komisariatu Policji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right" w:pos="10285" w:leader="none"/>
        </w:tabs>
        <w:spacing w:lineRule="auto" w:line="360" w:before="120" w:after="120"/>
        <w:ind w:left="120" w:hanging="0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649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23.5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 xml:space="preserve"> </w:t>
      </w:r>
      <w:r>
        <w:rPr>
          <w:b/>
          <w:bCs w:val="false"/>
        </w:rPr>
        <w:t>921                               Kultura i ochrona dziedzictwa narodowego</w:t>
        <w:tab/>
        <w:t xml:space="preserve">     290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right" w:pos="10285" w:leader="none"/>
        </w:tabs>
        <w:spacing w:lineRule="auto" w:line="360" w:before="120" w:after="120"/>
        <w:ind w:left="120" w:hanging="0"/>
        <w:rPr/>
      </w:pPr>
      <w:r>
        <w:rPr>
          <w:b/>
          <w:bCs w:val="false"/>
        </w:rPr>
        <w:tab/>
        <w:t xml:space="preserve">                 </w:t>
      </w:r>
      <w:r>
        <w:rPr/>
        <w:t xml:space="preserve">92114           -  na realizację zadań z zakresu kultury – dotacja dla instytucji kultury        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374" w:hanging="0"/>
        <w:rPr/>
      </w:pPr>
      <w:r>
        <w:rPr/>
        <w:tab/>
        <w:t xml:space="preserve">                                     - w budżecie gminy zabezpieczono środki finansowe w wysokości        290.000                  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6497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23.5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926</w:t>
        <w:tab/>
        <w:tab/>
        <w:t>Kultura fizyczna i sport</w:t>
        <w:tab/>
        <w:t>2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rPr/>
      </w:pPr>
      <w:r>
        <w:rPr/>
        <w:tab/>
        <w:tab/>
        <w:t>92605</w:t>
        <w:tab/>
        <w:t>Zadania w zakresie kultury fizycznej i sportu</w:t>
        <w:tab/>
        <w:t>2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 xml:space="preserve">- dotacja dla stowarzyszeń  sportowych na pokrycie kosztów 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w:rPr/>
        <w:tab/>
        <w:t xml:space="preserve">  utrzymania  obiektów sportowych oraz organizację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6497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523.55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masowych imprez sportowo – rekreacyjnych</w:t>
        <w:tab/>
        <w:t>25.0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right" w:pos="10285" w:leader="none"/>
        </w:tabs>
        <w:spacing w:lineRule="auto" w:line="360" w:before="120" w:after="120"/>
        <w:ind w:left="2430" w:hanging="0"/>
        <w:rPr>
          <w:b/>
          <w:b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238760</wp:posOffset>
                </wp:positionV>
                <wp:extent cx="534352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8.8pt" to="523.5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32"/>
        </w:rPr>
        <w:t>Razem</w:t>
        <w:tab/>
        <w:t xml:space="preserve">          367.400</w:t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8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jc w:val="right"/>
      <w:rPr/>
    </w:pPr>
    <w:r>
      <w:rPr>
        <w:bCs w:val="false"/>
        <w:sz w:val="18"/>
      </w:rPr>
      <w:tab/>
    </w:r>
    <w:r>
      <w:rPr>
        <w:bCs w:val="false"/>
        <w:sz w:val="18"/>
        <w:szCs w:val="18"/>
      </w:rPr>
      <w:tab/>
    </w:r>
    <w:r>
      <w:rPr>
        <w:sz w:val="18"/>
        <w:szCs w:val="18"/>
      </w:rPr>
      <w:t>nr XXVIII/152/05 z dnia 21 grudnia 2005 r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43:00Z</dcterms:created>
  <dc:creator>User</dc:creator>
  <dc:description/>
  <cp:keywords/>
  <dc:language>en-US</dc:language>
  <cp:lastModifiedBy>Malgorzata_Domagala</cp:lastModifiedBy>
  <cp:lastPrinted>2005-12-29T10:51:00Z</cp:lastPrinted>
  <dcterms:modified xsi:type="dcterms:W3CDTF">2005-12-29T09:51:00Z</dcterms:modified>
  <cp:revision>81</cp:revision>
  <dc:subject/>
  <dc:title>Plan przychodów i wydatków Gminnego Funduszu</dc:title>
</cp:coreProperties>
</file>