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28"/>
        <w:jc w:val="both"/>
        <w:rPr>
          <w:sz w:val="16"/>
          <w:szCs w:val="16"/>
        </w:rPr>
      </w:pPr>
      <w:r>
        <w:rPr>
          <w:sz w:val="16"/>
          <w:szCs w:val="16"/>
        </w:rPr>
        <w:t>Załącznik nr 11 do uchwały Rady Gminy Kamieniec Z.        nr XXVIII/152/05 z dnia</w:t>
      </w:r>
    </w:p>
    <w:p>
      <w:pPr>
        <w:pStyle w:val="Normal"/>
        <w:ind w:left="7020" w:firstLine="28"/>
        <w:jc w:val="both"/>
        <w:rPr>
          <w:sz w:val="16"/>
          <w:szCs w:val="16"/>
        </w:rPr>
      </w:pPr>
      <w:r>
        <w:rPr>
          <w:sz w:val="16"/>
          <w:szCs w:val="16"/>
        </w:rPr>
        <w:t>21 grudnia 2005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ofilaktyki 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816"/>
        <w:gridCol w:w="1852"/>
      </w:tblGrid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- jest to dochód za wydane zezwolenie na sprzedaż alkohol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.000 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II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</w:tr>
      <w:tr>
        <w:trPr>
          <w:trHeight w:val="5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/ posiedzenia komisji 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500</w:t>
            </w:r>
          </w:p>
        </w:tc>
      </w:tr>
      <w:tr>
        <w:trPr>
          <w:trHeight w:val="19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1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8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e bezosobowe (umowa-zlecenie, świetlice środowiskowe, pełnomocnik, psycholog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5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.840 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8:00Z</dcterms:created>
  <dc:creator>Wołoszczuk Benedykt</dc:creator>
  <dc:description/>
  <cp:keywords/>
  <dc:language>en-US</dc:language>
  <cp:lastModifiedBy>Maria_Kaminska</cp:lastModifiedBy>
  <cp:lastPrinted>2003-03-19T09:23:00Z</cp:lastPrinted>
  <dcterms:modified xsi:type="dcterms:W3CDTF">2005-12-28T09:05:00Z</dcterms:modified>
  <cp:revision>5</cp:revision>
  <dc:subject/>
  <dc:title>Załącznik nr 11 do uchwały Rady Gminy Kamieniec Ząbkowicki</dc:title>
</cp:coreProperties>
</file>