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zęść opisowa do  budżetu na rok 20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2"/>
        </w:rPr>
        <w:tab/>
      </w:r>
      <w:r>
        <w:rPr/>
        <w:tab/>
        <w:t xml:space="preserve">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2"/>
        </w:rPr>
        <w:tab/>
      </w:r>
      <w:r>
        <w:rPr/>
        <w:t xml:space="preserve">Przy konstruowaniu budżetu gminy posiłkowano się niektórymi założeniami i wskaźnikami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przyjętymi do opracowania budżetu państwa na rok 2006 i tak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a/ dochody szacowano w oparciu o wytyczne Ministra Finansów a dotyczące kwot subwencji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>przyznanych gminie  i wpływów z udziału w podatku dochodowym od osób fizycznych, da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z Urzędu Wojewódzkiego odnośnie kwot dotacji na zadania własne i zlecone do realizacji gminie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oraz szacunek pozostałych dochodów bazując na sprawozdawczości, natomiast do wyliczeni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dochodów z podatków lokalnych przyjęto zasadę iż utrzymane będą na bazie roku ubiegłego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Odnośnie udziału gmin we wpływach z  podatku dochodowego od osób fizycznych  roku 20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wynosić będzie 35,95 % / w roku 2005 było 35,72 % - wzrost o 0,23 %/ .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>b/ przy planowaniu wydatków kierowano się również wytycznymi MF przyjmując, że prognozowa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średnioroczny wskaźnik cen towarów i usług konsumpcyjnych wynosi 101,5 %, a średniorocz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wskaźnik wzrostu wynagrodzeń w państwowej sferze budżetowej wynosi 101,5  %, natomiast    prognozowany wskaźnik inflacji to 1,5 %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</w:t>
      </w:r>
      <w:r>
        <w:rPr/>
        <w:t>Kierowano się  również analizą wykonania budżetu w roku  2005, mając na uwadze jego realną realizację oraz sytuację finansową podatników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Ogółem plan początkowy dochodów budżetu gminy na rok 2005 wynosił 18.613.869 zł planowane natomiast dochody na rok 2006 szacuje się  w wysokości  15.084.828 zł  tj 81 %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Zaznaczyć tu należy, że wielkość dochodów ujęta w projekcie budżetu gminy stanowił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14.935.447 złotych – różnica powstała w związku z obniżeniem przez Radę Gminy wpływów z podatku leśnego – skutek 619 złotych /utrzymano do celów podatkowych cenę 1 q drewn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obowiązującą w roku 2005/ oraz spłaty rat kapitałowych z tyt. zaciągniętej przez gminę pożycz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długoterminowej z WFOŚiGW w kwocie 150.000 złotych / w projekcie założono, iż spłata rat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nastąpi w roku 2007/. Na ten cel założono wyższe niż planowano w projekcie dochody z tyt. sprzedaży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>mienia – 100.000 zł oraz z tyt. opłaty eksploatacyjnej – 50.000 zł</w:t>
      </w:r>
    </w:p>
    <w:p>
      <w:pPr>
        <w:pStyle w:val="Normal"/>
        <w:ind w:left="540" w:hanging="0"/>
        <w:rPr/>
      </w:pPr>
      <w:r>
        <w:rPr/>
        <w:t>Planowane wydatki budżetu gminy na rok 2006 przyjmuje się w wielkości 14.843.628 zł  tj.80 % planu wydatków w roku 2005, który  wynosił 18.522.669 zł. Wydatki na finansowanie inwestycji to kwota</w:t>
      </w:r>
    </w:p>
    <w:p>
      <w:pPr>
        <w:pStyle w:val="Normal"/>
        <w:ind w:left="540" w:hanging="0"/>
        <w:rPr/>
      </w:pPr>
      <w:r>
        <w:rPr/>
        <w:t xml:space="preserve">839.000 złotych co stanowi 5,6 % ogółu planu wydatków. </w:t>
      </w:r>
    </w:p>
    <w:p>
      <w:pPr>
        <w:pStyle w:val="Normal"/>
        <w:ind w:left="561" w:hanging="0"/>
        <w:rPr/>
      </w:pPr>
      <w:r>
        <w:rPr/>
        <w:t>Zadłużenie gminy na koniec roku 2005 wynosić będzie 4.110.101 złotych tj.27,2 % w stosunku</w:t>
      </w:r>
    </w:p>
    <w:p>
      <w:pPr>
        <w:pStyle w:val="Normal"/>
        <w:ind w:left="561" w:hanging="0"/>
        <w:rPr/>
      </w:pPr>
      <w:r>
        <w:rPr/>
        <w:t xml:space="preserve">do planowanych na rok 2006 dochodów, natomiast obsługa długu w 2006 roku to kwota 281.200 zł  </w:t>
      </w:r>
    </w:p>
    <w:p>
      <w:pPr>
        <w:pStyle w:val="Normal"/>
        <w:ind w:left="561" w:hanging="0"/>
        <w:rPr/>
      </w:pPr>
      <w:r>
        <w:rPr/>
        <w:t>w tym raty kapitałowe - 241.200 zł, odsetki - 40.000 zł /zgodnie z załącznikiem  nr 6 do uchwały/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sz w:val="32"/>
        </w:rPr>
        <w:t>Struktura budżetu na rok 2006 przedstawia się następując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Cs w:val="false"/>
          <w:u w:val="single"/>
        </w:rPr>
        <w:t xml:space="preserve">    </w:t>
      </w:r>
      <w:r>
        <w:rPr>
          <w:b/>
          <w:bCs w:val="false"/>
          <w:sz w:val="28"/>
          <w:u w:val="single"/>
        </w:rPr>
        <w:t>Dochody ogółem                  15.084.828 zł            100,0 %</w:t>
      </w:r>
      <w:r>
        <w:rPr>
          <w:bCs w:val="false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  <w:t>-  dochody z podatków i opłat                3.588.024 zł                 23,8 %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udziały w podatku dochodowym</w:t>
        <w:tab/>
        <w:t xml:space="preserve">  1.679.106 zł</w:t>
        <w:tab/>
        <w:tab/>
        <w:t xml:space="preserve">    11,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dotacje</w:t>
        <w:tab/>
        <w:tab/>
        <w:tab/>
        <w:tab/>
        <w:tab/>
        <w:t xml:space="preserve">  2.929.622 zł</w:t>
        <w:tab/>
        <w:tab/>
        <w:t xml:space="preserve">    19,4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subwencje</w:t>
        <w:tab/>
        <w:tab/>
        <w:tab/>
        <w:tab/>
        <w:tab/>
        <w:t xml:space="preserve">  5.724.564 zł</w:t>
        <w:tab/>
        <w:tab/>
        <w:t xml:space="preserve">    37,9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dochody z majątku gminy</w:t>
        <w:tab/>
        <w:t xml:space="preserve"> </w:t>
        <w:tab/>
        <w:t xml:space="preserve">     790.700 zł</w:t>
        <w:tab/>
        <w:tab/>
        <w:t xml:space="preserve">      5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pozostałe dochody</w:t>
        <w:tab/>
        <w:tab/>
        <w:tab/>
        <w:t xml:space="preserve">     372.812 zł</w:t>
        <w:tab/>
        <w:tab/>
        <w:t xml:space="preserve">      2,5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/>
          <w:bCs w:val="false"/>
          <w:u w:val="single"/>
        </w:rPr>
        <w:t xml:space="preserve">    </w:t>
      </w:r>
      <w:r>
        <w:rPr>
          <w:b/>
          <w:bCs w:val="false"/>
          <w:u w:val="single"/>
        </w:rPr>
        <w:t>W</w:t>
      </w:r>
      <w:r>
        <w:rPr>
          <w:b/>
          <w:bCs w:val="false"/>
          <w:sz w:val="28"/>
          <w:u w:val="single"/>
        </w:rPr>
        <w:t>ydatki ogółem</w:t>
        <w:tab/>
        <w:tab/>
        <w:t xml:space="preserve">        14.843.628 zł</w:t>
        <w:tab/>
        <w:t xml:space="preserve">         100,0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rolnictwo i łowiectwo</w:t>
        <w:tab/>
        <w:tab/>
        <w:t xml:space="preserve">       36.459 zł</w:t>
        <w:tab/>
        <w:tab/>
        <w:t xml:space="preserve">    0,24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transport i łączność</w:t>
        <w:tab/>
        <w:tab/>
        <w:tab/>
        <w:t xml:space="preserve">     479.000 zł</w:t>
        <w:tab/>
        <w:tab/>
        <w:t xml:space="preserve">    3,2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gospodarka mieszkaniowa</w:t>
        <w:tab/>
        <w:tab/>
        <w:t xml:space="preserve">     300.381 zł</w:t>
        <w:tab/>
        <w:tab/>
        <w:t xml:space="preserve">    2,0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działalność usługowa</w:t>
        <w:tab/>
        <w:tab/>
        <w:tab/>
        <w:t xml:space="preserve">     132.500 zł</w:t>
        <w:tab/>
        <w:tab/>
        <w:t xml:space="preserve">    0,89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administracja publiczna</w:t>
        <w:tab/>
        <w:tab/>
        <w:t xml:space="preserve">  2.158.961 zł</w:t>
        <w:tab/>
        <w:tab/>
        <w:t xml:space="preserve">  14,47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 xml:space="preserve">-  urzędy naczelnych organów wł.   </w:t>
        <w:tab/>
        <w:t xml:space="preserve">         1.461 zł</w:t>
        <w:tab/>
        <w:tab/>
        <w:t xml:space="preserve">    0,0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 obrona narodowa</w:t>
        <w:tab/>
        <w:tab/>
        <w:tab/>
        <w:t xml:space="preserve">            500 zł</w:t>
        <w:tab/>
        <w:tab/>
        <w:t xml:space="preserve">    0,0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 bezpieczeństwo publiczne</w:t>
        <w:tab/>
        <w:tab/>
        <w:t xml:space="preserve">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        i ochrona przeciwpożarowa</w:t>
        <w:tab/>
        <w:t xml:space="preserve">     117.100 zł                 0,79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/>
      </w:pPr>
      <w:r>
        <w:rPr>
          <w:bCs w:val="false"/>
        </w:rPr>
        <w:tab/>
        <w:t>-  pobór podatków</w:t>
        <w:tab/>
        <w:tab/>
        <w:tab/>
        <w:t xml:space="preserve">       45.000 zł                 0,3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 obsługa długu publicznego</w:t>
        <w:tab/>
        <w:tab/>
        <w:t xml:space="preserve">       40.000 zł</w:t>
        <w:tab/>
        <w:tab/>
        <w:t xml:space="preserve">    0,27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 różne rozliczenia</w:t>
        <w:tab/>
        <w:tab/>
        <w:tab/>
        <w:t xml:space="preserve">       70.228 zł</w:t>
        <w:tab/>
        <w:tab/>
        <w:t xml:space="preserve">    0,47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 oświata i wychowanie</w:t>
        <w:tab/>
        <w:tab/>
        <w:t xml:space="preserve">  6.325.537 zł</w:t>
        <w:tab/>
        <w:tab/>
        <w:t xml:space="preserve">    42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-  ochrona zdrowia</w:t>
        <w:tab/>
        <w:tab/>
        <w:tab/>
        <w:t xml:space="preserve">       95.000 zł</w:t>
        <w:tab/>
        <w:tab/>
        <w:t xml:space="preserve">    0,64 %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 opieka społeczna</w:t>
        <w:tab/>
        <w:tab/>
        <w:tab/>
        <w:t xml:space="preserve">  3.683.000 zł</w:t>
        <w:tab/>
        <w:tab/>
        <w:t xml:space="preserve">  24,8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9" w:hanging="0"/>
        <w:rPr>
          <w:bCs w:val="false"/>
        </w:rPr>
      </w:pPr>
      <w:r>
        <w:rPr>
          <w:bCs w:val="false"/>
        </w:rPr>
        <w:t xml:space="preserve">-  edukacyjna opieka wychowawcza  </w:t>
        <w:tab/>
        <w:t xml:space="preserve">     165.801 zł</w:t>
        <w:tab/>
        <w:tab/>
        <w:t xml:space="preserve">    1,1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-  gospodarka komunalna i ochron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        środowiska</w:t>
        <w:tab/>
        <w:tab/>
        <w:tab/>
        <w:t xml:space="preserve">     782.700 zł</w:t>
        <w:tab/>
        <w:tab/>
        <w:t xml:space="preserve">    5,27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 kultura i ochrona dziedzictw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        narodowego </w:t>
        <w:tab/>
        <w:tab/>
        <w:tab/>
        <w:t xml:space="preserve">     345.000 zł</w:t>
        <w:tab/>
        <w:tab/>
        <w:t xml:space="preserve">    2,3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 kultura fizyczna i sport</w:t>
        <w:tab/>
        <w:tab/>
        <w:t xml:space="preserve">       65.000 zł</w:t>
        <w:tab/>
        <w:tab/>
        <w:t xml:space="preserve">    0,43 %</w:t>
        <w:tab/>
        <w:t xml:space="preserve">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010              Rolnictwo i łowiectwo</w:t>
        <w:tab/>
        <w:t>1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/>
      </w:pPr>
      <w:r>
        <w:rPr/>
        <w:t>01095           - szacowane wpływy ze sprzedaży gruntów rolnych to kwota</w:t>
        <w:tab/>
        <w:t xml:space="preserve">120.000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700</w:t>
        <w:tab/>
        <w:t>Gospodarka mieszkaniowa</w:t>
        <w:tab/>
        <w:t>374.3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Planowane dochody z majątku gminy to wielkość</w:t>
        <w:tab/>
        <w:t>374.3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9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</w:t>
        <w:tab/>
        <w:t>3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przekształcenia prawa wieczystego użytk. w prawo własności</w:t>
        <w:tab/>
        <w:t xml:space="preserve">10.000 </w:t>
        <w:tab/>
        <w:tab/>
        <w:t xml:space="preserve">  d) z tyt. sprzedaży mienia</w:t>
        <w:tab/>
        <w:t>315.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 xml:space="preserve">sprzedaż terenu pod zabudowę </w:t>
        <w:tab/>
        <w:t xml:space="preserve">           7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  <w:t xml:space="preserve">      </w:t>
      </w:r>
      <w:r>
        <w:rPr/>
        <w:t>/ulica Skorolecka i Os.B.Krzywoustego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10 lokali mieszkalnych</w:t>
        <w:tab/>
        <w:t xml:space="preserve"> 20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ratalna</w:t>
        <w:tab/>
        <w:t xml:space="preserve"> 15.70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gruntowej w Suszce</w:t>
        <w:tab/>
        <w:t>70.000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>sprzedaż nieruchomości w Pomianowie Górnym</w:t>
        <w:tab/>
        <w:t>15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>sprzedaż udziału nieruchomości zabudowanej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  <w:t xml:space="preserve">      </w:t>
      </w:r>
      <w:r>
        <w:rPr/>
        <w:t>w Starczowie</w:t>
        <w:tab/>
        <w:t>1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  <w:t xml:space="preserve">-    sprzedaż nieruchomości na cele usł. w Chałupkach   </w:t>
        <w:tab/>
        <w:t>10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>
          <w:b/>
          <w:b/>
        </w:rPr>
      </w:pPr>
      <w:r>
        <w:rPr/>
        <w:t>-    sprzedaż nieruchomości w Mrokocinie</w:t>
        <w:tab/>
        <w:t>1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ab/>
        <w:tab/>
        <w:t xml:space="preserve">  e) z tyt. odsetek od sprzedaży ratalnej </w:t>
        <w:tab/>
        <w:tab/>
        <w:t>3.6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86.96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przyznana gminie  z budżetu państwa dotacja celo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zadań z zakresu administracji rządowej to kwota</w:t>
        <w:tab/>
        <w:t>84.96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 </w:t>
      </w:r>
      <w:r>
        <w:rPr/>
        <w:t>75023</w:t>
        <w:tab/>
        <w:t>- planowane wpływy z usług  świadczonych  przez tut. Urząd</w:t>
        <w:tab/>
        <w:t>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u w:val="single"/>
        </w:rPr>
        <w:t xml:space="preserve">751               </w:t>
      </w:r>
      <w:r>
        <w:rPr>
          <w:b/>
          <w:bCs w:val="false"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 xml:space="preserve">                              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i ochrony prawa i sądownictwa</w:t>
        <w:tab/>
        <w:t>1.46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aktualizacji spisów wyborców  </w:t>
        <w:tab/>
        <w:t>1.46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212</w:t>
        <w:tab/>
        <w:t>- dotacja z budżetu państwa na pokrycie wydatków związ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z obroną narodową wyniesie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dań zakresu obrony cywilnej </w:t>
        <w:tab/>
        <w:t>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ab/>
        <w:t xml:space="preserve">  </w:t>
        <w:tab/>
      </w:r>
      <w:r>
        <w:rPr>
          <w:b/>
          <w:bCs w:val="false"/>
          <w:u w:val="single"/>
        </w:rPr>
        <w:t>756</w:t>
        <w:tab/>
        <w:t>Dochody od osób prawnych, od osób fizycznych i od innych jednostek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nieposiadających osobowości prawnej oraz wydatki związane z i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poborem</w:t>
        <w:tab/>
        <w:t>5.677.83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-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ziałalność gospodarczą (karta podatkowa) planuje się pozyskać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chody w wysokości  -</w:t>
        <w:tab/>
        <w:t>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cywilnoprawnych oraz podatków i opłat lokalnych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>i innych jednostek organizacyjnych - szacuje się tu wielkość</w:t>
        <w:tab/>
        <w:t xml:space="preserve">2.613.149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</w:t>
        <w:tab/>
        <w:t>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a) podatek od nieruchomości                          </w:t>
        <w:tab/>
        <w:t xml:space="preserve">    2.438.17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b) podatek rolny                             </w:t>
        <w:tab/>
        <w:t xml:space="preserve">141.142               </w:t>
        <w:tab/>
        <w:t xml:space="preserve">         </w:t>
        <w:tab/>
        <w:t xml:space="preserve">                c) podatek leśny                                </w:t>
        <w:tab/>
        <w:t xml:space="preserve">4.828              </w:t>
        <w:tab/>
        <w:t xml:space="preserve">           </w:t>
        <w:tab/>
        <w:t xml:space="preserve">                d) podatek od środków transportowych          </w:t>
        <w:tab/>
        <w:t xml:space="preserve">         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   </w:t>
        <w:tab/>
        <w:t xml:space="preserve">           9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</w:t>
      </w:r>
      <w:r>
        <w:rPr/>
        <w:tab/>
        <w:t>75616</w:t>
        <w:tab/>
        <w:t>Wpływy z podatku rolnego, podatku leśnego, podatku od spadków i darowizn,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datku od czynności cywilnoprawnych oraz podatków i opłat lokalnych od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sób fizycznych  planuje się w kwocie</w:t>
        <w:tab/>
        <w:t>944.875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      </w:t>
        <w:tab/>
        <w:t xml:space="preserve">               a) podatek od nieruchomości                                                                  504.821</w:t>
        <w:tab/>
        <w:tab/>
        <w:t xml:space="preserve">   </w:t>
        <w:tab/>
        <w:t xml:space="preserve">b) podatek rolny                                                                                     308.074                </w:t>
        <w:tab/>
        <w:tab/>
        <w:t xml:space="preserve">               c) podatek leśny                                                                                         1.980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</w:t>
        <w:tab/>
        <w:t xml:space="preserve">               d) podatek od środków transportowych                                                   60.000</w:t>
        <w:tab/>
        <w:tab/>
        <w:t xml:space="preserve">              </w:t>
        <w:tab/>
        <w:t xml:space="preserve">               e) podatek od spadków i darowizn</w:t>
        <w:tab/>
        <w:t xml:space="preserve">7.000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f) wpływy z opłaty administracyjnej</w:t>
        <w:tab/>
        <w:t>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g) podatek od czynności cywilnoprawnych                                             55.000</w:t>
        <w:tab/>
        <w:tab/>
        <w:tab/>
        <w:t xml:space="preserve">                                                       </w:t>
        <w:tab/>
        <w:t xml:space="preserve">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ływy z podatku rolnego wyliczono przyjmując jako przelicznik cenę skup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żyta ogłoszoną w Monitorze Polskim nr 62 poz.867 z dnia 26 październik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2005 roku wynoszącą 27,88 zł za 1q - w stosunku do roku ubiegłego gdzie cen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ynosiła 37,67 złotych jest to mniej o 9,79 złotych .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>Przeliczając  daje to  stawkę  27,88 zł  x  2,5 q  =   69,7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zatem szacowane wpływy z podatku rolnego w stosunku do posiadanej baz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tj 5.965 ha przeliczeniowego w tym osoby prawne – 2.025 ha, osoby fizyczne –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3.940 ha oraz rolnicy posiadający grunty do 1 ha – 240 ha wyniosą ogółem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449.216 złot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Wpływy z podatku od nieruchomości przyjęto w wielkościach roku ubiegłego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wpływy od osób fizycznych – 504.821 zł, wpływy od osób prawnych – 2.438.179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Wpływy z podatku od środków transportowych również szacowano w oparciu 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 xml:space="preserve">stawki  z roku 2005. 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   </w:t>
      </w:r>
      <w:r>
        <w:rPr/>
        <w:tab/>
        <w:t>Dochody z podatków pozostałych : od czynności cywilnoprawnych, od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spadków i darowizn ,opłaty skarbowej, opłaty administracyjnej na rok 200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zaplanowano w wielkościach  roku poprzedniego w oparciu o przewidywan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wykonania                                                                                                               19.200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>- z tytułu wpływów za wydane zezwolenia na sprzedaż alkoholu planuj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5" w:hanging="0"/>
        <w:rPr/>
      </w:pPr>
      <w:r>
        <w:rPr/>
        <w:t xml:space="preserve">  </w:t>
      </w:r>
      <w:r>
        <w:rPr/>
        <w:t>się pozyskać kwotę</w:t>
        <w:tab/>
        <w:t>9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wpływy z opłaty eksploatacyjnej od podmiotów gospodarcz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owadzących swą działalność na terenie gminy</w:t>
        <w:tab/>
        <w:t>30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wpływy z różnych opłat</w:t>
        <w:tab/>
        <w:t>6.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21</w:t>
        <w:tab/>
        <w:t>- udziały w podatkach stanowiących dochód budżetu państwa</w:t>
        <w:tab/>
        <w:t>1.679.10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wota udziału w podatku dochodowym od osób fizycznych został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prowadzona do projektu w oparciu o dane Ministra Finansów i wynos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na 1.619.106 zł / wzrost wpływów z PIT o 0.23 % 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>Natomiast wpływy z udziału w podatku dochodowym od osób praw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rzyjęto w kwocie 60.000 zł / szacunek na podstawie wykonania w 2005 r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</w:rPr>
        <w:t>75</w:t>
      </w:r>
      <w:r>
        <w:rPr>
          <w:b/>
          <w:bCs w:val="false"/>
          <w:u w:val="single"/>
        </w:rPr>
        <w:t>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5.724.564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>a/ przyznana gminie część oświatowa subwencji ogólnej to kwota</w:t>
        <w:tab/>
        <w:t xml:space="preserve">4.463.964                          </w:t>
        <w:tab/>
        <w:tab/>
        <w:t xml:space="preserve">w stosunku do planu roku ubiegłego wyższa o kwotę o 26.027 złotych,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W przyznanej gminie  w/w subwencji wg pisma Ministra Finans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uwzględniono: kwotę bazową, kwotę uzupełniającą na realizację zadań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szkolnych oraz kwotę na zadania pozaszkoln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>75807</w:t>
        <w:tab/>
        <w:tab/>
        <w:t>b/ część wyrównawcza to wielkość kwotowa                                                    1.125.325</w:t>
        <w:tab/>
        <w:tab/>
        <w:t>składa się ona z kwoty podstawowej- 832.525 zł ustalanej w oparci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o wykonane dochody podatkowe w roku 2004 oraz dane  liczbi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mieszkańców wg stanu na dzień 31 grudnia 2004 roku ustalonej przez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Główny Urząd Statystyczny  i kwoty uzupełniającej- 292.8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której wysokość uzależniona jest od gęstości zaludnienia gminy w  relacj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do średniej gęstości zaludnienia w kraju i dochodu gminy na 1 mieszkańca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>75831</w:t>
        <w:tab/>
        <w:tab/>
        <w:t xml:space="preserve">c/ część subwencji równoważącej                                                                         135.275   </w:t>
        <w:tab/>
        <w:t xml:space="preserve">skalkulowana w oparciu na poniesione wydatki na dodatki mieszkaniowe </w:t>
        <w:tab/>
        <w:t xml:space="preserve">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 xml:space="preserve">     </w:t>
      </w:r>
      <w:r>
        <w:rPr/>
        <w:tab/>
        <w:tab/>
        <w:tab/>
        <w:t>i uzupełnienie wpływów z PIT za rok 200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bCs w:val="false"/>
          <w:u w:val="single"/>
        </w:rPr>
        <w:t>801</w:t>
        <w:tab/>
        <w:tab/>
        <w:t>Oświata i wychowanie</w:t>
        <w:tab/>
        <w:t>250.01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>80101</w:t>
        <w:tab/>
        <w:tab/>
        <w:t>- spodziewane dochody w szkołach podstawowych ogółem</w:t>
        <w:tab/>
        <w:t>161.51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           Szkoła Podstawowa nr 1      - 145.012 / wpływy z usług i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           Szkoła Podstawowa nr 2      -     5.000 / wpływy z usług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 xml:space="preserve">                     Szkoła Podst. Doboszowice -   11.500 / wpływy z usług/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>80104</w:t>
        <w:tab/>
        <w:tab/>
        <w:t>- dochody szacowane w przedszkolach to kwota                                                   54.9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 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           Przedszkole nr 1                    -   29.900 / 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 xml:space="preserve">             Przedszkole nr 2                    -   25.000 / 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>80110</w:t>
        <w:tab/>
        <w:tab/>
        <w:t>- dochody w  Gimnazjum /wpływy z usług/                                                           33.600</w:t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u w:val="single"/>
        </w:rPr>
        <w:t>852</w:t>
        <w:tab/>
        <w:tab/>
      </w:r>
      <w:r>
        <w:rPr>
          <w:b/>
          <w:bCs w:val="false"/>
          <w:u w:val="single"/>
        </w:rPr>
        <w:t>Opieka społeczna</w:t>
        <w:tab/>
        <w:t>2.84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Na zadania z zakresu opieki społecznej przyznano gminie z budżet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państwa dotacje celowe i tak: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2</w:t>
        <w:tab/>
        <w:t xml:space="preserve">- na realizację świadczeń  rodzinnych oraz opłacenie składek n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 xml:space="preserve">                        ubezpieczenie emerytalne i rentowe z ubezpieczenia społecznego za osob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  otrzymujące świadczenia pielęgnacyjne / zadanie zlecone /                            2.359.000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3</w:t>
        <w:tab/>
        <w:t>- składki na ubezpieczenia zdrowotne opłacane za osoby pobierając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niektóre świadczenia z pomocy społecznej oraz niektóre świadczeni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odzinne /zadanie zlecone/                                                                                    12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4</w:t>
        <w:tab/>
        <w:t>- zasiłki i pomoc społeczna, składki na ubezpieczenia społeczne                        3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z tego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zlecone  –  101.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własne   –  219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>- funkcjonowania GOPS</w:t>
        <w:tab/>
        <w:t>94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95</w:t>
        <w:tab/>
        <w:t>- dożywianie uczniów</w:t>
        <w:tab/>
        <w:t xml:space="preserve">57.000 </w:t>
        <w:tab/>
        <w:tab/>
        <w:t xml:space="preserve">   /dwie ostatnie pozycje  to dotacja na zadanie własne gminy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54</w:t>
        <w:tab/>
        <w:t>Edukacyjna opieka wychowawcza</w:t>
        <w:tab/>
        <w:t xml:space="preserve">        6.500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85417</w:t>
        <w:tab/>
        <w:t xml:space="preserve">         - szkolne schronisko młodzieżowe – zakładane wpływy z usług to kwota</w:t>
        <w:tab/>
        <w:t xml:space="preserve">        6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 w:val="false"/>
        </w:rPr>
        <w:t xml:space="preserve">     </w:t>
      </w:r>
      <w:r>
        <w:rPr>
          <w:b/>
          <w:bCs w:val="false"/>
        </w:rPr>
        <w:t>=========================================================================</w:t>
      </w:r>
    </w:p>
    <w:p>
      <w:pPr>
        <w:pStyle w:val="Heading3"/>
        <w:rPr/>
      </w:pPr>
      <w:r>
        <w:rPr/>
        <w:t xml:space="preserve">                  </w:t>
      </w:r>
      <w:r>
        <w:rPr/>
        <w:tab/>
      </w:r>
    </w:p>
    <w:p>
      <w:pPr>
        <w:pStyle w:val="Heading3"/>
        <w:rPr/>
      </w:pPr>
      <w:r>
        <w:rPr/>
        <w:tab/>
        <w:tab/>
        <w:t>Razem dochody</w:t>
        <w:tab/>
        <w:t>15.084.828</w:t>
      </w:r>
    </w:p>
    <w:p>
      <w:pPr>
        <w:pStyle w:val="Normal"/>
        <w:rPr/>
      </w:pPr>
      <w:r>
        <w:rPr/>
        <w:tab/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ydatk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36.459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285" w:leader="none"/>
        </w:tabs>
        <w:rPr/>
      </w:pPr>
      <w:r>
        <w:rPr/>
        <w:t xml:space="preserve">          </w:t>
      </w:r>
      <w:r>
        <w:rPr/>
        <w:t>01005           - na sporządzenie planu urządzeniowo-rolnego przeznaczono kwotę</w:t>
        <w:tab/>
        <w:t>16.3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09</w:t>
        <w:tab/>
        <w:t>- składka na rzecz Gminnej Spółki wodnej za urząd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melioracyjne na gruntach należących do gminy wyniosą</w:t>
        <w:tab/>
        <w:t>11.17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8.98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47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na remonty i utrzymanie dróg gminnych wyasygnowano środki</w:t>
        <w:tab/>
        <w:t>33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/ zadania bieżące</w:t>
        <w:tab/>
        <w:t>1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709"/>
        <w:rPr/>
      </w:pPr>
      <w:r>
        <w:rPr/>
        <w:tab/>
        <w:tab/>
        <w:tab/>
        <w:t>- kontynuacja remontu chodnika Kamieniec II – Starczów /dofinansowanie/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remont cząstkowy dróg gruntowych i tłuczniowych wraz z wymianą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pustów i oczyszczaniem rowów w Starczowie</w:t>
        <w:tab/>
        <w:t>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modernizacja przejścia kolektora sanitarnego pod Goleniówką ul Cich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Kamieńcu Ząbkowickim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odwodnienie ul Wileńskiej w Kamieńcu Ząbkowickim</w:t>
        <w:tab/>
        <w:t>4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budowa chodnika w Sosnowej /zakup materiałów/</w:t>
        <w:tab/>
        <w:t>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ustawienie wiat przystankowych /Sławęcin, Chałupki/ oraz remont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iaty w Byczeniu</w:t>
        <w:tab/>
        <w:t>12.3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bieżące utrzymanie dróg, ulic i chodników, budowa przepust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na terenie gminy</w:t>
        <w:tab/>
        <w:t>33.2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709"/>
        <w:rPr/>
      </w:pPr>
      <w:r>
        <w:rPr/>
        <w:tab/>
        <w:tab/>
        <w:tab/>
        <w:t>b/ zadania inwestycyjne</w:t>
        <w:tab/>
        <w:t>18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7</w:t>
        <w:tab/>
        <w:t xml:space="preserve">na realizację zadań inwestycyjnych dotyczących remontów dróg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ojazdowych do pól przeznaczono środki w wys.</w:t>
        <w:tab/>
        <w:t>1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Nakłady i lokalizacja poszczególnych dróg przedstawiona został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w załączniku nr 9 do uchwały.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300.38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1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>- koszty obrotu nieruchomościami</w:t>
        <w:tab/>
        <w:t xml:space="preserve">105.381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 tego :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a/ wycena nieruchomości                       -                   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/w tym ; zespołu pałacowo-parkowego 30.000/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b/ ogłoszenia prasowe                            -                     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c/ sporządzenie wypisów z rejestru gruntów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/>
      </w:pPr>
      <w:r>
        <w:rPr/>
        <w:t xml:space="preserve">   </w:t>
      </w:r>
      <w:r>
        <w:rPr/>
        <w:t xml:space="preserve">wyrysów i wypisów,  koszty postępowań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/>
      </w:pPr>
      <w:r>
        <w:rPr/>
        <w:t xml:space="preserve">   </w:t>
      </w:r>
      <w:r>
        <w:rPr/>
        <w:t xml:space="preserve">sądowych, zapłata za dzierżawę, podatek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/>
      </w:pPr>
      <w:r>
        <w:rPr/>
        <w:t xml:space="preserve">   </w:t>
      </w:r>
      <w:r>
        <w:rPr/>
        <w:t>VAT, opłata aktów notarialnych         -                  48.38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d/ wykup od osoby fiz. gruntu pod budynkie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przepompowni w Byczeniu                                       1.000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132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1004</w:t>
        <w:tab/>
        <w:t>- plany zagospodarowania przestrzennego gminy zamkną się kwotą</w:t>
        <w:tab/>
        <w:t>8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14</w:t>
        <w:tab/>
        <w:t xml:space="preserve">- opracowania geodezyjne i kartograficzne dot. mienia wyniosą 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35</w:t>
        <w:tab/>
        <w:t>- koszty eksploatacji cmentarzy</w:t>
        <w:tab/>
        <w:t>5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ab/>
      </w:r>
      <w:r>
        <w:rPr>
          <w:b/>
          <w:bCs w:val="false"/>
          <w:u w:val="single"/>
        </w:rPr>
        <w:t>750</w:t>
        <w:tab/>
        <w:t>Administracja publiczna</w:t>
        <w:tab/>
        <w:t>2.158.96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011</w:t>
        <w:tab/>
        <w:t>- wydatki na realizację zadań zleconych z zakresu administr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rządowej w ramach przyznanej z budżetu państwa dot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celowej zamkną się kwotą</w:t>
        <w:tab/>
        <w:t>84.96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osobowe                             71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      13.86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18</w:t>
        <w:tab/>
        <w:t>- realizacja zadania inwestycyjnego pn. Zintegrowany System Informatycz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la Zrównoważonego Rozwoju Regionu Dolnego Śląska</w:t>
        <w:tab/>
        <w:t>6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/ projekt realizowany przez Urząd Marszałkowski we Wrocławiu/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0</w:t>
        <w:tab/>
        <w:t>- dofinansowanie w oparciu o porozumienie ze Starostwem Powiatowy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Ząbkowicach Śląskich realizacji zadania inwestycyjnego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t. budowy sali gimnastycznej przy Szkole Ponadgimnazjalnej w K-cu</w:t>
        <w:tab/>
        <w:t xml:space="preserve">50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koszty działalności Rady Gminy i komisji zaplanowano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</w:t>
        <w:tab/>
        <w:t>1.8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pracowników                 1.24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bezosobowe                          8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pochodne od wynagrodzeń                        23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inwestycyjne                                  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(zakup drukarek i programów komputerowych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75</w:t>
        <w:tab/>
        <w:t>- na promocję gminy zaplanowano środki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095</w:t>
        <w:tab/>
        <w:t>- roczna składka i wpisowe do Międzygminnego Związku Celow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Kłodzku</w:t>
        <w:tab/>
        <w:t>2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1</w:t>
        <w:tab/>
      </w:r>
      <w:r>
        <w:rPr>
          <w:b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309"/>
        <w:rPr/>
      </w:pPr>
      <w:r>
        <w:rPr>
          <w:b/>
        </w:rPr>
        <w:tab/>
      </w:r>
      <w:r>
        <w:rPr>
          <w:b/>
          <w:u w:val="single"/>
        </w:rPr>
        <w:t>i ochrony prawa oraz sądownictwa</w:t>
        <w:tab/>
        <w:t>1.46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w ramach przyznanej gminie dotacji celowej prowadzo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ędą prace związane z aktualizacją spisu wyborców</w:t>
        <w:tab/>
        <w:t>1.46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-  wynagrodzenia bezosobowe                       94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-  pochodne od wynagrodzeń                         18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5212</w:t>
        <w:tab/>
        <w:t>- zaplanowano tu wydatki związane z obroną narodową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wielkości dotacji celowej przyznanej gminie na ten cel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117.1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03</w:t>
        <w:tab/>
        <w:t>- zakup paliwa dla tut. Komisariatu Policji ( w oparc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o zawarte porozumienie)</w:t>
        <w:tab/>
        <w:t>2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75412</w:t>
        <w:tab/>
        <w:t>- na działalność jednostek OSP zaplanowano kwotę</w:t>
        <w:tab/>
        <w:t>11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Są to środki przeznaczone na zakup paliwa, pokrycie kosztów napraw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ubezpieczenia i eksploatacji samochodów i sprzętu specjalistyczn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-  wynagrodzenia bezosobowe                   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-  pochodne od wynagrodzeń                     1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14</w:t>
        <w:tab/>
        <w:t>- na realizację zadań z zakresu OC wydatkowana zostanie kwot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yznana gminie jaka dotacja celowa z budżetu państwa w wys.</w:t>
        <w:tab/>
        <w:t>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  <w:t>756               Dochody od osób prawnych, od osób fizycznych i od innych jednostek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5" w:hanging="0"/>
        <w:rPr>
          <w:b/>
          <w:b/>
          <w:u w:val="single"/>
        </w:rPr>
      </w:pPr>
      <w:r>
        <w:rPr>
          <w:b/>
          <w:u w:val="single"/>
        </w:rPr>
        <w:t>nieposiadających osobowości prawnej oraz wydatki związane z i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5" w:hanging="0"/>
        <w:rPr>
          <w:b/>
          <w:b/>
        </w:rPr>
      </w:pPr>
      <w:r>
        <w:rPr>
          <w:b/>
          <w:u w:val="single"/>
        </w:rPr>
        <w:t>poborem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647</w:t>
        <w:tab/>
        <w:t>- na pokrycie wydatków związanych z poborem podatków przeznaczon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kwotę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wynagrodzenia za pobór inkasa          2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wynagrodzenia bezosobowe                 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pochodne od wynagrodzeń                   3.600</w:t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702</w:t>
        <w:tab/>
        <w:t>- wykazano tu kwotę  odsetek od kredytów zaciągniętych prze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gminę przypadające do zapłaty w roku budżetowym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70.22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818</w:t>
        <w:tab/>
        <w:t>- utworzono ogólną rezerwę budżet. stanowiącą 0,47 % ogółu wydatków</w:t>
        <w:tab/>
        <w:t>70.22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6.325.53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1</w:t>
        <w:tab/>
        <w:t>- funkcjonowanie szkół podstawowych wyniesie ogółem</w:t>
        <w:tab/>
        <w:t>3.379.04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 w tym :</w:t>
        <w:tab/>
        <w:tab/>
        <w:tab/>
        <w:t xml:space="preserve">             - wynagrodzenia pracowników             2.336.08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pochodne od wynagrodzeń                    502.67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a) Szkoła Podstawowa nr 1</w:t>
        <w:tab/>
        <w:t xml:space="preserve"> 1.935.41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                                   1.252.46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pochodne od wynagrodzeń                    269.57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b) Szkoła Podstawowa nr 2</w:t>
        <w:tab/>
        <w:t>821.61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ab/>
        <w:t xml:space="preserve">            - wynagrodzenia                                       627.22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pochodne od wynagrodzeń                    132.44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c) Szkoła Podstawowa w Doboszowicach</w:t>
        <w:tab/>
        <w:t>622.02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                                        456.39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      100.65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4</w:t>
        <w:tab/>
        <w:t>- funkcjonowanie przedszkoli</w:t>
        <w:tab/>
        <w:t>719.14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a / Przedszkole nr 1                                           447.52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                                        311.26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        65.73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b / Przedszkole nr 2                                           271.620 </w:t>
        <w:tab/>
        <w:tab/>
        <w:tab/>
        <w:t xml:space="preserve">           - wynagrodzenia                                         199.9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 - pochodne od wynagrodzeń                         37.851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0</w:t>
        <w:tab/>
        <w:t>- na funkcjonowanie Gimnazjum przeznaczono</w:t>
        <w:tab/>
        <w:t>1.915.56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ab/>
        <w:t xml:space="preserve">          - wynagrodzenia                                       1.345.70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289.59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3</w:t>
        <w:tab/>
        <w:t>- dowóz uczniów do szkół - najem przewoźników</w:t>
        <w:tab/>
        <w:t>26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46</w:t>
        <w:tab/>
        <w:t>- dokształcanie nauczycieli                                                                                        6.38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>80195</w:t>
        <w:tab/>
        <w:t>- odpis na zakładowy fundusz świadczeń socjalnych będących emerytam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 xml:space="preserve">  i rencistami                                                                                                            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- działalność komisji egzaminacyjnej dla nauczycieli kontrakt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 xml:space="preserve">   ubiegających się o stopień nauczyciela mianowanego                                           2.400  </w:t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561"/>
        <w:rPr/>
      </w:pPr>
      <w:r>
        <w:rPr>
          <w:b/>
          <w:bCs w:val="false"/>
        </w:rPr>
        <w:t xml:space="preserve">       </w:t>
      </w:r>
      <w:r>
        <w:rPr>
          <w:b/>
          <w:bCs w:val="false"/>
          <w:u w:val="single"/>
        </w:rPr>
        <w:t>851</w:t>
        <w:tab/>
        <w:t>Ochrona zdrowia</w:t>
        <w:tab/>
        <w:t xml:space="preserve"> 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działalność komisji przeciwdziałaniu alkoholizmow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znaczono środki w wysokości</w:t>
        <w:tab/>
        <w:t>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Szczegółowy plan wydatków przedstawiono w załączniku nr 11 do uchwał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Opieka społeczna</w:t>
        <w:tab/>
        <w:t>3.68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2</w:t>
        <w:tab/>
        <w:t>- wypłata świadczeń rodzinnych oraz składek na ubezpiec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emerytalne  i rentowe z ubezpieczenia społecznego oraz wydat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wiązane z realizacją zadania  to wielkość</w:t>
        <w:tab/>
        <w:t>2.35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świadczenia społeczne                           2.292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osobowe                             10.000</w:t>
        <w:tab/>
        <w:tab/>
        <w:tab/>
        <w:t xml:space="preserve">          -  składki na ubezpieczenia społecz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od  płac i zasiłków                                       28.36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datki rzeczowe                                        28.634</w:t>
        <w:tab/>
        <w:tab/>
        <w:t>85213</w:t>
        <w:tab/>
        <w:t>- na opłacenie składek na ubezpieczenia zdrowotne za osob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obierające niektóre świadczenia z pomocy społe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ramach planowanej dotacji wydatkuje się kwotę</w:t>
        <w:tab/>
        <w:t>12.000</w:t>
        <w:tab/>
        <w:t>85214</w:t>
        <w:tab/>
        <w:t>- wydatki związane ze świadczeniem pomocy finansow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i socjalnej dla osób będących w trudnej sytuacji material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widziano środki w wysokości</w:t>
        <w:tab/>
        <w:t>56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24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- środki budżetu państwa                             3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5</w:t>
        <w:tab/>
        <w:t>- na wypłatę dodatków mieszkaniowych z budżetu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yasygnowano środki w kwocie</w:t>
        <w:tab/>
        <w:t>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9</w:t>
        <w:tab/>
        <w:t>- na funkcjonowanie GOPS zaplanowano kwotę</w:t>
        <w:tab/>
        <w:t>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19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   9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 21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 44.1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28</w:t>
        <w:tab/>
        <w:t>- wydatki związane ze świadczeniem usług opiekuńczych</w:t>
        <w:tab/>
        <w:t>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95</w:t>
        <w:tab/>
        <w:t>- na dożywianie uczniów z budżetu gminy przeznaczono kwotę</w:t>
        <w:tab/>
        <w:t>16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- środki budżetu gminy                             11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- środki budżetu państwa                            5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</w:t>
        <w:tab/>
        <w:t>165.80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5</w:t>
        <w:tab/>
        <w:t>- na pomoc finansową dla uczniów zarezerwowano w budżecie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środki finansowe w wysokości                                                                            119.30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417</w:t>
        <w:tab/>
        <w:t>- na funkcjonowanie szkolnego schroniska przeznaczono kwotę</w:t>
        <w:tab/>
        <w:t>46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     8.20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   1.66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782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udrożnienie rowów i studzienek kanalizacyj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naczono kwotę</w:t>
        <w:tab/>
        <w:t>1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- na realizację zadań inwestycyjnych przeznaczono środki w wys.</w:t>
        <w:tab/>
        <w:t>3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a/ budowa wodociągu we wsi Doboszowice </w:t>
        <w:tab/>
        <w:t>12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b/ budowa wodociągu w wsi Ożary </w:t>
        <w:tab/>
        <w:t xml:space="preserve">                                                2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4</w:t>
        <w:tab/>
        <w:t>- utrzymanie terenów zieleni</w:t>
        <w:tab/>
        <w:t>8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3</w:t>
        <w:tab/>
        <w:t>- koszty związane z opieką nad bezpańskimi psami</w:t>
        <w:tab/>
        <w:t>1.2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5</w:t>
        <w:tab/>
        <w:t>- oświetlenie uliczne : energia, konserwacja urządzeń</w:t>
        <w:tab/>
        <w:t>37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Cs w:val="false"/>
        </w:rPr>
        <w:tab/>
        <w:tab/>
        <w:t xml:space="preserve">          - energia i konserwacja urządzeń                 3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uzupełnienie oświetlenia ulicznego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na ulicy Paczkowskiej w K – cu                  18.000</w:t>
        <w:tab/>
        <w:tab/>
        <w:tab/>
        <w:t xml:space="preserve">          - wykonanie oświetlenia ulicznego</w:t>
        <w:tab/>
        <w:tab/>
        <w:tab/>
        <w:t xml:space="preserve">            Sosnowa – Rogały                                          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3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5</w:t>
        <w:tab/>
        <w:t>- na organizację konkursów i imprez kulturalnych organizowa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 gminę zaplanowano kwotę</w:t>
        <w:tab/>
        <w:t>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9</w:t>
        <w:tab/>
        <w:t>- na funkcjonowanie świetlic wiejskich : energia, opał, remon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naczono środki w wysokości</w:t>
        <w:tab/>
        <w:t>4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remont dachu w świetlicy w Starczowie      1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                            </w:t>
      </w:r>
      <w:r>
        <w:rPr>
          <w:bCs w:val="false"/>
        </w:rPr>
        <w:t xml:space="preserve">- remont dachu i wymiana pieca w świetlicy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w Chałupkach                                                 2.4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- wykonanie przyłącza wod/kan ora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pomalowanie korytarza przy świetlicy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w Mrokocinie                                                   1.500                    </w:t>
        <w:tab/>
        <w:tab/>
        <w:tab/>
        <w:t xml:space="preserve">         - remont świetlicy w Byczeniu                               8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14</w:t>
        <w:tab/>
        <w:t>- dotacja dla Gminnego Centrum Kultury wyniesie</w:t>
        <w:tab/>
        <w:t>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</w:t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 i sport</w:t>
        <w:tab/>
        <w:t>6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605</w:t>
        <w:tab/>
        <w:t xml:space="preserve">- koszty utrzymania obiektów sportowych oraz wydatki na krzewieni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kultury fizycznej na terenie gminy  to kwota</w:t>
        <w:tab/>
        <w:t>6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========================================================================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14.843.628</w:t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5:00Z</dcterms:created>
  <dc:creator>User</dc:creator>
  <dc:description/>
  <cp:keywords/>
  <dc:language>en-US</dc:language>
  <cp:lastModifiedBy>Malgorzata_Domagala</cp:lastModifiedBy>
  <cp:lastPrinted>2005-12-29T11:03:00Z</cp:lastPrinted>
  <dcterms:modified xsi:type="dcterms:W3CDTF">2005-12-29T10:04:00Z</dcterms:modified>
  <cp:revision>75</cp:revision>
  <dc:subject/>
  <dc:title>  </dc:title>
</cp:coreProperties>
</file>