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XXX/160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KAMIEŃCU ZĄBKOWICKI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 kwiet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rzyjęcia sprawozdania z wykonania budżetu Gminy za rok 2005 i udzielenia absolutorium Wójtowi Gminy Kamieniec Ząbkowi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18 ust. 2  pkt 4 ustawy z dnia 8 marca 1990 roku o samorządzie gminnym /tekst jednolity z 2001 r. Dz. U. Nr 142, poz. 1591 ze</w:t>
      </w:r>
    </w:p>
    <w:p>
      <w:pPr>
        <w:pStyle w:val="Normal"/>
        <w:jc w:val="both"/>
        <w:rPr/>
      </w:pPr>
      <w:r>
        <w:rPr>
          <w:sz w:val="28"/>
          <w:szCs w:val="28"/>
        </w:rPr>
        <w:t>Zmianami/ oraz art. 199 ust. 3 ustawy z dnia 30 czerwca 2005r. o finansach publicznych / Dz. U. Nr 249, poz. 2104 ze zmianami/ R A D A   G M I N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AMIEŃCU ZĄBKOWICKIM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muje się sprawozdanie z wykonania budżetu Gminy Kamieniec Ząbkowicki za 2005 rok i udziela się absolutorium Wójtowi Gminy Kamieniec Ząbkowicki z tego tytu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dokonaniu analizy realizacji budżetu Gminy za rok 2005 przez wszystkie Komisje Rady Gminy i pozytywnej opinii Komisji Rewizyjnej skierowanej do Przewodniczącego Rady Gminy i RIO proponuje się przyjęcie sprawozdania z wykonania budżetu Gminy i udzielenia absolutorium Wójtowi Gminy w tego tytu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24:00Z</dcterms:created>
  <dc:creator>Halina Moskal</dc:creator>
  <dc:description/>
  <cp:keywords/>
  <dc:language>en-US</dc:language>
  <cp:lastModifiedBy>Urząd Miasta i Gminy Kamieniec Ząbkowicki</cp:lastModifiedBy>
  <cp:lastPrinted>2006-04-03T06:57:00Z</cp:lastPrinted>
  <dcterms:modified xsi:type="dcterms:W3CDTF">2006-04-12T09:24:00Z</dcterms:modified>
  <cp:revision>2</cp:revision>
  <dc:subject/>
  <dc:title>U C H W A Ł A   NR XXX/   /06</dc:title>
</cp:coreProperties>
</file>