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X/163/06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Kamieńcu Ząbkowickim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z dnia 10 kwietnia 2006 roku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435" w:hanging="0"/>
        <w:rPr/>
      </w:pPr>
      <w:r>
        <w:rPr>
          <w:b/>
          <w:sz w:val="28"/>
          <w:szCs w:val="28"/>
        </w:rPr>
        <w:t>w sprawie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UCHWALENIA GMINNEGO PROGRAMU PROFILAKTYKI                                                </w:t>
      </w:r>
    </w:p>
    <w:p>
      <w:pPr>
        <w:pStyle w:val="TextBodyIndent"/>
        <w:ind w:left="1200" w:right="435" w:hanging="0"/>
        <w:rPr>
          <w:b/>
          <w:b/>
        </w:rPr>
      </w:pPr>
      <w:r>
        <w:rPr>
          <w:b/>
        </w:rPr>
        <w:t>I ROZWIĄZYWANIA PROBLEMÓW ALKOHOLOWYCH ORAZ PRZECIWDZIAŁANIA NARKOMANII NA 2006 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255" w:hanging="0"/>
        <w:rPr/>
      </w:pPr>
      <w:r>
        <w:rPr>
          <w:sz w:val="28"/>
          <w:szCs w:val="28"/>
        </w:rPr>
        <w:t xml:space="preserve">Na podstawie art. 4¹ ust. 1 i 2 ustawy z dnia 26 października 1982 roku o wychowaniu w trzeźwości i przeciwdziałaniu alkoholizmowi (tekst jednolity Dz.U. z 2002 r. Nr 147 poz. 1231 ze zmianami), art. 10 ust. 1 i ust. 3  ustawy z dnia 29 lipca 2005 r. o przeciwdziałaniu narkomanii (Dz. U. Nr 179 , poz.1485) oraz art. 18 ust. 2 pkt 15 ustawy z dnia 8 marca 1990 r. o samorządzie gminnym (tekst jednolity Dz.U.  z 2001 r. Nr 142 poz. 1591 z późniejszymi zmianami) </w:t>
      </w:r>
      <w:r>
        <w:rPr>
          <w:b/>
          <w:sz w:val="28"/>
          <w:szCs w:val="28"/>
        </w:rPr>
        <w:t xml:space="preserve">Rada Gminy w Kamieńcu Ząbkowickim uchwala, co następuje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GMINNY PROGRAM PROFILAKTYKI</w:t>
      </w:r>
    </w:p>
    <w:p>
      <w:pPr>
        <w:pStyle w:val="Normal"/>
        <w:spacing w:lineRule="auto" w:line="360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 ROZWIĄZYWANIA PROBLEMÓW ALKOHOLOWYCH ORAZ NARKOMANII </w:t>
      </w:r>
    </w:p>
    <w:p>
      <w:pPr>
        <w:pStyle w:val="Normal"/>
        <w:spacing w:lineRule="auto" w:line="360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NA 2006 ROK GMINY KAMIENIEC ZĄBKOWICKI</w:t>
      </w:r>
      <w:r>
        <w:rPr>
          <w:b/>
        </w:rPr>
        <w:t>”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left="36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Dokument określa kierunki prowadzenia działań związanych z profilaktyką i rozwiązywaniem problemów alkoholowych oraz problemów narkomanii w oparciu o zadania własne gminy wyznaczone ustawą o wychowaniu w trzeźwości i przeciwdziałaniu alkoholizmowi i ustawą o przeciwdziałaniu narkomanii. </w:t>
      </w:r>
    </w:p>
    <w:p>
      <w:pPr>
        <w:pStyle w:val="TextBodyIndent"/>
        <w:ind w:left="360" w:right="255" w:hanging="0"/>
        <w:rPr>
          <w:sz w:val="28"/>
          <w:szCs w:val="28"/>
        </w:rPr>
      </w:pPr>
      <w:r>
        <w:rPr>
          <w:sz w:val="28"/>
          <w:szCs w:val="28"/>
        </w:rPr>
        <w:t>Gminny program profilaktyki i rozwiązywania problemów alkoholowych oraz innych uzależnień na 2006 rok jest kontynuacją zadań realizowanych już w latach wcześniejszych. Stanowi spis działań będących jednocześnie zadaniami własnymi Gminy w obszarze tych zagadnień społecznych, które były realizowane w 2005 r.</w:t>
      </w:r>
    </w:p>
    <w:p>
      <w:pPr>
        <w:pStyle w:val="TextBodyIndent"/>
        <w:ind w:left="108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dania te obejmują:</w:t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osób uzależnionych od alkoholu i narkotyk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/>
      </w:pPr>
      <w:r>
        <w:rPr>
          <w:sz w:val="28"/>
          <w:szCs w:val="28"/>
        </w:rPr>
        <w:t xml:space="preserve">Udzielanie rodzinom, w których występują problemy alkoholowe i narkomanii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/>
      </w:pPr>
      <w:r>
        <w:rPr>
          <w:sz w:val="28"/>
          <w:szCs w:val="28"/>
        </w:rPr>
        <w:t>Prowadzenie profilaktycznej działalności informacyjnej i edukacyjnej          w zakresie rozwiązywania problemów alkoholowych oraz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, służącej rozwiązywaniu problemów alkoholowych i narkoman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ejmowanie interwencji w związku z naruszeniem przepisów określonych   w art. 13` i 15 ustawy oraz występowanie przed sądem  w charakterze oskarżyciela publicznego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255" w:hanging="720"/>
        <w:jc w:val="both"/>
        <w:rPr>
          <w:sz w:val="28"/>
          <w:szCs w:val="28"/>
        </w:rPr>
      </w:pPr>
      <w:r>
        <w:rPr>
          <w:sz w:val="28"/>
          <w:szCs w:val="28"/>
        </w:rPr>
        <w:t>Wspieranie zatrudnienia socjalnego poprzez organizowanie i finansowanie centrów integracji społecznej.</w:t>
      </w:r>
    </w:p>
    <w:p>
      <w:pPr>
        <w:pStyle w:val="Normal"/>
        <w:spacing w:lineRule="auto" w:line="36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080"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VII.   Pomoc społeczną osobom uzależnionym i rodzinom osób uzależnionych    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>
          <w:b/>
          <w:b/>
        </w:rPr>
      </w:pPr>
      <w:r>
        <w:rPr>
          <w:sz w:val="28"/>
          <w:szCs w:val="28"/>
        </w:rPr>
        <w:t xml:space="preserve">Realizacja zadań wynikających z ustaw prowadzona jest w postaci </w:t>
      </w:r>
      <w:r>
        <w:rPr>
          <w:b/>
          <w:sz w:val="28"/>
          <w:szCs w:val="28"/>
        </w:rPr>
        <w:t xml:space="preserve">Gminnego Programu Profilaktyki i Rozwiązywania Problemów Alkoholowych oraz Narkomanii </w:t>
      </w:r>
      <w:r>
        <w:rPr>
          <w:sz w:val="28"/>
          <w:szCs w:val="28"/>
        </w:rPr>
        <w:t>uchwalanego</w:t>
      </w:r>
      <w:r>
        <w:rPr/>
        <w:t xml:space="preserve"> </w:t>
      </w:r>
      <w:r>
        <w:rPr>
          <w:sz w:val="28"/>
          <w:szCs w:val="28"/>
        </w:rPr>
        <w:t xml:space="preserve">corocznie przez Radę Gminy. Działania ujęte w gminnym programie są inicjowane przez Gminną Komisję Rozwiązywania Problemów Alkoholowych powołaną przez Wójta Gminy, natomiast </w:t>
      </w:r>
      <w:r>
        <w:rPr>
          <w:b/>
          <w:sz w:val="28"/>
          <w:szCs w:val="28"/>
        </w:rPr>
        <w:t>REALIZATOREM PROGRAMU JEST URZĄD GMINY W KAMIEŃCU ZĄBKOWICKIM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CENA STANU PROBLEMÓW ALKOHOLOWYCH I NARKOMANI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Kamieniec Ząbkowicki liczy 8795 mieszkańców w tym dzieci i młodzieży poniżej 18 roku życia 1852 osoby a w wieku produkcyjnym jest 5698 osób.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bezrobotnych w 2005 roku wyniosła 1060 osób.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Limit punktów sprzedaży napojów alkoholowych powyżej 4,5% (z wyjątkiem piwa) przeznaczonych do spożycia poza miejscem sprzedaży, przyjęty uchwałą Rady Gminy Nr 217/01 wynosi 35.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8"/>
          <w:szCs w:val="28"/>
        </w:rPr>
        <w:t>Limit punktów sprzedaży napojów alkoholowych powyżej 4,5% (z wyjątkiem piwa) przeznaczonych do spożycia w miejscu sprzedaży, przyjęty uchwałą Rady Gminy Nr 217/01 wynosi 17.</w:t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>
          <w:sz w:val="28"/>
          <w:szCs w:val="28"/>
        </w:rPr>
        <w:t>W gminie sprzedaż napojów alkoholowych powyżej 4,5% (z wyjątkiem piwa) przeznaczonych do spożycia poza miejscem sprzedaży prowadzi 30 punktów, a  w 3 punktach prowadzona jest sprzedaż napojów alkoholowych powyżej 4,5% (z wyjątkiem piwa) przeznaczonych do spożycia w miejscu sprzedaży.</w:t>
      </w:r>
    </w:p>
    <w:p>
      <w:pPr>
        <w:pStyle w:val="Normal"/>
        <w:spacing w:lineRule="auto" w:line="360"/>
        <w:ind w:left="36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Od kwietnia 2005 roku została zlikwidowana dyskoteka w miejscowości Chałupki.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W 2005 roku ogółem wydano 11 zezwoleń na sprzedaż napojów alkoholowych.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8"/>
          <w:szCs w:val="28"/>
        </w:rPr>
        <w:t xml:space="preserve">Liczba mieszkańców przypadających na jeden punkt sprzedaży alkoholu powyżej 4,5% (z wyjątkiem piwa) przeznaczonych do spożycia poza miejscem sprzedaży wynosi 293 a liczba mieszkańców przypadających na jeden punkt sprzedaży 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lkoholu powyżej 4,5% (z wyjątkiem piwa) przeznaczonych do spożycia w miejscu sprzedaży wynosi 2931.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raportu Komisariatu Policji wynika, że w 2005 roku zanotowano   wykroczenia: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moc domowa i inne zaburzenia w życiu rodzinnym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a) podejrzani w sprawie znęcania się nad rodziną - 6 osób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liczba interwencji domowych - 61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liczba osób dotkniętych przemocą w rodzinie - 34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ietrzeźwość w miejscach publicznych a przestępstwa i wykroczenia:</w:t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liczba wykroczeń przeciwko bezpieczeństwu na drogach pod wpływem   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lkoholu - 17</w:t>
      </w:r>
    </w:p>
    <w:p>
      <w:pPr>
        <w:pStyle w:val="Normal"/>
        <w:spacing w:lineRule="auto" w:line="360"/>
        <w:ind w:left="360" w:righ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b) liczba wykroczeń przeciwko porządkowi i spokojowi publicznemu w tym pod wpływem alkoholu - 21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liczba wniosków do Sądów Grodzkich - 42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liczba osób zatrzymanych w areszcie do wytrzeźwienia – 11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z ustawy o wychowaniu w trzeźwości - 10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lkohol i młodzież: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) liczba nieletnich podejrzanych o popełnienie przestępstw w tym pod wpływem alkoholu - 1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) liczba nieletnich nietrzeźwych - 0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) liczba nieletnich nietrzeźwych odwiezionych do domu - 0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) liczba nieletnich odwiezionych na oddział detoksykacyjny - 0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e) liczba nieletnich zatrzymanych w pomieszczeniach policyjnych - 0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Inne wykroczenia: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) z ustawy o zwalczaniu narkomanii -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zatrzymano 83 dowody rejestracyj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zatrzymano 28 praw jazdy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Komisariat Policji przekazał do komisji 18 wniosków o zastosowanie leczenia wobec osób nadużywających alkoholu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nadto Policja przeprowadziła na terenie szkół oraz świetlic środowiskowych 39 pogadanek nt. przeciwdziałania alkoholizmowi i narkoman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a terenie Gminy działa Punkt Konsultacyjny prowadzony przez psychologa dla osób uzależnionych od alkoholu oraz ulegających przemocy w rodzini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sytuowany jest w Gminnym Centrum Kultury i Promocji. Czynny jest raz w tygodniu w czwartek od godz. 15 do 1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pełnia on rolę przyjmowania osób uzależnionych od alkoholu i osób współuzależnionych, osób doświadczających przemocy fizycznej, psychicznej i seksualnej, osób zagrożonych uzależnieniem od narkotyków, osób z problemami psychospołecznymi tj. trudności adaptacyjne, samotność, utrata pracy, bezrobocie, osoby z problemami rodzinnymi: trudności wychowawcze, niewydolność opiekuńcza, osoby z ostrymi kryzysami sytuacyjnymi i ze strefą psychiczną (tj. utrata, żałoba, klęski żywiołowe)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5 roku Punkt Konsultacyjny przyjął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problemem alkoholowym – 54 osob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leżnionych od alkoholu – 29 osó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problemem dotyczącym używania narkotyków – 17 osó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leżnionych od narkotyków – 3 osob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egających przemocy w rodzinie – 34 osob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przeprowadzono zajęcia psychoedukacyjne dla dzieci w trakcie trwania kolonii profilaktycznej w Starcz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Punkt Konsultacyjny dla 3 osób udzielał pomocy stałej terapeutycznej. W 2 przypadkach skierowano osoby do lekarza psychiatry, uzgodniono terminy wizyt, możliwości leczenia w ośrodku zdrowi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tam też ścisła współpraca z pedagogami szkolnymi, kuratoram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Gminny Ośrodek Pomocy Społecznej</w:t>
      </w:r>
      <w:r>
        <w:rPr>
          <w:sz w:val="28"/>
          <w:szCs w:val="28"/>
        </w:rPr>
        <w:t xml:space="preserve"> prowadzi ewidencję rodzin nadużywających alkoholu, wychowujących dzieci. Dzieci te są objęte szczególną pomocą materialną. W roku 2005 udzielił 50 Rodzinom pomocy finansowej z powodu uzależnienia lub nadużywania alkoholu a 239 dzieci skorzystało z obiad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usytuowanych jest 5 szkó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Szkoły Podstawowe - 579 uczni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imnazjum Publiczne - 379 uczni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Zespół Szkół Ponadgimnazjalnych - 362 uczni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Wszystkie szkoły posiadają programy profilaktyczne, które są realizowane w ciągu roku szkolnego. Rady Pedagogiczne we wszystkich szkołach systematycznie prowadzą obserwację uczniów dotyczącej zagrożeń występujących w otoczeniu szkolnym. Wobec nasilających się problemów związanych z uzależnieniami od alkoholu, narkomanii i przemocy w 2004 roku został wprowadzony program profilaktyczno – wychowawczy </w:t>
      </w:r>
      <w:r>
        <w:rPr>
          <w:b/>
          <w:sz w:val="28"/>
          <w:szCs w:val="28"/>
        </w:rPr>
        <w:t>„Spójrz Inaczej”</w:t>
      </w:r>
      <w:r>
        <w:rPr>
          <w:sz w:val="28"/>
          <w:szCs w:val="28"/>
        </w:rPr>
        <w:t>. Program ten w szkołach był prowadzony przez 12 realizator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uczniów w szkołach z Gimnazjum i Zespołu Szkół Ponadgimnazjalnych wystawiane były spektakle teatralne. Przedstawienia cieszyły się dużym zainteresowaniem ponieważ poruszały problemy zachowań ryzykownych dzieci i młodzież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05 roku we wszystkich szkołach na terenie gminy były prowadzone zajęcia sportowe pozalekcyjne. Na prowadzenie tych zajęć był opracowany program i nadzorowany przez nauczycieli. Program ten założył osiągnięcia poprzez rozwój sprawności manualnej, koordynacji ruchowej i kondycji oraz dostarczenie uczniom wiadomości umożliwiające im samodzielne wykonywanie działań, samokontrolę i samoocenę działań, uczestnictwa uczniów w różnych formach aktywności rekreacyjno-sportowej. Wszystko to zostało osiągnięte w trakcie zajęć sportowych   (piłka siatkowa, piłka nożna, piłka ręczna, tenis stołowy) zabaw rekreacyjnych, zajęciach modelarskich. Dzieci ze wszystkich szkół wyjeżdżały na basen kąpielow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terenie gminy działa 6 świetlic środowiskowych. Świetlice te spełniają najbardziej efektywną formę profilaktyki poprzez zagospodarowanie czasu wolnego. Dzieci i młodzież w czasie ferii, wakacji korzystają tam z siłowni, gier sportowych, zabaw, wycieczek it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świetlice środowiskowe w czasie trwania wakacji organizują festyny pod hasłem „Rodzinne wakacje”. Dzieci i młodzież bierze udział w wielu konkurencjach i zawodach. Przy organizacji tej imprezy są zaangażowani mieszkańcy wsi, Sołtysi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Sołecka, Radni, Ochotnicza Straż Pożarna i Gminne Centrum Kultury i Promocji. W czasie trwania festynu rozdawane są broszury dla rodziców nt. „Poradnik dla Rodzica”. Dzieci – alkohol, narkotyki, przemoc. Jak temu zaradzić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stał opracowany list do sprzedawców, który przekazuje się na ręce handlowców przypominający o zakazie sprzedaży napojów alkoholowych poniżej 18-tego roku życia oraz przewidzianych sankcjach karnych za ich nieprzestrzeganie. Rodzicom rozdawane są broszury nt. Ustawy o przeciwdziałaniu narkomanii tj. przewidzianych sankcjach karnych dotyczących zakazu produkcji, sprzedaży, podawania narkoty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prócz świetlic środowiskowych na terenie gminy funkcjonują we wszystkich miejscowościach oprócz jednej tj. Śrem świetlice wiejskie. Świetlice te są wyposażone w gry, stoły pingpongowe, piłkarzyki. Świetlice te również funkcjonują w czasie ferii, wakacji. Radni, Sołtysi przygotowują dla dzieci imprezy kulturalno-sport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LE PROGRAM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niejszenie rozmiarów aktualnie istniejących problemów alkoholowych i narkoman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obieżenie powstawaniu nowych problemów alkoholowych i używaniu środków psychoakty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bazy materialnej, organizacyjnej i merytorycznej dla realizacji pr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niejszenie popytu na wyroby alkoholowe oraz struktury ich spoży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e psychospołeczne i prawne osób poddawanych przemocy w rodzin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em koniecznym do osiągnięcia tych celów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enie dostępności skutecznych świadczeń terapeutycznych i rehabilitacyjnych dla ludzi pijących ryzykownie lub szkodliwie oraz dla członków ich rodzin doznających szkód z tego powo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Zwiększenie bezpieczeństwa środowiska rodzinnego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 Podniesienie poziomu wiedzy społeczeństwa Gminy na temat problemów   związanych z nadużywaniem alkoholu i używaniem innych środków psychoaktywn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Wychowanie dzieci i młodzieży w duchu trzeźwości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Budowanie skutecznych form kontroli społecznej nad przestrzeganiem zasad   prawnych zawartych w ustawie o wychowaniu w trzeźwości i przeciwdziałaniu alkoholizmowi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dania Gminnego Pr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WIĘKSZENIE DOSTĘPNOŚCI POMOCY TERAPEUTYCZNEJ I REHABILITACYJNEJ DLA OSÓB UZALEŻNIONYCH OD ALKOHOL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nsowanie działalności Punktu Konsultacyjnego dla osób uzależnionych i ich rodzin w zakresie zdiagnozowania sytuacji całej rodziny i zaplanowania pomocy dla wszystkich jej czło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spółpraca między Punktem Konsultacyjnym a placówkami lecznictwa odwykowego, świadczącymi usługi na rzecz leczących się mieszkańców gm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up materiałów edukacyjnych dla Punktu Konsultacyjnego, świetlic środowiskowych i szkó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owanie w prasie lokalnej o możliwościach uzyskania pomocy osobom uzależnionym i ich rodzinom oraz o możliwościach le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ynuacja Klubu A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grup uzależnionych i współuzależnionyc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UDZIELANIE RODZINOM, W KTÓRYCH WYSTĘPUJĄ PROBLEMY ALKOHOLOWE POMOCY SPOŁECZNEJ, PRAWNEJ, A W SZCZEGÓLNOŚCI OCHRONY PRZED PRZEMOCĄ W RODZINI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Punktu Konsultacyjnego, w którym udzielana jest pomoc psychologiczna dająca wsparcie psychiczne oraz pomoc umożliwiająca większe radzenie sobie z istniejącymi sobie problemami bytowymi i społeczn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wspólnych działań z Policją, Sądem i Prokuraturą w ramach systemu pomocy ofiarom przemocy w rodzi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żnym zadaniem jest dostarczanie pozytywnych wzorców spędzania wolnego czasu na bazie świetlic środowiskowych działających na terenie gminy. W świetlicach tych winna być osoba zatrudniona posiadająca przeszkolenie w zakresie rozwiązywania problemów w zakresie uzależnień. W ramach prowadzonych zajęć na świetlicach powinny być preferowane programy profilaktyczne, zajęcia sportowo-rekreacyjne i in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Komisariatem Policji, Gminnym Ośrodkiem Pomocy Społecznej, Sołtysem itp. wobec sprawców przemocy w rodzinie w celu zwiększenia szybkości i skuteczności oddziaływania szczególnie w przypadku przemocy wobec dzie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Zakup materiałów edukacyjnych dla Punktu Konsultacyjnego ( dla ofiar przemoc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dzieciom z rodzin zagrożonych zjawiskiem przemocy domowej, pomocy socjoterapeutycznej, psychologicznej na bazie istniejącego Punktu Konsultacy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w prasie lokalnej o procedurze </w:t>
      </w:r>
      <w:r>
        <w:rPr>
          <w:b/>
          <w:sz w:val="28"/>
          <w:szCs w:val="28"/>
        </w:rPr>
        <w:t xml:space="preserve">„Niebieskich Kart” </w:t>
      </w:r>
      <w:r>
        <w:rPr>
          <w:sz w:val="28"/>
          <w:szCs w:val="28"/>
        </w:rPr>
        <w:t>i możliwościach uzyskania pomocy rodzinom, w których występuje przemo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pieranie działalności świetlic środowiskow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PROWADZENIE PROFILAKTYCZNEJ DZIAŁALNOŚCI INFORMACYJNEJ I  EDUKACYJNEJ W ZAKRESIE ROZWIĄZYWANIA PROBLEMÓW ALKOHOLOWYCH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 xml:space="preserve">W SZCZEGÓLNOŚCI DLA DZIECI I MŁODZIEŻY, W TYM PROWADZENIE ZAJĘĆ POZALEKCYJNYCH SPORTOWYCH, A TAKŻE DZIAŁAŃ NA RZECZ DOŻYWIANIA DZIECI UCZESTNICZĄCYCH W POZALEKCYJNYCH PROGRAMACH OPIEKUŃCZO-WYCHOWAWCZYCH I SOCJOTERAPEUTYCZNYCH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na terenie szkół i w świetlicach środowiskowych programów profilaktycznych dla dzieci i młodzieży oraz dla wychowawców dotyczących używania substancji psychoaktyw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jęcie wszystkich klas IV, V i VI Szkół Podstawowych programem </w:t>
      </w:r>
      <w:r>
        <w:rPr>
          <w:b/>
          <w:sz w:val="28"/>
          <w:szCs w:val="28"/>
        </w:rPr>
        <w:t>„Spójrz Inaczej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o charakterze edukacyjnym skierowanych do rodziców, których celem jest wspieranie abstynencji dziecka i przygotowanie go do podejmowania świadomych i odpowiedzialnych decyzji związanych z używaniem substancji psychoaktyw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ziałalność propagandowa w dziedzinie promocji zdrowego trybu życia, organizowanie konkursów (plastyczny, spektakli teatralnych o charakterze profilaktycznym, imprez sportowo-rekreacyjnych, imprez rodzinnych np. szkolne festyny trzeźwościowe itp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pieranie programów i przedsięwzięć profilaktycznych opracowywanych i realizowanych przez młodzież, skierowanych do grup rówieśniczych (zadania te będą podejmowane w zakresie organizacji: zawodów sportowych, koncertów i inn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nauczycieli, opiekunów świetlic, członków Gminnej Komisji Rozwiązywania Problemów Alkoholowych, Policji, pracowników Gminnego Ośrodka Pomocy Społecznej w szkoleniach uwzględniających nowoczesne podejście do profilaktyki używania substancji psychoakty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diagnozy problemów alkoholowych wśród dzieci i młodzieży oraz ocena podejmowania działań profilakty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owanie społeczeństwa o działalności Gminnej Komisji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pomaganie organizacyjno-finansowe działalności szkół, świetlic i innych organizacji, imprez kulturalnych adresowanych do dzieci i młodzieży nowatorskiej mający charakter promocji trybu życia bez używek (Dzień Dziecka, mikołajki i inn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i zakup materiałów edukacyjnych na potrzeby promocji zdrowia i profilaktyki w tym ulotek, broszur, plakatów i innych form służących oddziaływaniom profilaktycz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b/>
        </w:rPr>
        <w:t>IV. WSPOMAGANIE DZIAŁALNOŚCI INSTYTUCJI, STOWARZYSZEŃ I OSÓB FIZYCZNYCH SŁUŻĄCEJ  ROZWIĄZYWANIU PROBLEMÓW ALKOHO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kuratorami sądowymi i sprawującymi nadzór nad osobami podlegającymi leczeniu odwykowemu i dziećmi z rodzin z problemem alkoholowym i rodzin dysfunk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e działalności różnych podmiotów służących rozwiązywaniu problemów alkoholowych i narkotyków zgodnie z ustawą o działalności pożytku publicznego i o wolontaria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ostępnienie możliwości do prowadzenia zdrowego trybu życia, tworzenie i doposażenie miejsc do zabawy, rekreacji i wypoczynku bez alkoholu (miejsca do uprawiania sportu, tereny rekreacyjne, świetlic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ezpieczenie organizacyjno-finansowe warunków działalności Gminnej Komisji Rozwiązywania Problemów Alkoholow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EJMOWANIE INTERWENCJI W ZWIĄZKU Z NARUSZENIEM PRZEPISÓW OKREŚLONYCH W ARTYKULE 13 I 15 USTAWY ORAZ WYSTĘPOWANIE PRZED SĄDEM W CHARAKTERZE OSKARŻYCIELA PUBLICZ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interwencji w stosunku do osób naruszających ustawowy zakaz spożywania alkohol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interwencji w związku z naruszeniem zakazu reklamy i promocji napojów alkoholowych oraz zakazu sprzedaży alkoholu osobom nietrzeź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Występowanie do sądu o charakterze oskarżyciela publicz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owanie przez Gminną Komisję Rozwiązywania Problemów Alkoholowych wniosków w sprawie wydania zezwoleń na sprzedaż napojów alkohol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 W ZAKRESIE PRZECIWDZIAŁANIA NARKOMAN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WADZENIE PROFILAKTYCZNEJ DZIAŁALNOŚCI INFORMACYJNEJ,  EDUKACYJNEJ I SZKOLENIOWEJ W ZAKRESIE ROZWIĄZYWANIA PROBLEMÓW NARKOMANII, W SZCZEGÓLNOŚCI DLA DZIECI I MŁODZIE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Prowadzenie Punktu Konsultacyjnego ds. uzależnień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programów profilaktycznych w zakresie przeciwdziałania narkomanii w tym programu edukacyjno-informacyjnego dla wszystkich uczniów szkół na terenie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rganizowanie szkolenia adresowanego do nauczycieli, pracowników socjalnych, Policji, członków Komisji i inne osoby w zakresie przeciwdziałania narkomanii, HIV i AID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ukacja rodziców podczas szkolnych wywiad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gnoza problemów narkomanii wśród dzieci i młodzieży oraz ocena podejmowania działań profilaktyc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badań (wszystkie szkoły i świetlice środowiskow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onanie analizy i oce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720"/>
        <w:jc w:val="both"/>
        <w:rPr>
          <w:b/>
          <w:b/>
        </w:rPr>
      </w:pPr>
      <w:r>
        <w:rPr>
          <w:b/>
        </w:rPr>
        <w:t>ŚRODKI NA REALIZACJE PROGRA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Środki przewidziane na realizację programu w 2006 r. zawarte są w uchwale budżetowej Rady Gminy Nr XXVIII/152/05 w dziale 851 Ochrona Zdrowia – rozdział 85154 w kwocie 95.000 zł. i przeznaczone są na zadania z zakresu przeciwdziałania alkoholizm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celu jak najlepszego wykorzystania środków Gminna Komisja Rozwiązywania Problemów Alkoholowych opracuje szczegółowy preliminarz wydatków na 2006 r. w oparciu o program, który będzie podlegał zatwierdzeniu przez Wójta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VIII.   WYNAGRADZANIE CZŁONKÓW GMINNEJ KOMISJI ROZWIĄZYWANIA PROBLEMÓW ALKOHOL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Gminnej Komisji Rozwiązywania Problemów Alkoholowych za udział w posiedzeniach komisji, których zadaniem jest rozpatrywanie wniosków i podejmowanie czynności zmierzających do orzeczenia o zastosowanie wobec osoby uzależnionej od alkoholu obowiązku poddania się leczeniu w zakładzie lecznictwa odwykowego, wydawanie postanowień i opinii w przedmiocie sprzedaży napojów alkoholowych jak również rozpatrywanie innych spraw i problemów, otrzymują wynagrodzenie brutto 8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Wójtowi Gminy Kamieniec Ząbkowic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ogłoszenie na tablicy informacyjnej Urzędu Gminy w Kamieńcu Ząbkowickim oraz w prasie lokaln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wa z dnia 26 października 1982 r. o wychowaniu w trzeźwości i przeciwdziałaniu alkoholizmowi oraz Ustawa z dnia 29 lipca 2005 roku o przeciwdziałaniu narkomanii nakłada na gminę obowiązek prowadzenia określonych działań związanych z profilaktyką i rozwiązywaniem problemów alkoholowych oraz narkoman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alizacja zadań wymienionych w ustawach prowadzona jest w postaci gminnego programu profilaktyki i rozwiązywania problemów alkoholowych, uchwalanego corocznie przez radę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bec powyższego został opracowany Gminny Program Profilaktyki i Rozwiązywania Problemów Alkoholowych oraz Narkomanii na 20006 rok i podlega zatwierdzeniu przez Radę Gminy w Kamieńcu Ząbkowic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4" w:gutter="0" w:header="0" w:top="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2">
      <w:start w:val="6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1:00Z</dcterms:created>
  <dc:creator>Grot</dc:creator>
  <dc:description/>
  <cp:keywords/>
  <dc:language>en-US</dc:language>
  <cp:lastModifiedBy>Urząd Miasta i Gminy Kamieniec Ząbkowicki</cp:lastModifiedBy>
  <cp:lastPrinted>2006-04-05T09:12:00Z</cp:lastPrinted>
  <dcterms:modified xsi:type="dcterms:W3CDTF">2006-04-12T09:31:00Z</dcterms:modified>
  <cp:revision>2</cp:revision>
  <dc:subject/>
  <dc:title>U C H W A Ł A  NR</dc:title>
</cp:coreProperties>
</file>