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28" w:firstLine="708"/>
        <w:rPr/>
      </w:pPr>
      <w:r>
        <w:rPr>
          <w:b/>
        </w:rPr>
        <w:tab/>
      </w:r>
      <w:r>
        <w:rPr>
          <w:bCs/>
        </w:rPr>
        <w:t>U C H W A Ł A    nr  XXXIII /173/ 06</w:t>
      </w:r>
    </w:p>
    <w:p>
      <w:pPr>
        <w:pStyle w:val="Normal"/>
        <w:ind w:right="-828" w:hanging="0"/>
        <w:rPr>
          <w:bCs/>
        </w:rPr>
      </w:pPr>
      <w:r>
        <w:rPr>
          <w:bCs/>
        </w:rPr>
        <w:tab/>
        <w:tab/>
        <w:tab/>
        <w:tab/>
        <w:t>Rady  Gminy  Kamieniec Ząbkowicki</w:t>
      </w:r>
    </w:p>
    <w:p>
      <w:pPr>
        <w:pStyle w:val="Normal"/>
        <w:ind w:right="-828" w:hanging="0"/>
        <w:rPr/>
      </w:pPr>
      <w:r>
        <w:rPr>
          <w:b/>
        </w:rPr>
        <w:t xml:space="preserve">                  </w:t>
      </w:r>
      <w:r>
        <w:rPr>
          <w:b/>
        </w:rPr>
        <w:tab/>
        <w:tab/>
        <w:t xml:space="preserve">      </w:t>
        <w:tab/>
        <w:t xml:space="preserve">      </w:t>
      </w:r>
      <w:r>
        <w:rPr>
          <w:bCs/>
        </w:rPr>
        <w:t xml:space="preserve">z dnia 28 września 2006 roku  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Cs/>
        </w:rPr>
        <w:t>w sprawie</w:t>
      </w:r>
      <w:r>
        <w:rPr>
          <w:b/>
        </w:rPr>
        <w:t xml:space="preserve"> określenia zakresu i formy informacji o przebiegu wykonania budżetu Gminy oraz</w:t>
      </w:r>
    </w:p>
    <w:p>
      <w:pPr>
        <w:pStyle w:val="Normal"/>
        <w:ind w:left="-360" w:right="-828" w:hanging="0"/>
        <w:rPr>
          <w:b/>
          <w:b/>
        </w:rPr>
      </w:pPr>
      <w:r>
        <w:rPr>
          <w:b/>
        </w:rPr>
        <w:tab/>
        <w:t xml:space="preserve">      określenia informacji o przebiegu wykonania planu finansowego samorządowej instytucji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kultur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rPr>
          <w:b/>
          <w:b/>
        </w:rPr>
      </w:pPr>
      <w:r>
        <w:rPr>
          <w:b/>
        </w:rPr>
        <w:tab/>
        <w:t>Na podstawie art.198 ust.2 ustawy z dnia 30 czerwca 2005 roku o finansach publicznych  /Dz. U. Nr 249 poz.2104 z późniejszymi zmianami/  Rada Gminy uchwala co następuje 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§ 1</w:t>
      </w:r>
    </w:p>
    <w:p>
      <w:pPr>
        <w:pStyle w:val="Normal"/>
        <w:ind w:right="-828" w:hanging="0"/>
        <w:rPr>
          <w:bCs/>
        </w:rPr>
      </w:pPr>
      <w:r>
        <w:rPr>
          <w:bCs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Wójt Gminy Kamieniec Ząbkowicki przedstawia Radzie Gminy  w ustawowym terminie pisemną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nformację o przebiegu wykonania :</w:t>
      </w:r>
    </w:p>
    <w:p>
      <w:pPr>
        <w:pStyle w:val="Normal"/>
        <w:ind w:right="-828" w:firstLine="708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rPr>
          <w:b/>
          <w:b/>
        </w:rPr>
      </w:pPr>
      <w:r>
        <w:rPr>
          <w:b/>
        </w:rPr>
        <w:t>1/ Budżetu Gminy Kamieniec Ząbkowicki za I półrocze</w:t>
      </w:r>
    </w:p>
    <w:p>
      <w:pPr>
        <w:pStyle w:val="Normal"/>
        <w:ind w:right="-828" w:firstLine="708"/>
        <w:rPr>
          <w:b/>
          <w:b/>
        </w:rPr>
      </w:pPr>
      <w:r>
        <w:rPr>
          <w:b/>
        </w:rPr>
        <w:t>2/ Planu finansowego samorządowej instytucji kultur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§ 2</w:t>
      </w:r>
    </w:p>
    <w:p>
      <w:pPr>
        <w:pStyle w:val="Normal"/>
        <w:ind w:right="-828" w:hanging="0"/>
        <w:rPr>
          <w:bCs/>
        </w:rPr>
      </w:pPr>
      <w:r>
        <w:rPr>
          <w:bCs/>
        </w:rPr>
      </w:r>
    </w:p>
    <w:p>
      <w:pPr>
        <w:pStyle w:val="TextBody"/>
        <w:ind w:right="-828" w:hanging="0"/>
        <w:rPr>
          <w:bCs/>
        </w:rPr>
      </w:pPr>
      <w:r>
        <w:rPr>
          <w:bCs/>
        </w:rPr>
        <w:t>Informacja o przebiegu wykonania budżetu gminy za I półrocze powinna zawierać w szczególności :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1. Część tabelaryczną z uwzględnieniem 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/ plan i wykonanie dochodów w nie mniejszej szczegółowości niż : dział i źródło pochodzenia</w:t>
      </w:r>
    </w:p>
    <w:p>
      <w:pPr>
        <w:pStyle w:val="Normal"/>
        <w:ind w:right="-828" w:hanging="0"/>
        <w:rPr/>
      </w:pPr>
      <w:r>
        <w:rPr>
          <w:b/>
        </w:rPr>
        <w:t xml:space="preserve">        </w:t>
      </w:r>
      <w:r>
        <w:rPr>
          <w:b/>
        </w:rPr>
        <w:t>dochodów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/ plan i wykonanie wydatków w nie mniejszej szczegółowości niż dział, rozdział klasyfikacji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udżetowej z wyodrębnieniem 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ab/>
        <w:t>-  wydatków bieżących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ab/>
        <w:t>-  wydatków majątkowych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/ plan i wykonanie dochodów i wydatków związanych z realizacją zadań z zakresu administracji   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rządowej i innych zadań zleconych gminie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/ plan i wykonanie przychodów i wydatków zakładów budżetowych, gospodarstw pomocniczych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5/ plan i wykonanie przychodów i wydatków funduszy celowych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6/ plan i wykonanie dochodów własnych wydatków nimi finansowanych jednostek, które je 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tworzył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2. Część opisową zawierającą 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/ planowaną i wykonaną kwotę deficytu lub nadwyżki budżetu gmin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/ planowane i wykonane przychody i rozchody budżetu gmin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/ realizacja wydatków na programy i projekty realizowane ze środków funduszy pomocowych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/ realizacja zadań inwestycyjnych i remontowych w układzie : dział, rozdział, paragraf, nazwa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 zakres rzeczowy zadania, plan wydatku – po korekcie -  wykorzystanie  środków finansowych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tym źródła  finansowania, termin rozpoczęcia i wykonania zadania, charakterystyka zakresu 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ykonanych robót, uwagi  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ab/>
        <w:tab/>
        <w:tab/>
        <w:tab/>
        <w:tab/>
        <w:tab/>
        <w:t>- 2 -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/ zestawienie udzielonych z budżetu gminy dotacji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6/ sprawozdanie z dokonanych umorzeń należności oraz przyznanych ulg, zwolnień </w:t>
      </w:r>
    </w:p>
    <w:p>
      <w:pPr>
        <w:pStyle w:val="Normal"/>
        <w:ind w:right="-828" w:firstLine="708"/>
        <w:rPr>
          <w:b/>
          <w:b/>
        </w:rPr>
      </w:pPr>
      <w:r>
        <w:rPr>
          <w:b/>
        </w:rPr>
        <w:t>i rozłożeń na rat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7/ stan zadłużenia gminy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/ planowane i wykonane dochody z tytułu wydawania zezwoleń na sprzedaż napojów 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lkoholowych oraz wydatki na realizację zadań określonych w programie profilaktyki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 rozwiązywania problemów alkoholowych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Część opisowa winna uwzględniać również informacje z przebiegu wykonania budżetu gminy  ujęte   w § 2 pkt1 uchwały.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§ 3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nformacja o przebiegu wykonania planów finansowych gminnej instytucji kultury za I półrocze winna obejmować 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ab/>
        <w:t xml:space="preserve">1/ Część tabelaryczną zawierającą zestawienie wykonania planów finansowych w </w:t>
      </w:r>
    </w:p>
    <w:p>
      <w:pPr>
        <w:pStyle w:val="Normal"/>
        <w:ind w:left="708" w:right="-82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zczegółowości nie mniejszej niż w planach finansowych wraz z wyszczególnieniem stanu  </w:t>
      </w:r>
    </w:p>
    <w:p>
      <w:pPr>
        <w:pStyle w:val="Normal"/>
        <w:ind w:left="708" w:right="-82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leżności i zobowiązań, w tym wymagalnych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ab/>
        <w:t xml:space="preserve">2/ Część opisową zawierającą omówienie stopnia realizacji planów finansowych z       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względnieniem odchyleń od planu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§ 4</w:t>
      </w:r>
    </w:p>
    <w:p>
      <w:pPr>
        <w:pStyle w:val="Normal"/>
        <w:ind w:right="-828" w:hanging="0"/>
        <w:rPr>
          <w:bCs/>
        </w:rPr>
      </w:pPr>
      <w:r>
        <w:rPr>
          <w:bCs/>
        </w:rPr>
      </w:r>
    </w:p>
    <w:p>
      <w:pPr>
        <w:pStyle w:val="TextBody"/>
        <w:ind w:right="-828" w:hanging="0"/>
        <w:rPr>
          <w:bCs/>
        </w:rPr>
      </w:pPr>
      <w:r>
        <w:rPr>
          <w:bCs/>
        </w:rPr>
        <w:t>Traci moc uchwała Rady Gminy Kamieniec Ząbkowicki nr XXII/149/00 z dnia 19 czerwca 2000 roku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w sprawie zakresu i formy informacji o przebiegu wykonania budżetu za I półrocze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§ 5</w:t>
      </w:r>
    </w:p>
    <w:p>
      <w:pPr>
        <w:pStyle w:val="Normal"/>
        <w:ind w:right="-828" w:hanging="0"/>
        <w:rPr>
          <w:bCs/>
        </w:rPr>
      </w:pPr>
      <w:r>
        <w:rPr>
          <w:bCs/>
        </w:rPr>
      </w:r>
    </w:p>
    <w:p>
      <w:pPr>
        <w:pStyle w:val="TextBody"/>
        <w:ind w:right="-828" w:hanging="0"/>
        <w:rPr>
          <w:bCs/>
        </w:rPr>
      </w:pPr>
      <w:r>
        <w:rPr>
          <w:bCs/>
        </w:rPr>
        <w:t>Wykonanie uchwały powierza się Wójtowi Gminy.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§ 6</w:t>
      </w:r>
    </w:p>
    <w:p>
      <w:pPr>
        <w:pStyle w:val="Normal"/>
        <w:ind w:right="-828" w:hanging="0"/>
        <w:rPr>
          <w:bCs/>
        </w:rPr>
      </w:pPr>
      <w:r>
        <w:rPr>
          <w:bCs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Uchwała wchodzi w życie z dniem podjęcia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28" w:hanging="0"/>
        <w:jc w:val="center"/>
        <w:rPr/>
      </w:pPr>
      <w:r>
        <w:rPr>
          <w:b/>
        </w:rPr>
        <w:t>U</w:t>
      </w:r>
      <w:r>
        <w:rPr>
          <w:bCs/>
          <w:sz w:val="28"/>
        </w:rPr>
        <w:t>zasadnienie</w:t>
      </w:r>
    </w:p>
    <w:p>
      <w:pPr>
        <w:pStyle w:val="Normal"/>
        <w:ind w:right="-82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2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828" w:hanging="0"/>
        <w:rPr>
          <w:bCs/>
        </w:rPr>
      </w:pPr>
      <w:r>
        <w:rPr>
          <w:bCs/>
        </w:rPr>
        <w:t xml:space="preserve">W związku w wejściem w życie z dniem 1 stycznia 2006 roku ustawy z dnia 30 czerwca 2005 roku </w:t>
      </w:r>
    </w:p>
    <w:p>
      <w:pPr>
        <w:pStyle w:val="TextBody"/>
        <w:ind w:right="-828" w:hanging="0"/>
        <w:rPr>
          <w:bCs/>
        </w:rPr>
      </w:pPr>
      <w:r>
        <w:rPr>
          <w:bCs/>
        </w:rPr>
        <w:t xml:space="preserve">o finansach publicznych /Dz. U. Nr 249 poz.204 z późn. zmianami/, która zawiera nowe uregulowania prawne dotyczące obowiązku sporządzania sprawozdań za I półrocze: organ stanowiący – Rada Gminy ma obowiązek określenia zakresu i formy informacji o przebiegu wykonania budżetu gminy oraz planów finansowych gminnych instytucji kultury za I półrocze. Zasadnym zatem staje się podjęcie niniejszej uchwały. Zaznaczyć tu należy, że w treści uchwały uwzględniono  zapisy zawarte w uchwale Rady Gminy  Kamieniec Ząbkowicki nr XXII/149/00 z dnia 19 czerwca 2000 roku </w:t>
      </w:r>
    </w:p>
    <w:p>
      <w:pPr>
        <w:pStyle w:val="TextBody"/>
        <w:ind w:right="-828" w:hanging="0"/>
        <w:rPr>
          <w:bCs/>
        </w:rPr>
      </w:pPr>
      <w:r>
        <w:rPr>
          <w:bCs/>
        </w:rPr>
        <w:t>w sprawie zakresu i formy informacji o przebiegu wykonania budżetu gminy za I półrocze.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19:00Z</dcterms:created>
  <dc:creator>Benedykt_Woloszczuk</dc:creator>
  <dc:description/>
  <cp:keywords/>
  <dc:language>en-US</dc:language>
  <cp:lastModifiedBy>Benedykt_Woloszczuk</cp:lastModifiedBy>
  <dcterms:modified xsi:type="dcterms:W3CDTF">2006-10-04T12:19:00Z</dcterms:modified>
  <cp:revision>2</cp:revision>
  <dc:subject/>
  <dc:title/>
</cp:coreProperties>
</file>