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UCHWAŁA Nr V / 18 / 07</w:t>
      </w:r>
    </w:p>
    <w:p>
      <w:pPr>
        <w:pStyle w:val="Normal"/>
        <w:jc w:val="center"/>
        <w:rPr/>
      </w:pPr>
      <w:r>
        <w:rPr/>
        <w:t>RADY GMINY W KAMIEŃCU ZĄBKOWICKIM</w:t>
      </w:r>
    </w:p>
    <w:p>
      <w:pPr>
        <w:pStyle w:val="Normal"/>
        <w:jc w:val="center"/>
        <w:rPr/>
      </w:pPr>
      <w:r>
        <w:rPr/>
        <w:t>z dnia 28 lutego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mian do Planu Urządzeniowo – Rolnego Gminy Kamieniec Ząbkow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6 ustawy z dnia 8 marca 1990 roku o samorządzie gminnym ( tekst jednolity Dz. Ustaw z 2001 roku Nr 142, poz. 1591 z późniejszymi zmianami), Rada Gminy w Kamieńcu Ząbkowickim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lanie Urządzeniowo – Rolnym Gminy Kamieniec Ząbkowicki 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zęści II „ Ustalenia Planu Urządzeniowo – Rolnego” w pkt. 5.2 . Kształtowanie dróg transportu rolnego dodaje się zapis w brzmieniu:</w:t>
      </w:r>
    </w:p>
    <w:p>
      <w:pPr>
        <w:pStyle w:val="Normal"/>
        <w:jc w:val="both"/>
        <w:rPr/>
      </w:pPr>
      <w:r>
        <w:rPr/>
        <w:t>„</w:t>
      </w:r>
      <w:r>
        <w:rPr/>
        <w:t>Proponowane drogi do modernizacji według działek i właścicie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Tabela Nr 57 - OBRĘB – KAMIENIEC ZĄBKOWICKI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626/7 – długość 0,195 km, szerokość 5,00 mb, właściciel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629 – długość 0,235 km, szerokość 5,00 mb, właściciel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466/2 – długość 0,020 km, szerokość 5,00 mb, właściciel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626/6 – długość0,660 km, szerokość 5,00 mb, właściciel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a Nr 630 – długość 0,200 km szerokość 5,00 mb, właściciel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 tablicy ogłoszeń w Urzędzie Gminy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/-/ Stanisław Gembara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eastAsia="Arial Narrow"/>
        </w:rPr>
        <w:t xml:space="preserve">    </w:t>
      </w:r>
      <w:r>
        <w:rPr>
          <w:i/>
        </w:rPr>
        <w:t>Uzasadnienie do Uchwały Nr V / 18 / 07</w:t>
      </w:r>
    </w:p>
    <w:p>
      <w:pPr>
        <w:pStyle w:val="Normal"/>
        <w:jc w:val="center"/>
        <w:rPr/>
      </w:pPr>
      <w:r>
        <w:rPr>
          <w:rFonts w:eastAsia="Arial Narrow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Rady Gminy Kamieniec Ząbkowicki</w:t>
      </w:r>
    </w:p>
    <w:p>
      <w:pPr>
        <w:pStyle w:val="Normal"/>
        <w:jc w:val="center"/>
        <w:rPr>
          <w:i/>
          <w:i/>
        </w:rPr>
      </w:pPr>
      <w:r>
        <w:rPr>
          <w:rFonts w:eastAsia="Arial Narrow"/>
          <w:i/>
        </w:rPr>
        <w:t xml:space="preserve">                                                                                                         </w:t>
      </w:r>
      <w:r>
        <w:rPr>
          <w:i/>
        </w:rPr>
        <w:t>z dnia 28 lutego 2007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Urządzeniowo – Rolny Gminy Kamieniec Ząbkowicki określa problematykę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warunków wodnych i gospodarki wod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krajobr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ki gruntami i kształtowaniu struktury agrar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przestrzennej organizacji gospodarst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unku rozwoju produkcji ro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u systemu urządzeń obsługi rolnictwa oraz organizacji zbytu produkcji ro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nia zapotrzebowania na prace urządzeniowo –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też niezbędnym staje się fakt ujęcia w planie  dodatkowych dróg przewidzianych do remontu a stanowiących niezbędny dojazd do gruntów rolnych i gospodarstw domowych.</w:t>
      </w:r>
    </w:p>
    <w:p>
      <w:pPr>
        <w:pStyle w:val="Normal"/>
        <w:jc w:val="both"/>
        <w:rPr/>
      </w:pPr>
      <w:r>
        <w:rPr/>
        <w:t>Uwzględnione drogi do remontu w Planie Urządzeniowo – Rolnym dla Gminy Kamieniec Ząbkowicki stanowić będzie podstawa do ubiegania się o środki z Terenowego Funduszu Gruntó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0:00Z</dcterms:created>
  <dc:creator>Jerzy Bielas</dc:creator>
  <dc:description/>
  <cp:keywords/>
  <dc:language>en-US</dc:language>
  <cp:lastModifiedBy>Benedykt_Woloszczuk</cp:lastModifiedBy>
  <dcterms:modified xsi:type="dcterms:W3CDTF">2007-03-05T10:23:00Z</dcterms:modified>
  <cp:revision>10</cp:revision>
  <dc:subject/>
  <dc:title>UCHWAŁA Nr …………</dc:title>
</cp:coreProperties>
</file>