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V/19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Kamieńcu Ząbkowickim</w:t>
      </w:r>
    </w:p>
    <w:p>
      <w:pPr>
        <w:pStyle w:val="Normal"/>
        <w:jc w:val="center"/>
        <w:rPr/>
      </w:pPr>
      <w:r>
        <w:rPr>
          <w:sz w:val="28"/>
          <w:szCs w:val="28"/>
        </w:rPr>
        <w:t>z dnia 28 lutego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taryf za zbiorowe zaopatrzenie w wodę i zbiorowe odprowadzanie ście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1134"/>
          <w:tab w:val="left" w:pos="5100" w:leader="none"/>
        </w:tabs>
        <w:ind w:left="5100" w:hanging="5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Na podstawie art.18 ust.2 pkt 15 ustawy z dnia 8 marca 1990 r.o samorządzie gminnym  (tekst jednolity Dz. U. z 2001, Nr 142 ,poz.1591 z późn. zm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w związku z art.24 ust.1 ustawy z dnia 7 czewca 2001r. o zbiorowym zaopatrzeniu w wodę i zbiorowym odprowadzeniu ścieków (tekst jednolity z 2006 r. Dz. U. Nr 123, poz.858) Rada Gminy w Kamieńcu Ząbkowickim uchwala co następuj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  <w:bCs/>
        </w:rPr>
        <w:t xml:space="preserve">. </w:t>
      </w:r>
      <w:r>
        <w:rPr/>
        <w:t>Zatwierdza taryfy za zbiorowe zaopatrzenie w wodę i zbiorowe odprowadzanie ścieków w wysokości:</w:t>
      </w:r>
    </w:p>
    <w:p>
      <w:pPr>
        <w:pStyle w:val="Normal"/>
        <w:ind w:left="993" w:hanging="284"/>
        <w:rPr/>
      </w:pPr>
      <w:r>
        <w:rPr/>
        <w:t>1) za 1 m</w:t>
      </w:r>
      <w:r>
        <w:rPr>
          <w:vertAlign w:val="superscript"/>
        </w:rPr>
        <w:t>3</w:t>
      </w:r>
      <w:r>
        <w:rPr/>
        <w:t xml:space="preserve"> wody dostarczonej wody z urządzeń zbiorowego zaopatrzenia - </w:t>
      </w:r>
      <w:r>
        <w:rPr>
          <w:b/>
          <w:bCs/>
        </w:rPr>
        <w:t xml:space="preserve"> 2,77 zł/m3 (</w:t>
      </w:r>
      <w:r>
        <w:rPr/>
        <w:t>2,59 zł/m</w:t>
      </w:r>
      <w:r>
        <w:rPr>
          <w:vertAlign w:val="superscript"/>
        </w:rPr>
        <w:t>3</w:t>
      </w:r>
      <w:r>
        <w:rPr/>
        <w:t xml:space="preserve"> +   7% VAT)</w:t>
      </w:r>
    </w:p>
    <w:p>
      <w:pPr>
        <w:pStyle w:val="Normal"/>
        <w:ind w:left="993" w:hanging="284"/>
        <w:rPr/>
      </w:pPr>
      <w:r>
        <w:rPr/>
        <w:t>2)</w:t>
      </w:r>
      <w:r>
        <w:rPr>
          <w:b/>
        </w:rPr>
        <w:t xml:space="preserve"> </w:t>
      </w:r>
      <w:r>
        <w:rPr/>
        <w:t>za 1 m</w:t>
      </w:r>
      <w:r>
        <w:rPr>
          <w:vertAlign w:val="superscript"/>
        </w:rPr>
        <w:t>3</w:t>
      </w:r>
      <w:r>
        <w:rPr/>
        <w:t xml:space="preserve"> odprowadzonych  ścieków  z urządzeń zbiorowego odprowadzenia </w:t>
      </w:r>
      <w:r>
        <w:rPr>
          <w:b/>
          <w:bCs/>
        </w:rPr>
        <w:t xml:space="preserve">3,03 </w:t>
      </w:r>
      <w:r>
        <w:rPr>
          <w:b/>
        </w:rPr>
        <w:t xml:space="preserve"> zł/m3 </w:t>
      </w:r>
      <w:r>
        <w:rPr/>
        <w:t xml:space="preserve"> (2,83</w:t>
      </w:r>
      <w:r>
        <w:rPr>
          <w:b/>
        </w:rPr>
        <w:t xml:space="preserve"> </w:t>
      </w:r>
      <w:r>
        <w:rPr/>
        <w:t>zł/ m</w:t>
      </w:r>
      <w:r>
        <w:rPr>
          <w:vertAlign w:val="superscript"/>
        </w:rPr>
        <w:t>3</w:t>
      </w:r>
      <w:r>
        <w:rPr/>
        <w:t xml:space="preserve"> + 7% VAT.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2. Stawka stałej opłaty  abonamentowej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) zależnej od  zapotrzebowania odbiorcy na wodę  według przekroju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odomierza w rozliczeniach w oparciu o wskazania wodomierza w wysokośc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fi 15 – 2,12 zł/na odbiorcę/m-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fi 20 – 3,53 zł/na odbiorcę/m-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fi 25 – 4,94 zł/na odbiorcę/m-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fi 32 –  8,47 zł/na odbiorcę /m-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fi 40 – 14,12 zł/na odbiorcę /m-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fi 50 – 21,18 zł/na odbiorcę /m-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fi 65 –  35,30zł/na odbiorcę /m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fi 80 – 56,48 zł/na odbiorcę /m-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fi 100 – 84,72 zł/na odbiorcę/ m-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Do powyższych  kwot należy dodać obowiązujący podatek VAT( 7 %),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b) w rozliczeniach ryczałtowych z osobą korzystającą z lokalu w budynku wielolokalowym 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ysokości 3,53 zł/na odbiorcę /m-c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c) </w:t>
      </w:r>
      <w:r>
        <w:rPr>
          <w:b/>
          <w:bCs/>
        </w:rPr>
        <w:t xml:space="preserve"> </w:t>
      </w:r>
      <w:r>
        <w:rPr/>
        <w:t xml:space="preserve">w rozliczeniach ryczałtowych na podstawie przepisów dotyczących przeciętnych nor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użycia  wody w wysokości  3,53 zł/na odbiorcę/ m-c.</w:t>
      </w:r>
    </w:p>
    <w:p>
      <w:pPr>
        <w:pStyle w:val="Normal"/>
        <w:rPr/>
      </w:pPr>
      <w:r>
        <w:rPr/>
        <w:t>3.Opłata za wodę dla celów przeciwpożarowych zgodnie z ust. 1 pkt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Kamieniec Ząbkowic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yfa obowiązuje na okres 1 roku od daty podjęcia.</w:t>
      </w:r>
    </w:p>
    <w:p>
      <w:pPr>
        <w:pStyle w:val="Normal"/>
        <w:tabs>
          <w:tab w:val="clear" w:pos="1134"/>
          <w:tab w:val="right" w:pos="8784" w:leader="none"/>
        </w:tabs>
        <w:autoSpaceDE w:val="false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1134"/>
          <w:tab w:val="right" w:pos="8784" w:leader="none"/>
        </w:tabs>
        <w:autoSpaceDE w:val="false"/>
        <w:ind w:left="360" w:hanging="0"/>
        <w:jc w:val="right"/>
        <w:rPr>
          <w:sz w:val="26"/>
        </w:rPr>
      </w:pPr>
      <w:r>
        <w:rPr>
          <w:sz w:val="26"/>
        </w:rPr>
        <w:t xml:space="preserve">Przewodniczący Rady Gminy </w:t>
      </w:r>
    </w:p>
    <w:p>
      <w:pPr>
        <w:pStyle w:val="Normal"/>
        <w:tabs>
          <w:tab w:val="clear" w:pos="1134"/>
          <w:tab w:val="right" w:pos="8784" w:leader="none"/>
        </w:tabs>
        <w:autoSpaceDE w:val="false"/>
        <w:ind w:left="360" w:hanging="0"/>
        <w:jc w:val="right"/>
        <w:rPr>
          <w:sz w:val="26"/>
        </w:rPr>
      </w:pPr>
      <w:r>
        <w:rPr>
          <w:sz w:val="26"/>
        </w:rPr>
        <w:t>/-/ Stanisław Gemba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art. 24 ust. 1 ustawy z dnia 7 czerwca 2001 r. o zbiorowym zaopatrzeniu w wodę i zbiorowym odprowadzeniu ścieków (t.j. Dz.U. z 2006 r. Nr 123, poz. 858)  Rada Gminy zatwierdza taryfy za zbiorowe zaopatrzenie w wodę i zbiorowe odprowadzenie ścieków na wniosek ZWiK spółka z o.o. w Nowej Rudzie. Po przeanalizowaniu przedstawionej przez Spółkę kalkulację cen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 stawek opłat nie stwierdzono aby zostały sporządzone niezgodnie z przepisami prawa. W świetle powyższego Rada Gminy nie może odmówić zatwierdzania taryf. W związku z tym podjęcie uchwały jest zasa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Normal1"/>
    <w:next w:val="Normal1"/>
    <w:qFormat/>
    <w:pPr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48:00Z</dcterms:created>
  <dc:creator>Urząd Gminy Kamieniec Ząbowicki</dc:creator>
  <dc:description/>
  <cp:keywords/>
  <dc:language>en-US</dc:language>
  <cp:lastModifiedBy>Benedykt_Woloszczuk</cp:lastModifiedBy>
  <cp:lastPrinted>2007-03-05T10:47:00Z</cp:lastPrinted>
  <dcterms:modified xsi:type="dcterms:W3CDTF">2007-03-05T10:24:00Z</dcterms:modified>
  <cp:revision>3</cp:revision>
  <dc:subject/>
  <dc:title>Uchwała Nr V/19/07</dc:title>
</cp:coreProperties>
</file>