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V/20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w Kamieńcu Ząbkowic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utego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dopłaty do ceny wody dostarczanej ze zbiorowego systemu zaopatrzenia w wod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15 ustawy z dnia 8 marca 1990 r. o samorządzie gminnym (tekst jednolity Dz. U. z 2001 r. Nr 142, poz. 1591 z późn. zm.) oraz art. 24 ust. 6 ustawy z dnia 7 czerwca 2001 r. o zbiorowym zaopatrzeniu w wodę i zbiorowym odprowadzeniu ścieków (tekst jednolity Dz. U. z 2006 r. Nr 123, poz. 858)  Rada Gminy w Kamieńcu Ząbkowickim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a się dopłatę do ceny wody pobieranej ze zbiorowego systemu zaopatrzenia w wodę na podstawie umowy o dostarczanie wody dla odbiorców z gospodarstw domowych z terenu Gminy Kamieniec Ząbkowicki w wysokości  0,27 zł  (brutto) za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wotę dopłaty wynikającej z iloczynu kwoty o której mowa w ust. 1         i ilości pobranej wody, Gmina Kamieniec Ząbkowicki przekazuje na rzecz Zakładu Wodociągów i Kanalizacji Spółka z o.o. w Nowej Rudz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płata określona w ust. 1 nie dotyczy wody pobieranej w związku          z prowadzoną działalnością gospodarcz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Przewodniczący Rady Gminy </w:t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/-/ Stanisław Gemba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dopłat do ceny wody dostarczanej ze zbiorowego systemu zaopatr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 wod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godnie z art. 24 ust. 6 ustawy z dnia 7 czerwca 2001 roku o zbiorowym zaopatrzeniu w wodę i zbiorowym odprowadzeniu ścieków, Rada Gminy może podjąć uchwałę o dopłacie do jednej wybranej lub wszystkich taryfowych grup odbiorców usług. Dopłatę Gmina przekazuje ZWiK Spółka z o.o. w Nowej Ru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djęcie przez Radę Gminy przedmiotowej uchwały uchroni odbiorców przed wzrostem cen wody, pozwalając jednocześnie na utrzymanie dotychczasowego poziomu usłu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49:00Z</dcterms:created>
  <dc:creator>EG</dc:creator>
  <dc:description/>
  <cp:keywords/>
  <dc:language>en-US</dc:language>
  <cp:lastModifiedBy>Benedykt_Woloszczuk</cp:lastModifiedBy>
  <cp:lastPrinted>2007-03-01T13:15:00Z</cp:lastPrinted>
  <dcterms:modified xsi:type="dcterms:W3CDTF">2007-03-05T10:24:00Z</dcterms:modified>
  <cp:revision>3</cp:revision>
  <dc:subject/>
  <dc:title>UCHWAŁA  NR</dc:title>
</cp:coreProperties>
</file>