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V/21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Kamieńcu Ząbkowi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dopłaty do ceny ścieków odprowadzanych do zbiorowego systemu oczyszczania ście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. o samorządzie gminnym (tekst jednolity Dz. U. z 2001 r. Nr 142, poz. 1591 z późn. zm.) oraz art. 24 ust. 6 ustawy z dnia 7 czerwca 2001 r. o zbiorowym zaopatrzeniu w wodę i zbiorowym odprowadzeniu ścieków (tekst jednolity Dz. U. z 2006 r. Nr 123, poz. 858)  Rada Gminy w Kamieńcu Ząbkowickim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tala się dopłatę do ceny ścieków odprowadzanych do zbiorowego systemu oczyszczania ścieków na podstawie umowy o dostarczanie wody i odprowadzanie ścieków dla odbiorców z gospodarstw domowych           z terenu Gminy Kamieniec Ząbkowicki w wysokości 1,02 zł  (brutto) za 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otę dopłaty wynikającej z iloczynu kwoty o której mowa w ust. 1         i ilości odprowadzanych ścieków, Gmina Kamieniec Ząbkowicki przekazuje na rzecz Zakładu Wodociągów i Kanalizacji Spółka z o.o.      w Nowej Ru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płata określona w ust. 1 nie dotyczy ścieków odprowadzanych            w związku z prowadzoną działalnością gospodarcz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Przewodniczący Rady Gminy </w:t>
      </w:r>
    </w:p>
    <w:p>
      <w:pPr>
        <w:pStyle w:val="Normal"/>
        <w:widowControl w:val="false"/>
        <w:tabs>
          <w:tab w:val="clear" w:pos="708"/>
          <w:tab w:val="right" w:pos="8784" w:leader="none"/>
        </w:tabs>
        <w:autoSpaceDE w:val="false"/>
        <w:ind w:left="360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/-/ Stanisław Gemba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dopłat do ceny ścieków odprowadzonych do zbiorowego systemu oczyszczania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art. 24 ust. 6 ustawy z dnia 7 czerwca 2001 roku o zbiorowym zaopatrzeniu w wodę i zbiorowym odprowadzeniu ścieków, Rada Gminy może podjąć uchwałę o dopłacie do jednej wybranej lub wszystkich taryfowych grup odbiorców usług. Dopłatę Gmina przekazuje ZWiK Spółka z o.o. w Nowej Ru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jęcie przez Radę Gminy przedmiotowej uchwały uchroni odbiorców przed wzrostem cen za dostarczane ścieki, pozwalając jednocześnie na utrzymanie dotychczasowego poziomu usłu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49:00Z</dcterms:created>
  <dc:creator>EG</dc:creator>
  <dc:description/>
  <cp:keywords/>
  <dc:language>en-US</dc:language>
  <cp:lastModifiedBy>Benedykt_Woloszczuk</cp:lastModifiedBy>
  <cp:lastPrinted>2007-03-01T13:15:00Z</cp:lastPrinted>
  <dcterms:modified xsi:type="dcterms:W3CDTF">2007-03-05T10:24:00Z</dcterms:modified>
  <cp:revision>3</cp:revision>
  <dc:subject/>
  <dc:title>UCHWAŁA  NR</dc:title>
</cp:coreProperties>
</file>