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              </w:t>
      </w:r>
      <w:r>
        <w:rPr>
          <w:b/>
          <w:bCs w:val="false"/>
          <w:sz w:val="32"/>
        </w:rPr>
        <w:t>Część  opisowa  do   budżetu  gminy  na  rok   2007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I      </w:t>
      </w:r>
      <w:r>
        <w:rPr>
          <w:b/>
          <w:bCs w:val="false"/>
          <w:sz w:val="28"/>
          <w:u w:val="single"/>
        </w:rPr>
        <w:t xml:space="preserve">D O C H O D Y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010                Rolnictwo i łowiectwo                                                                                           6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01095            - planowana sprzedaż gruntów rolnych                                                                  60.000</w:t>
        <w:tab/>
        <w:tab/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700</w:t>
        <w:tab/>
        <w:t>Gospodarka mieszkaniowa</w:t>
        <w:tab/>
        <w:t>283.6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0005</w:t>
      </w:r>
      <w:r>
        <w:rPr>
          <w:b/>
          <w:bCs w:val="false"/>
        </w:rPr>
        <w:tab/>
      </w:r>
      <w:r>
        <w:rPr/>
        <w:t>W dziale tym planowane są głownie dochody z majątku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) z tyt. wpływów z wieczystego użytkowania</w:t>
        <w:tab/>
        <w:t>9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) z tyt. wpływów z najmu i dzierżawy</w:t>
        <w:tab/>
        <w:t>3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c) z tyt. sprzedaży mienia</w:t>
        <w:tab/>
        <w:t>234.6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sprzedaż nieruchomości zabudowanej garażem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3015" w:hanging="0"/>
        <w:rPr/>
      </w:pPr>
      <w:r>
        <w:rPr/>
        <w:t>i budynkiem gospodarczym w Chałupkach                   8.000</w:t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-    sprzedaż gruntów we wsi Pilce dla WKSM                 45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 xml:space="preserve">sprzedaż nieruchomości zabudowanej garażem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655" w:hanging="0"/>
        <w:rPr/>
      </w:pPr>
      <w:r>
        <w:rPr/>
        <w:t xml:space="preserve">      </w:t>
      </w:r>
      <w:r>
        <w:rPr/>
        <w:t xml:space="preserve">w Kamieńcu Ząbkowickim ul Lipowa  </w:t>
        <w:tab/>
        <w:t>8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10 lokali mieszkalnych</w:t>
        <w:tab/>
        <w:t xml:space="preserve"> 33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ratalna</w:t>
        <w:tab/>
        <w:t xml:space="preserve"> 9.000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gruntowej w Chałupkach</w:t>
        <w:tab/>
        <w:t>7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 xml:space="preserve">sprzedaż nieruchomości gruntowej w Kamieńcu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3015" w:hanging="0"/>
        <w:rPr/>
      </w:pPr>
      <w:r>
        <w:rPr/>
        <w:t>Ząbkowickim ul Lipowa</w:t>
        <w:tab/>
        <w:t>30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gruntowej w Kamieńc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3015" w:hanging="0"/>
        <w:rPr/>
      </w:pPr>
      <w:r>
        <w:rPr/>
        <w:t>Ząbkowickim ul Kłodzka</w:t>
        <w:tab/>
        <w:t>1.6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działki budowlanej na Osiedlu Bolesław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3015" w:hanging="0"/>
        <w:rPr/>
      </w:pPr>
      <w:r>
        <w:rPr/>
        <w:t>Krzywoustego w Kamieńcu Ząbk</w:t>
        <w:tab/>
        <w:t xml:space="preserve">30.000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d) z tyt. odsetek od sprzedaży ratalnej </w:t>
        <w:tab/>
        <w:tab/>
        <w:t>2.4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e) z tyt. przekształcenia prawa użytkowania wieczysteg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>
          <w:b/>
          <w:b/>
        </w:rPr>
      </w:pPr>
      <w:r>
        <w:rPr/>
        <w:tab/>
        <w:tab/>
        <w:t xml:space="preserve">      w prawo własności</w:t>
        <w:tab/>
        <w:tab/>
        <w:t>6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>
          <w:b/>
          <w:bCs w:val="false"/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93.15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na realizację zadań z zakresu administracji rządowej przyznan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gminie  z budżetu państwa dotację celową w kwocie</w:t>
        <w:tab/>
        <w:t>85.153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planowane wpływy z usług  świadczonych  przez tut. Urząd</w:t>
        <w:tab/>
        <w:t>8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u w:val="single"/>
        </w:rPr>
        <w:t xml:space="preserve">751               </w:t>
      </w:r>
      <w:r>
        <w:rPr>
          <w:b/>
          <w:bCs w:val="false"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 xml:space="preserve">                              </w:t>
      </w: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i ochrony prawa i sądownictwa</w:t>
        <w:tab/>
        <w:t>1.41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aktualizacji spisów wyborców</w:t>
        <w:tab/>
        <w:t>1.411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212</w:t>
        <w:tab/>
        <w:t>- jest to dotacja z budżetu państwa na pokrycie wydatków związ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 obroną narodową</w:t>
        <w:tab/>
        <w:t>5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</w:rPr>
        <w:t xml:space="preserve">                                                    </w:t>
        <w:tab/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dań zakresu obrony cywilnej wyniesie</w:t>
        <w:tab/>
        <w:t>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ab/>
        <w:t xml:space="preserve">  </w:t>
        <w:tab/>
      </w:r>
      <w:r>
        <w:rPr>
          <w:b/>
          <w:bCs w:val="false"/>
          <w:u w:val="single"/>
        </w:rPr>
        <w:t>756</w:t>
        <w:tab/>
        <w:t>Dochody od osób prawnych, od osób fizycznych i od innych jednostek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nieposiadających osobowości prawnej oraz wydatki związane z i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poborem</w:t>
        <w:tab/>
        <w:t>6.355.48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-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ziałalność gospodarczą (karta podatkowa) planuje się pozyskać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dochody w wysokości </w:t>
        <w:tab/>
        <w:t>2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75615</w:t>
        <w:tab/>
        <w:t>Wpływy  podatku rolnego, podatku leśnego, podatku od czynn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cywilnoprawnych oraz podatków i opłat lokalnych od osób prawn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i innych jednostek organizacyjnych - planuje się tu pozyskać kwotę  </w:t>
        <w:tab/>
        <w:t>2.459.449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a) podatek od nieruchomości                          </w:t>
        <w:tab/>
        <w:t xml:space="preserve">    2.283.282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b) podatek rolny                             </w:t>
        <w:tab/>
        <w:t xml:space="preserve">141.741               </w:t>
        <w:tab/>
        <w:t xml:space="preserve">         </w:t>
        <w:tab/>
        <w:t xml:space="preserve">                c) podatek leśny                                </w:t>
        <w:tab/>
        <w:t xml:space="preserve">5.426              </w:t>
        <w:tab/>
        <w:t xml:space="preserve">           </w:t>
        <w:tab/>
        <w:t xml:space="preserve">                d) podatek od środków transportowych          </w:t>
        <w:tab/>
        <w:t xml:space="preserve">         2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 e) podatek od czynności cywilnoprawnych   </w:t>
        <w:tab/>
        <w:t xml:space="preserve">           9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6</w:t>
        <w:tab/>
        <w:t>Wpływy z podatku rolnego, podatku leśnego, podatku od spadków i darowizn,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datku od czynności cywilnoprawnych oraz podatków i opłat lokalnych od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sób fizycznych szacuje się w wielkości</w:t>
        <w:tab/>
        <w:t>977.39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        </w:t>
        <w:tab/>
        <w:t xml:space="preserve">               a) podatek od nieruchomości                                                                 532.495</w:t>
        <w:tab/>
        <w:t xml:space="preserve">               </w:t>
        <w:tab/>
        <w:tab/>
        <w:t xml:space="preserve">               b) podatek rolny </w:t>
        <w:tab/>
        <w:t xml:space="preserve">262.748                                                                                                    </w:t>
        <w:tab/>
        <w:tab/>
        <w:t xml:space="preserve">               c) podatek leśny                                                                                         2.154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  </w:t>
        <w:tab/>
        <w:t xml:space="preserve">               d) podatek od środków transportowych                                                   65.000</w:t>
        <w:tab/>
        <w:tab/>
        <w:t xml:space="preserve">               </w:t>
        <w:tab/>
        <w:t xml:space="preserve">               e) podatek od spadków i darowizn</w:t>
        <w:tab/>
        <w:t xml:space="preserve">            10.000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f)  wpływy z opłaty administracyjnej                                                         5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g) podatek od czynności cywilnoprawnych                                           10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 xml:space="preserve">Wpływy z innych opłat stanowiących dochody jst  planuje się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zyskać w kwocie                                                                                               662.7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 :</w:t>
        <w:tab/>
        <w:tab/>
        <w:tab/>
        <w:t xml:space="preserve">               a) wpływy z opłaty skarbowej                                                                 18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b) wpływy z opłaty targowej                                                                     1.2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c) wpływy z opłaty eksploatacyjnej                                                      550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</w:t>
      </w:r>
      <w:r>
        <w:rPr/>
        <w:tab/>
        <w:tab/>
        <w:t xml:space="preserve">               d) wpływy z opłat za wydane zezwolenia na sprzedaż alkoholu            87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 e) wpływy z różnych opłat                                                                        6.500</w:t>
        <w:tab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  <w:t>Wpływy z podatku rolnego, podatku od środków transportowych, podatku od nieruchomości wyliczono na bazie stawek z roku 2006 – wyjątek stanowi pozycja 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  <w:t>naliczeniu podatku od nieruchomości „od budowli”: w roku 2006 obowiązywała stawk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  <w:t xml:space="preserve">0,02 % w roku 2007 Rada Gminy przyjęła górną stawkę tj 2 %.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  <w:tab/>
        <w:t xml:space="preserve">Pozostałe wpływy utrzymano w wartościach przyjętych w projekcie budżetu - oparto tu się również o analizę wykonania  w 2006 roku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21</w:t>
        <w:tab/>
        <w:t>- udziały w podatkach stanowiących dochód budżetu państwa</w:t>
        <w:tab/>
        <w:t>2.230.94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>a/ od osób fizycznych                       2.170.940 zł</w:t>
        <w:tab/>
        <w:tab/>
        <w:tab/>
        <w:t xml:space="preserve">   jest to korekta zapisu ujętego w projekcie budżetu gminy zgodnie z pismem Ministra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 xml:space="preserve">                         </w:t>
      </w:r>
      <w:r>
        <w:rPr/>
        <w:t>Finansów z dnia 12.02.2007 roku nr ST3-4820-3/2007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 / w stosunku do zapisu w projekcie jest to wielkość mniejsza o 28.150 zł 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/ od osób prawnych utrzymano kwotę 60.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</w:rPr>
        <w:t>7</w:t>
      </w:r>
      <w:r>
        <w:rPr>
          <w:b/>
          <w:bCs w:val="false"/>
          <w:u w:val="single"/>
        </w:rPr>
        <w:t>58</w:t>
      </w:r>
      <w:r>
        <w:rPr>
          <w:u w:val="single"/>
        </w:rPr>
        <w:tab/>
      </w:r>
      <w:r>
        <w:rPr>
          <w:b/>
          <w:bCs w:val="false"/>
          <w:u w:val="single"/>
        </w:rPr>
        <w:t>Różne rozliczenia</w:t>
        <w:tab/>
        <w:t>6.218.182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>a/ część oświatowa subwencji ogólnej to kwota                                                4.739.982</w:t>
        <w:tab/>
        <w:tab/>
        <w:t>75807</w:t>
        <w:tab/>
        <w:tab/>
        <w:t>b/ część wyrównawcza stanowi wielkość                                                          1.367.004</w:t>
        <w:tab/>
        <w:t>75831</w:t>
        <w:tab/>
        <w:t>c/ część równoważąca</w:t>
        <w:tab/>
        <w:t>111.196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zmianie zgodnie z cytowanym wyżej pismem MF uległy zapisy kwot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 xml:space="preserve">       części subwencji oświatowej – wzrost o 97.553 zł i części subwencj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  <w:tab/>
        <w:tab/>
        <w:t>równoważącej – wzrost o 3.47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801               Oświata i wychowanie</w:t>
        <w:tab/>
        <w:t xml:space="preserve">311.780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>80101</w:t>
        <w:tab/>
        <w:tab/>
        <w:t>planowane dochody w szkołach podstawowych wyniosą                                    199.680</w:t>
        <w:tab/>
        <w:tab/>
        <w:t>w tym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>a/ Szkoła Podstawowa nr 1 – 184.080  /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 xml:space="preserve">       b/ Szkoła Podstawowa nr 2 –     5.000  /wpływy z najmu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 xml:space="preserve">                    </w:t>
        <w:tab/>
        <w:t xml:space="preserve">c/ Szkoła Podstawowa w Doboszowicach – 10.600  / wpływy z usług/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04</w:t>
        <w:tab/>
        <w:t xml:space="preserve">dochody szacowane w przedszkolach to wielkość                                          </w:t>
        <w:tab/>
        <w:t>71.500          w tym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>a/ Przedszkole nr 1 -  38.500  /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 xml:space="preserve">b/ Przedszkole nr 2 -  33.000  /wpływy za wyżywienie/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10</w:t>
        <w:tab/>
        <w:t>spodziewane dochody w Gimnazjum Publicznym wyliczono w kwocie</w:t>
        <w:tab/>
        <w:t xml:space="preserve">40.600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są to wpływy z usług, sprzedaży składników majątkowych i in. opłat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/>
        <w:tab/>
      </w:r>
      <w:r>
        <w:rPr>
          <w:b/>
          <w:u w:val="single"/>
        </w:rPr>
        <w:t>852</w:t>
        <w:tab/>
        <w:tab/>
        <w:t xml:space="preserve">Pomoc </w:t>
      </w:r>
      <w:r>
        <w:rPr>
          <w:b/>
          <w:bCs w:val="false"/>
          <w:u w:val="single"/>
        </w:rPr>
        <w:t xml:space="preserve"> społeczna</w:t>
        <w:tab/>
        <w:t>3.253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wyższa kwota dotyczy głównie planu dotacji celowych przyznan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gminie z budżetu państwa 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85212</w:t>
        <w:tab/>
        <w:t xml:space="preserve">- na realizację świadczeń  rodzinnych, zaliczek alimentacyjnych  oraz opłaceni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składek na ubezpieczenie emerytalne i rentowe z ubezpieczenia społecznego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za osoby otrzymujące świadczenia pielęgnacyjne na podstawie przepisów o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systemie ubezpieczeń społecznych oraz realizację zaliczki alimentacyjnej n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podstawie przepisów o postępowaniu  wobec dłużników alimentacyjnych oraz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zaliczce alimentacyjnej   </w:t>
        <w:tab/>
        <w:t xml:space="preserve">                                                         2.706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85213</w:t>
        <w:tab/>
        <w:t xml:space="preserve">- na składki na ubezpieczenia zdrowotne opłacane za osoby pobierające niektór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świadczenia z pomocy społecznej oraz niektóre świadczenia rodzinne                 14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4</w:t>
        <w:tab/>
        <w:t xml:space="preserve">- na zasiłki i pomoc w naturze oraz składki na ubezpieczenia emerytalne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i rentowe z ubezpieczenia społecznego za osoby, które rezygnują z zatrudnieni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/>
        <w:t>w związku z koniecznością sprawowania bezpośredniej , osobistej opieki nad długotrwale lub ciężko chorym członkiem rodziny</w:t>
        <w:tab/>
        <w:t>351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z tego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na zadania zlecone  –  123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na zadania własne   –  228.000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9</w:t>
        <w:tab/>
        <w:t>- na funkcjonowanie GOPS</w:t>
        <w:tab/>
        <w:t xml:space="preserve">94.000 </w:t>
        <w:tab/>
        <w:tab/>
        <w:t>jest to dotacja na zadanie własne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95</w:t>
        <w:tab/>
        <w:t>- również dotacja z budżetu państwa  na zadania własne gminy a dotycząc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dożywiania uczniów                                                                                                88.000     </w:t>
        <w:tab/>
        <w:tab/>
        <w:t xml:space="preserve">Zapisy kwot dotacji utrzymano w wielkościach wynikających z projektu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ponieważ do chwili obecnej brak jest informacji o ostatecznych kwotach przyznanych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                      </w:t>
      </w:r>
      <w:r>
        <w:rPr/>
        <w:t>gminie dotacj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854</w:t>
        <w:tab/>
        <w:t>Edukacyjna opieka wychowawcza</w:t>
        <w:tab/>
        <w:t>8.000</w:t>
      </w:r>
    </w:p>
    <w:p>
      <w:pPr>
        <w:pStyle w:val="Heading3"/>
        <w:rPr/>
      </w:pPr>
      <w:r>
        <w:rPr/>
        <w:tab/>
        <w:tab/>
      </w:r>
    </w:p>
    <w:p>
      <w:pPr>
        <w:pStyle w:val="Heading3"/>
        <w:rPr/>
      </w:pPr>
      <w:r>
        <w:rPr/>
        <w:tab/>
        <w:tab/>
        <w:t xml:space="preserve">- </w:t>
      </w:r>
      <w:r>
        <w:rPr>
          <w:b w:val="false"/>
          <w:bCs/>
          <w:sz w:val="24"/>
        </w:rPr>
        <w:t>dochody z usług planowane do realizacji w Szkolnym Schronisku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to kwota</w:t>
        <w:tab/>
        <w:tab/>
        <w:tab/>
        <w:tab/>
        <w:tab/>
        <w:tab/>
        <w:tab/>
        <w:tab/>
        <w:tab/>
        <w:t xml:space="preserve">        8.000</w:t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</w:t>
      </w:r>
      <w:r>
        <w:rPr/>
        <w:tab/>
        <w:t>Razem dochody</w:t>
        <w:tab/>
        <w:t>16.585.812</w:t>
      </w:r>
    </w:p>
    <w:p>
      <w:pPr>
        <w:pStyle w:val="Normal"/>
        <w:rPr/>
      </w:pPr>
      <w:r>
        <w:rPr/>
        <w:tab/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hanging="0"/>
        <w:rPr>
          <w:b/>
          <w:b/>
          <w:sz w:val="28"/>
        </w:rPr>
      </w:pPr>
      <w:r>
        <w:rPr>
          <w:b/>
          <w:sz w:val="28"/>
        </w:rPr>
        <w:t xml:space="preserve">II   </w:t>
      </w:r>
      <w:r>
        <w:rPr>
          <w:b/>
          <w:sz w:val="28"/>
          <w:u w:val="single"/>
        </w:rPr>
        <w:t>W Y D A T K 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13.090</w:t>
      </w:r>
    </w:p>
    <w:p>
      <w:pPr>
        <w:pStyle w:val="Normal"/>
        <w:tabs>
          <w:tab w:val="clear" w:pos="709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285" w:leader="none"/>
        </w:tabs>
        <w:ind w:left="540" w:hanging="0"/>
        <w:rPr/>
      </w:pPr>
      <w:r>
        <w:rPr/>
        <w:t>01008            - na odbudowę urządzeń wodno-melioracyjnych przy gruntach stanowiących</w:t>
      </w:r>
    </w:p>
    <w:p>
      <w:pPr>
        <w:pStyle w:val="Normal"/>
        <w:tabs>
          <w:tab w:val="clear" w:pos="709"/>
          <w:tab w:val="right" w:pos="10285" w:leader="none"/>
        </w:tabs>
        <w:ind w:left="540" w:hanging="0"/>
        <w:rPr/>
      </w:pPr>
      <w:r>
        <w:rPr/>
        <w:t xml:space="preserve">                        </w:t>
      </w:r>
      <w:r>
        <w:rPr/>
        <w:t>własność gminy przeznaczono kwotę</w:t>
        <w:tab/>
        <w:t>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 xml:space="preserve">  wpływów z podatku rolnego</w:t>
        <w:tab/>
        <w:t>8.09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400</w:t>
        <w:tab/>
        <w:t>Wytwarzanie i zaopatrywanie w energię elektryczną, gaz i wodę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40002</w:t>
        <w:tab/>
        <w:t>- dopłata do 1 m3 wody  dla odbiorców wody z RPWiK Nowa Ruda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198.44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- bieżąca naprawa, oznakowanie, konserwacja, remonty dróg na terenie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/ m.in. ul Nauczycielska, ul Młyńska /                                                                 40.44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organizacja prac społeczno – użytecznych i robót publicznych</w:t>
        <w:tab/>
        <w:t>5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wynagrodzenia                        48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>pochodne od wynagrodzeń        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remont chodnika przy ulicy Kolejowej w Kamieńcu Ząbkowickim</w:t>
        <w:tab/>
        <w:t xml:space="preserve">50.000                         </w:t>
        <w:tab/>
        <w:tab/>
        <w:t xml:space="preserve">  / porozumienie ze Starostwem Powiatowym w Ząbkowicach Śl 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budowa drogi dojazdowej do drogi wojewódzkiej wsi Pomianów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/ opracowanie dokumentacji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 :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-     wydatki majątkowe                  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ustawienie wiat przystankowych we wsi Śrem i Sosnowa                                     6.000</w:t>
        <w:tab/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3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 xml:space="preserve">  wyniesie</w:t>
        <w:tab/>
        <w:t>1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>- koszty obrotu nieruchomościami : ogłoszenia prasowe, akty notarialn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łożenie ksiąg wieczystych, opłatą za dzierżawę, szacunki  biegłych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ypisy i wyrysy, koszty postępowania sądowego, podatek VAT itp</w:t>
        <w:tab/>
        <w:t>7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wykup nieruchomości gruntowych : ul Złotostocka 24 /celem rozbiór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udynku/, ul Kolejowa 1 / poszerzenie wjazdu na plac targowy/, ul Krotk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/ od P-U Sp. Pracy „Monter” w likwidacji celem zagospodarowania/</w:t>
        <w:tab/>
        <w:t>6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   wydatki majątkowe                    6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/>
          <w:u w:val="single"/>
        </w:rPr>
        <w:t>710</w:t>
        <w:tab/>
        <w:t>Działalność usługowa</w:t>
        <w:tab/>
        <w:t>12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1004</w:t>
        <w:tab/>
        <w:t>- na wykonanie planów zagospodarowania przestrzennego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naczono środki w wysokości</w:t>
        <w:tab/>
        <w:t>3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14</w:t>
        <w:tab/>
        <w:t>- opracowania geodezyjne i kartograficzne ogółem wyniosą</w:t>
        <w:tab/>
        <w:t>8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a/  prace niezbędne przy zbyciu mienia                      20.000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b/ opracowanie koncepcji zagospodarowa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terenu w obrębie ulicy Kolejowej i ulicy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Mostowej wraz z mapami do celów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                        projektowych i podziałem geodezyjnym                 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c/ opracowanie gminnego planu ochrony zabytków   15.000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d/ opracowanie gminnego planu rewitalizacji             14.000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e/ opracowanie gminnego planu odnowy wsi              14.000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1035</w:t>
        <w:tab/>
        <w:t>- koszty eksploatacji cmentarzy</w:t>
        <w:tab/>
        <w:t>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ab/>
        <w:tab/>
      </w:r>
      <w:r>
        <w:rPr>
          <w:b/>
          <w:bCs w:val="false"/>
          <w:u w:val="single"/>
        </w:rPr>
        <w:t>750</w:t>
        <w:tab/>
        <w:t>Administracja publiczna</w:t>
        <w:tab/>
        <w:t>2.451.93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011</w:t>
        <w:tab/>
        <w:t>- wydatki na realizację zadań zleconych z zakresu administr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rządowej w ramach przyznanej z budżetu państwa dotacj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celowej zamkną się kwotą</w:t>
        <w:tab/>
        <w:t>85.15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                                            71.3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        13.85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0</w:t>
        <w:tab/>
        <w:t>- dofinansowanie w oparciu o porozumienie ze Starostwem Powiatowy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Ząbkowicach Śląskich realizacji zadania dot. budowy sali gimnasty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przy Szkole Ponadgimnazjalnej w Kamieńcu Ząbkowickim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datki majątkowe                                        50.000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na koszty działalności Rady Gminy i komisji zaplanowano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18</w:t>
        <w:tab/>
        <w:t xml:space="preserve">- budowa Zintegrowanego Systemu Informatycznego dla Zrównoważonego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ozwoju Regionu Dolnego Śląska – zadanie realizowane w oparci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o porozumienie zawarte z Urzędem Marszałkowskim</w:t>
        <w:tab/>
        <w:t>1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 :</w:t>
        <w:tab/>
        <w:t xml:space="preserve">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datki majątkowe                                   100.000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</w:t>
        <w:tab/>
        <w:t>2.06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                                       1.492.32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bezosobowe                        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pochodne od wynagrodzeń                        25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datki majątkowe                                      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(zakup drukarek i programów komputerowych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- koszty zatrudnienia osób w ramach prac interwencyjnych</w:t>
        <w:tab/>
        <w:t>11.77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wynagrodzenia                                              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pochodne od wynagrodzeń                           2.778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75</w:t>
        <w:tab/>
        <w:t>- na promocję gminy zaplanowano środki</w:t>
        <w:tab/>
        <w:t>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095</w:t>
        <w:tab/>
        <w:t>- składki na rzecz Międzygminnego Związku Celowego w Kłodzku                     15.000</w:t>
        <w:tab/>
      </w:r>
      <w:r>
        <w:rPr>
          <w:b/>
          <w:bCs w:val="false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1</w:t>
        <w:tab/>
      </w:r>
      <w:r>
        <w:rPr>
          <w:b/>
          <w:u w:val="single"/>
        </w:rPr>
        <w:t>Urzędy naczelnych organów władzy państwowej, kontrol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1309"/>
        <w:rPr/>
      </w:pPr>
      <w:r>
        <w:rPr>
          <w:b/>
        </w:rPr>
        <w:tab/>
      </w:r>
      <w:r>
        <w:rPr>
          <w:b/>
          <w:u w:val="single"/>
        </w:rPr>
        <w:t>i ochrony prawa oraz sądownictwa</w:t>
        <w:tab/>
        <w:t>1.41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w ramach przyznanej gminie dotacji celowej prowadzo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ędą prace związane z aktualizacją spisu wyborców</w:t>
        <w:tab/>
        <w:t>1.41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bezosobowe                            9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            18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52</w:t>
        <w:tab/>
        <w:t>Obrona narodowa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75212</w:t>
        <w:tab/>
        <w:t>- zaplanowano tu wydatki związane z obroną narodową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wielkości dotacji celowej przyznanej gminie na ten cel</w:t>
        <w:tab/>
        <w:t>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122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403</w:t>
        <w:tab/>
        <w:t xml:space="preserve">- zakup paliwa dla tut. Komisariatu Policji </w:t>
        <w:tab/>
        <w:t>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>75412</w:t>
        <w:tab/>
        <w:t>- na działalność jednostek OSP zaplanowano kwotę</w:t>
        <w:tab/>
        <w:t>12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Są to środki przeznaczone na zakup paliwa, pokrycie koszt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napraw i eksploatacji samochodów i sprzętu specjalistycznego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ubezpieczenie samochodów oraz wynagrod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 wynagrodzenia bezosobowe                       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  pochodne od wynagrodzeń                           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414</w:t>
        <w:tab/>
        <w:t>- na realizację zadań z zakresu OC wydatkowana zostanie kwot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yznana gminie jaka dotacja celowa z budżetu państwa w wys.</w:t>
        <w:tab/>
        <w:t>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u w:val="single"/>
        </w:rPr>
      </w:pPr>
      <w:r>
        <w:rPr>
          <w:b/>
          <w:u w:val="single"/>
        </w:rPr>
        <w:t>756               Dochody od osób prawnych, od osób fizycznych i od innych jednostek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5" w:hanging="0"/>
        <w:rPr>
          <w:b/>
          <w:b/>
          <w:u w:val="single"/>
        </w:rPr>
      </w:pPr>
      <w:r>
        <w:rPr>
          <w:b/>
          <w:u w:val="single"/>
        </w:rPr>
        <w:t>nieposiadających osobowości prawnej oraz wydatki związane z i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5" w:hanging="0"/>
        <w:rPr>
          <w:b/>
          <w:b/>
        </w:rPr>
      </w:pPr>
      <w:r>
        <w:rPr>
          <w:b/>
          <w:u w:val="single"/>
        </w:rPr>
        <w:t>poborem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647</w:t>
        <w:tab/>
        <w:t>- na pokrycie wydatków związanych z poborem podatków przeznaczon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kwotę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w tym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wynagrodzenie za pobór inkasa             22.0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pochodne od wynagrodzeń                       2.60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wynagrodzenia bezosobowe                     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2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702</w:t>
        <w:tab/>
        <w:t xml:space="preserve">- wykazano tu kwotę  odsetek od zaciągniętych przez gminę pożyczek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długoterminowych przypadające do zapłaty w roku budżetowym</w:t>
        <w:tab/>
        <w:t>2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15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75818</w:t>
        <w:tab/>
        <w:t>- utworzono rezerwę ogólną stanowiącą 0,99 % ogółu wydatków</w:t>
        <w:tab/>
        <w:t>15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6.915.73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1</w:t>
        <w:tab/>
        <w:t>- funkcjonowanie szkół podstawowych wyniesie ogółem</w:t>
        <w:tab/>
        <w:t>3.744.917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 w tym :</w:t>
        <w:tab/>
        <w:tab/>
        <w:tab/>
        <w:t xml:space="preserve">             - wynagrodzenia                                        2.388.90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bezosobowe                          4.3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 xml:space="preserve">             </w:t>
        <w:tab/>
        <w:t xml:space="preserve">             - pochodne od wynagrodzeń                        497.484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  <w:tab/>
        <w:t xml:space="preserve">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a) Szkoła Podstawowa nr 1                                    2.149.74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                                       1.313.44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bezosobowe                          2.300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pochodne od wynagrodzeń                        272.136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b) Szkoła Podstawowa nr 2                                      910.81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ab/>
        <w:t xml:space="preserve">            - wynagrodzenia                                           619.96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pochodne od wynagrodzeń                        129.78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>c) Szkoła Podstawowa w Doboszowicach               684.36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                                           455.496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bezosobowe                           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            95.568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04</w:t>
        <w:tab/>
        <w:t>- funkcjonowanie przedszkoli</w:t>
        <w:tab/>
        <w:t>788.63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 wynagrodzenia                                          513.745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 pochodne od wynagrodzeń                       106.755       </w:t>
        <w:tab/>
        <w:tab/>
        <w:tab/>
        <w:t xml:space="preserve">   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</w:t>
      </w:r>
      <w:r>
        <w:rPr>
          <w:bCs w:val="false"/>
          <w:u w:val="single"/>
        </w:rPr>
        <w:t>a / Przedszkole nr1                                                482.631</w:t>
      </w:r>
      <w:r>
        <w:rPr>
          <w:bCs w:val="false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                                            311.80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pochodne od wynagrodzeń                            65.62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</w:t>
      </w:r>
      <w:r>
        <w:rPr>
          <w:bCs w:val="false"/>
          <w:u w:val="single"/>
        </w:rPr>
        <w:t>b / Przedszkole nr 2                                               306.000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- wynagrodzenia                                             201.94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                               - pochodne od wynagrodzeń                             41.133  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0</w:t>
        <w:tab/>
        <w:t>- na funkcjonowanie Gimnazjum przeznaczono</w:t>
        <w:tab/>
        <w:t>2.044.77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ab/>
        <w:tab/>
        <w:t xml:space="preserve">  w tym : </w:t>
      </w:r>
    </w:p>
    <w:p>
      <w:pPr>
        <w:pStyle w:val="Normal"/>
        <w:tabs>
          <w:tab w:val="clear" w:pos="709"/>
          <w:tab w:val="left" w:pos="561" w:leader="none"/>
          <w:tab w:val="left" w:pos="1496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ab/>
        <w:t xml:space="preserve">          - wynagrodzenia                                           1.349.489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  288.10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0113</w:t>
        <w:tab/>
        <w:t xml:space="preserve">- dowóz uczniów do szkół  /najem przewoźników/ </w:t>
        <w:tab/>
        <w:t xml:space="preserve">                        263.000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>80146</w:t>
        <w:tab/>
        <w:t>- dokształcanie nauczycieli                                                                                      30.02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>80195</w:t>
        <w:tab/>
        <w:t>- odpis na zakładowy fundusz świadczeń socjalnych będących emerytam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 xml:space="preserve">  i rencistami                                                                                                             4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 xml:space="preserve">- działalność komisji egzaminacyjnej dot. awansu nauczyciela                                2.400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851</w:t>
        <w:tab/>
        <w:t>Ochrona zdrowia</w:t>
        <w:tab/>
        <w:t xml:space="preserve"> 8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4</w:t>
        <w:tab/>
        <w:t>- na działalność Gminnej Komisji Rozwiązywania Problemów Alkohol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rzeznaczono środki w wysokości</w:t>
        <w:tab/>
        <w:t>87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bezosobowe                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pochodne od wynagrodzeń                    7.000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Szczegółowy plan wydatków przedstawiono w załączniku nr 11 do uchwał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2</w:t>
        <w:tab/>
        <w:t>Pomoc społeczna</w:t>
        <w:tab/>
        <w:t>4.06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2</w:t>
        <w:tab/>
        <w:t>- realizacja świadczeń rodzinnych na podstawie przepisów o świadczenia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odzinnych ,opłacenie składek na ubezpieczenia emerytalne  i rentowe                                                               </w:t>
        <w:tab/>
        <w:tab/>
        <w:t xml:space="preserve">  z ubezpieczenia społecznego za osoby otrzymujące świadczeni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pielęgnacyjne na podstawie przepisów o systemie ubezpieczeń społecznych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oraz  na realizację zaliczki alimentacyjnej na podstawie przepisów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o postępowaniu  wobec dłużników alimentacyjnych oraz zaliczce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limentacyjnej to wielkość</w:t>
        <w:tab/>
        <w:t>2.706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wynagrodzenia osobowe                             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pochodne od wynagrodzeń                          29.02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3</w:t>
        <w:tab/>
        <w:t xml:space="preserve">- na opłacenie składek na ubezpieczenia zdrowotne za osoby pobierające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niektóre świadczenia z pomocy społecznej oraz niektóre świadczeni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odzinne w ramach planowanej dotacji wydatkuje się kwotę</w:t>
        <w:tab/>
        <w:t>1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4</w:t>
        <w:tab/>
        <w:t xml:space="preserve">- na zasiłki i pomoc w naturze oraz wydatki na opłacenie składek na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 xml:space="preserve">  ubezpieczenia emerytalne i rentowe z ubezpieczenia społecznego za osoby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które rezygnują z zatrudnienia w związku z koniecznością sprawowani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ezpośredniej, osobistej opieki nad długotrwale lub ciężko chorym członkie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odziny przewidziano środki w wysokości</w:t>
        <w:tab/>
        <w:t>55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2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państwa                             351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15</w:t>
        <w:tab/>
        <w:t>- na wypłatę dodatków mieszkaniowych z budżetu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yasygnowano środki w kwocie</w:t>
        <w:tab/>
        <w:t xml:space="preserve">280.000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19</w:t>
        <w:tab/>
        <w:t>- na funkcjonowanie GOPS zaplanowano kwotę</w:t>
        <w:tab/>
        <w:t>29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gminy                                2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środki budżetu państwa                               94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z cz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                                         214.000</w:t>
        <w:tab/>
        <w:tab/>
        <w:t xml:space="preserve">          </w:t>
        <w:tab/>
        <w:t xml:space="preserve">          - pochodne od wynagrodzeń                         44.17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28</w:t>
        <w:tab/>
        <w:t>- wydatki związane ze świadczeniem usług opiekuńczych</w:t>
        <w:tab/>
        <w:t>1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85295</w:t>
        <w:tab/>
        <w:t>- na dożywianie uczniów przeznaczono kwotę</w:t>
        <w:tab/>
        <w:t>2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środki budżetu gminy                             11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- środki budżetu państwa                            88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</w:t>
        <w:tab/>
        <w:t>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/>
        </w:rPr>
        <w:tab/>
      </w:r>
      <w:r>
        <w:rPr>
          <w:bCs w:val="false"/>
        </w:rPr>
        <w:t>85415</w:t>
        <w:tab/>
        <w:t>- pomoc materialna dla uczniów</w:t>
        <w:tab/>
        <w:t>4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7</w:t>
        <w:tab/>
        <w:t>- na funkcjonowanie szkolnego schroniska przeznaczono kwotę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osobowe                             8.803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wynagrodzenia bezosobowe                        8.5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pochodne od wynagrodzeń                          1.701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900</w:t>
        <w:tab/>
        <w:t>Gospodarka komunalna i ochrona środowiska</w:t>
        <w:tab/>
        <w:t>79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1</w:t>
        <w:tab/>
        <w:t>- na realizację zadań inwestycyjnych przeznaczono kwotę</w:t>
        <w:tab/>
        <w:t>3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-  wydatki majątkowe</w:t>
        <w:tab/>
        <w:t>3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z tego :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a/ budowa wodociągu we wsi Doboszowice </w:t>
        <w:tab/>
        <w:t>1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709" w:hanging="709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ab/>
        <w:tab/>
        <w:tab/>
        <w:t xml:space="preserve">          b/ budowa wodociągu w wsi Ożary </w:t>
        <w:tab/>
        <w:t xml:space="preserve">                                                100.000</w:t>
        <w:tab/>
        <w:t xml:space="preserve">          c/  budowa gminnej sieci kanalizacyjnej w Kamieńcu Ząbkowicki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709" w:hanging="709"/>
        <w:rPr>
          <w:bCs w:val="false"/>
        </w:rPr>
      </w:pPr>
      <w:r>
        <w:rPr>
          <w:bCs w:val="false"/>
        </w:rPr>
        <w:tab/>
        <w:tab/>
        <w:tab/>
        <w:t xml:space="preserve">               etap I – ulice : Ząbkowicka, Kłodzka, Złotostocka, Paczkowsk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709" w:hanging="709"/>
        <w:rPr>
          <w:bCs w:val="false"/>
        </w:rPr>
      </w:pPr>
      <w:r>
        <w:rPr>
          <w:bCs w:val="false"/>
        </w:rPr>
        <w:tab/>
        <w:tab/>
        <w:tab/>
        <w:t xml:space="preserve">               / dokumentacja /                                                                                     100.000</w:t>
        <w:tab/>
        <w:t xml:space="preserve">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3</w:t>
        <w:tab/>
        <w:t>- na oczyszczanie gminy zaplanowano</w:t>
        <w:tab/>
        <w:t>6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4</w:t>
        <w:tab/>
        <w:t>- utrzymanie terenów zieleni</w:t>
        <w:tab/>
        <w:t>1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3</w:t>
        <w:tab/>
        <w:t>- koszty związane z opieką nad bezpańskimi psami</w:t>
        <w:tab/>
        <w:t>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15</w:t>
        <w:tab/>
        <w:t xml:space="preserve">- oświetlenie uliczne </w:t>
        <w:tab/>
        <w:t>37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energia                                                 250.000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Cs w:val="false"/>
        </w:rPr>
        <w:t>konserwacja urządzeń                           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   remonty i uzupełnienia                          3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  <w:t xml:space="preserve">/ Kamieniec Zabkowicki – ulice Zielona, Paczkowska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siedle XXX lecia oraz wieś Sosnowa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3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5</w:t>
        <w:tab/>
        <w:t>- na organizację konkursów i imprez kulturalnych organizowa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przez gminę / Majówka Kamieniecka, Dożynki, Bezpieczna zagroda itp.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zaplanowano kwotę</w:t>
        <w:tab/>
        <w:t>5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09</w:t>
        <w:tab/>
        <w:t>- na funkcjonowanie świetlic wiejskich : remonty, opał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energia przeznaczono środki w wysokości</w:t>
        <w:tab/>
        <w:t>5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- wynagrodzenia bezosobowe                                1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- pochodne od wynagrodzeń                                    2.000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114</w:t>
        <w:tab/>
        <w:t>- dotacja dla Gminnego Centrum Kultury wyniesie</w:t>
        <w:tab/>
        <w:t>2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</w:t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/>
        <w:tab/>
      </w:r>
      <w:r>
        <w:rPr>
          <w:u w:val="single"/>
        </w:rPr>
        <w:t>926</w:t>
        <w:tab/>
        <w:t>Kultura fizyczna i sport</w:t>
        <w:tab/>
        <w:t>8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2605</w:t>
        <w:tab/>
        <w:t>- na krzewienie kultury fizycznej na terenie gminy i organizację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imprez o charakterze sportowo-rekreacyjnym oraz koszty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utrzymania obiektów sportowych zaplanowano kwotę</w:t>
        <w:tab/>
        <w:t>8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============================================================================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</w:rPr>
        <w:tab/>
      </w:r>
      <w:r>
        <w:rPr>
          <w:b/>
          <w:bCs w:val="false"/>
          <w:sz w:val="28"/>
        </w:rPr>
        <w:t>Razem  wydatki</w:t>
      </w:r>
      <w:r>
        <w:rPr>
          <w:bCs w:val="false"/>
          <w:sz w:val="28"/>
        </w:rPr>
        <w:tab/>
        <w:t xml:space="preserve">   </w:t>
      </w:r>
      <w:r>
        <w:rPr>
          <w:b/>
          <w:sz w:val="28"/>
        </w:rPr>
        <w:t>15.993.81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W stosunku do planu budżetu gminy przedstawionego w projekcie dochody , które szacowano n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 xml:space="preserve">wielkość 16.766.911 złotych są niższe o kwotę 181.099 złotych – różnica wynika z korekty zapisów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 xml:space="preserve">danych dotyczących subwencji oświatowej i równoważącej, udziału w podatku dochodowym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 xml:space="preserve">od osób fizycznych oraz naliczeń podatków lokalnych wg stawek przyjętych przez Radę Gminy.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 xml:space="preserve">Zmianie również uległa kwota rozchodów dotycząca spłaty </w:t>
        <w:tab/>
        <w:t xml:space="preserve">rat pożyczek przypadających na rok 2007 :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 xml:space="preserve">zapis wg projektu – 788.000 zł nowy zapis 592.000 zł </w:t>
        <w:tab/>
        <w:t xml:space="preserve">/ wpłacono ratę w wys.196.000 zł / w związku z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>tym plan wydatków uległ zmianie o  + 14.901 zł   / zapis wg projektu 15.978.911 zł 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Po dokonanej korekcie budżet gminy ustalony został w wielkościach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>Dochody – 16.585.812 złot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Wydatki -  15.993.812 złot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</w:t>
      </w:r>
      <w:r>
        <w:rPr>
          <w:bCs w:val="false"/>
        </w:rPr>
        <w:t xml:space="preserve">       </w:t>
      </w:r>
      <w:r>
        <w:rPr>
          <w:bCs w:val="false"/>
        </w:rPr>
        <w:t>Nadwyżka dochodów nad wydatkami – 592.000 złotych dotyczy spłaty rat pożyczek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W stosunku do planu początkowego dochodów w roku 2006 , który wynosił 15.084.828 zł stanowi on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109,9 %, natomiast w stosunku do wielkości planu zamykającego rok ubiegły stanowi 100,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/ 16.548.121 zł / - zatem jest budżetem podobnym.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Realizacja zadań inwestycyjnych ujętych w projekcie  a dotycząca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a/ odbudowy - przebudowy drogi dojazdowej do gospodarstw domowych i gruntów rolnych nr 554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 xml:space="preserve">557/1 i 557/2, 573 386 we wsi Ożary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b/ odbudowa – przebudowa drogi wewnętrznej gminnej dojazdowej do gospodarstw domow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>o nawierzchni asfaltowej : ulica Mostowa, Cicha, Krzywa w Kamieńcu Ząbkowicki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  <w:t xml:space="preserve">na etapie opracowania budżetu nie została ujęta w planie zadań gospodarczych z uwagi na brak danych  dotyczących możliwości dofinansowania ze środków Urzędu Marszałkowskiego Województwa Dolnośląskiego. Z chwilą uzyskania stosownej informacji z UM co do wielkości  kwoty dotacji, gmina swój udział w finansowaniu zadania zabezpieczy ze środków kredytu.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     Z E S T A W I EN I 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836" w:hanging="1875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836" w:hanging="1875"/>
        <w:rPr>
          <w:b/>
          <w:b/>
        </w:rPr>
      </w:pPr>
      <w:r>
        <w:rPr>
          <w:b/>
        </w:rPr>
        <w:t>I      Dochody            -          16.585.81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  <w:t xml:space="preserve">      II    Wydatki             -          15.993.812</w:t>
      </w:r>
      <w:r>
        <w:rPr>
          <w:bCs w:val="false"/>
        </w:rPr>
        <w:t xml:space="preserve">         </w:t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a/ wynagrodzenia łącznie                  -    6.235.262</w:t>
        <w:tab/>
        <w:tab/>
        <w:t xml:space="preserve">                                                                        -  wynagrodzenia osobowe               -    6.105.562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-  wynagrodzenia bezosobowe          -       107.7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-  wynagrodzenia prowizyjne            -         22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                                     b/ pochodne od wynagrodzeń            -    1.257.65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c/  wydatki majątkowe                       -       640.000  </w:t>
        <w:tab/>
        <w:tab/>
        <w:tab/>
        <w:t xml:space="preserve">                                                  d/ dotacje                                            -       76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-  dla zakładu budżetowego               -       195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-  dla gminnej instytucji kultury        -       29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4815" w:hanging="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-  dla podmiotów należących i ni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    należących do sektora fin.publ.     -         8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-  dla jednostek samorządu teryt.       -       200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e/ wydatki na obsługę długu publ.     -         23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f/  rezerwa ogólna                              -       159.000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                                                 g/ wydatki na przeciwdziałanie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                                          alkoholizmowi                               -         87.000</w:t>
        <w:tab/>
        <w:t>=====================================================================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ab/>
        <w:tab/>
      </w:r>
      <w:r>
        <w:rPr>
          <w:b/>
        </w:rPr>
        <w:t>III    Wynik  budżetu          +        592.000</w:t>
        <w:tab/>
        <w:tab/>
        <w:tab/>
        <w:tab/>
        <w:tab/>
      </w:r>
      <w:r>
        <w:rPr>
          <w:bCs w:val="false"/>
        </w:rPr>
        <w:t>Założone dochody są wyższe od planu wydatków o kwotę 592.000 złotych – kwotę tę przeznacza</w:t>
        <w:tab/>
        <w:tab/>
        <w:t xml:space="preserve">się na spłatę rat pożyczek długoterminowych, które zaciągnęła gmina w roku 2005 na realizację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zadania inwestycyjnego pn  „ budowa oczyszczalni ścieków w Kamieńcu Ząbkowickim ”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  <w:r>
        <w:rPr>
          <w:b/>
          <w:sz w:val="28"/>
          <w:u w:val="single"/>
        </w:rPr>
        <w:t xml:space="preserve">IV   S T R U K T U R A      B U D Ż E T U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>
          <w:bCs w:val="false"/>
        </w:rPr>
        <w:t xml:space="preserve">         </w:t>
      </w:r>
      <w:r>
        <w:rPr>
          <w:b/>
          <w:bCs w:val="false"/>
          <w:u w:val="single"/>
        </w:rPr>
        <w:t>dochody ogółem                          16.585.812 zł               100,0 %</w:t>
      </w:r>
      <w:r>
        <w:rPr>
          <w:bCs w:val="false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Cs w:val="false"/>
        </w:rPr>
      </w:pPr>
      <w:r>
        <w:rPr>
          <w:bCs w:val="false"/>
        </w:rPr>
        <w:t>- dochody z podatków i opłat                  3.474.846 zł                 20,9 %</w:t>
        <w:tab/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udziały w podatku dochodowym</w:t>
        <w:tab/>
        <w:t xml:space="preserve">   2.230.940 zł</w:t>
        <w:tab/>
        <w:tab/>
        <w:t xml:space="preserve">     13,4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dotacje</w:t>
        <w:tab/>
        <w:tab/>
        <w:tab/>
        <w:tab/>
        <w:tab/>
        <w:t xml:space="preserve">   3.340.764 zł</w:t>
        <w:tab/>
        <w:tab/>
        <w:t xml:space="preserve">     20,1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subwencje</w:t>
        <w:tab/>
        <w:tab/>
        <w:tab/>
        <w:tab/>
        <w:tab/>
        <w:t xml:space="preserve">   6.218.182 zł</w:t>
        <w:tab/>
        <w:tab/>
        <w:t xml:space="preserve">     37,5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dochody z majątku gminy</w:t>
        <w:tab/>
        <w:t xml:space="preserve"> </w:t>
        <w:tab/>
        <w:t xml:space="preserve">      896.700 zł</w:t>
        <w:tab/>
        <w:tab/>
        <w:t xml:space="preserve">       5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pozostałe dochody</w:t>
        <w:tab/>
        <w:tab/>
        <w:tab/>
        <w:t xml:space="preserve">      424.380 zł</w:t>
        <w:tab/>
        <w:tab/>
        <w:t xml:space="preserve">       2,5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/>
      </w:pPr>
      <w:r>
        <w:rPr>
          <w:bCs w:val="false"/>
        </w:rPr>
        <w:t xml:space="preserve">         </w:t>
      </w:r>
      <w:r>
        <w:rPr>
          <w:b/>
          <w:bCs w:val="false"/>
          <w:u w:val="single"/>
        </w:rPr>
        <w:t>wydatki ogółem</w:t>
        <w:tab/>
        <w:tab/>
        <w:tab/>
        <w:t xml:space="preserve"> 15.993.812 zł</w:t>
        <w:tab/>
        <w:tab/>
        <w:t xml:space="preserve">  100,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rolnictwo i łowiectwo</w:t>
        <w:tab/>
        <w:tab/>
        <w:tab/>
        <w:t xml:space="preserve">        13.090 zł</w:t>
        <w:tab/>
        <w:tab/>
        <w:t xml:space="preserve">      0,1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- wytwarzanie i zaopatrywanie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w energię elektryczną, gaz i wodę</w:t>
        <w:tab/>
        <w:t xml:space="preserve">      100.000 zł</w:t>
        <w:tab/>
        <w:tab/>
        <w:t xml:space="preserve">      0,6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transport i łączność</w:t>
        <w:tab/>
        <w:tab/>
        <w:tab/>
        <w:t xml:space="preserve">      198.441 zł</w:t>
        <w:tab/>
        <w:tab/>
        <w:t xml:space="preserve">      1.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gospodarka mieszkaniowa</w:t>
        <w:tab/>
        <w:tab/>
        <w:t xml:space="preserve">      330.000 zł</w:t>
        <w:tab/>
        <w:tab/>
        <w:t xml:space="preserve">      2,1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działalność usługowa</w:t>
        <w:tab/>
        <w:tab/>
        <w:tab/>
        <w:t xml:space="preserve">      124.000 zł</w:t>
        <w:tab/>
        <w:tab/>
        <w:t xml:space="preserve">      0,8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administracja publiczna</w:t>
        <w:tab/>
        <w:tab/>
        <w:t xml:space="preserve">   2.451.931 zł</w:t>
        <w:tab/>
        <w:tab/>
        <w:t xml:space="preserve">    15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 xml:space="preserve">- urzędy naczelnych organów wł.   </w:t>
        <w:tab/>
        <w:t xml:space="preserve">          1.411 zł</w:t>
        <w:tab/>
        <w:tab/>
        <w:t xml:space="preserve">      0,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1" w:hanging="0"/>
        <w:rPr>
          <w:bCs w:val="false"/>
        </w:rPr>
      </w:pPr>
      <w:r>
        <w:rPr>
          <w:bCs w:val="false"/>
        </w:rPr>
        <w:t>- obrona narodowa</w:t>
        <w:tab/>
        <w:tab/>
        <w:tab/>
        <w:t xml:space="preserve">             500 zł</w:t>
        <w:tab/>
        <w:tab/>
        <w:t xml:space="preserve">      0,0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bezpieczeństwo publicz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  i ochrona przeciwpożarowa</w:t>
        <w:tab/>
        <w:tab/>
        <w:t xml:space="preserve">      122.700 zł                   0,8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pobór podatków</w:t>
        <w:tab/>
        <w:tab/>
        <w:tab/>
        <w:t xml:space="preserve">        45.000 zł                   0,3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obsługa długu publicznego</w:t>
        <w:tab/>
        <w:tab/>
        <w:t xml:space="preserve">        23.000 zł</w:t>
        <w:tab/>
        <w:tab/>
        <w:t xml:space="preserve">      0,1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ab/>
        <w:t>- różne rozliczenia</w:t>
        <w:tab/>
        <w:tab/>
        <w:tab/>
        <w:t xml:space="preserve">      159.000 zł</w:t>
        <w:tab/>
        <w:tab/>
        <w:t xml:space="preserve">      0,9 %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ab/>
        <w:t>- oświata i wychowanie</w:t>
        <w:tab/>
        <w:tab/>
        <w:tab/>
        <w:t xml:space="preserve">   6.915.739 zł</w:t>
        <w:tab/>
        <w:tab/>
        <w:t xml:space="preserve">    43,2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ab/>
        <w:t>- ochrona zdrowia</w:t>
        <w:tab/>
        <w:tab/>
        <w:tab/>
        <w:t xml:space="preserve">        87.000 zł</w:t>
        <w:tab/>
        <w:tab/>
        <w:t xml:space="preserve">      0,5 %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709" w:hanging="709"/>
        <w:rPr>
          <w:bCs w:val="false"/>
        </w:rPr>
      </w:pPr>
      <w:r>
        <w:rPr>
          <w:bCs w:val="false"/>
        </w:rPr>
        <w:tab/>
        <w:t>- pomoc społeczna</w:t>
        <w:tab/>
        <w:tab/>
        <w:tab/>
        <w:t xml:space="preserve">   4.060.000 zł</w:t>
        <w:tab/>
        <w:tab/>
        <w:t xml:space="preserve">    25,4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ind w:left="569" w:hanging="0"/>
        <w:rPr>
          <w:bCs w:val="false"/>
        </w:rPr>
      </w:pPr>
      <w:r>
        <w:rPr>
          <w:bCs w:val="false"/>
        </w:rPr>
        <w:t xml:space="preserve">- edukacyjna opieka wychowawcza  </w:t>
        <w:tab/>
        <w:t xml:space="preserve">        95.000 zł</w:t>
        <w:tab/>
        <w:t xml:space="preserve">                  0,6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- gospodarka komunalna i ochrona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  środowiska</w:t>
        <w:tab/>
        <w:tab/>
        <w:tab/>
        <w:tab/>
        <w:tab/>
        <w:t xml:space="preserve">      792.000 zł</w:t>
        <w:tab/>
        <w:tab/>
        <w:t xml:space="preserve">      4,9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kultura i ochrona dziedzictw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 xml:space="preserve">  narodowego </w:t>
        <w:tab/>
        <w:tab/>
        <w:tab/>
        <w:tab/>
        <w:t xml:space="preserve">      395.000 zł</w:t>
        <w:tab/>
        <w:tab/>
        <w:t xml:space="preserve">      2,5 %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</w:tabs>
        <w:rPr>
          <w:bCs w:val="false"/>
        </w:rPr>
      </w:pPr>
      <w:r>
        <w:rPr>
          <w:bCs w:val="false"/>
        </w:rPr>
        <w:tab/>
        <w:t>- kultura fizyczna i sport</w:t>
        <w:tab/>
        <w:tab/>
        <w:t xml:space="preserve">       80.000 zł</w:t>
        <w:tab/>
        <w:tab/>
        <w:t xml:space="preserve">      0,5 %</w:t>
        <w:tab/>
        <w:t xml:space="preserve">       </w:t>
      </w:r>
    </w:p>
    <w:sectPr>
      <w:type w:val="nextPage"/>
      <w:pgSz w:w="11906" w:h="16838"/>
      <w:pgMar w:left="0" w:right="567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8:00Z</dcterms:created>
  <dc:creator>User</dc:creator>
  <dc:description/>
  <dc:language>en-US</dc:language>
  <cp:lastModifiedBy>Skarbnik</cp:lastModifiedBy>
  <cp:lastPrinted>2007-02-27T11:07:00Z</cp:lastPrinted>
  <dcterms:modified xsi:type="dcterms:W3CDTF">2007-03-07T09:56:00Z</dcterms:modified>
  <cp:revision>415</cp:revision>
  <dc:subject/>
  <dc:title>  </dc:title>
</cp:coreProperties>
</file>