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chody budżetu gminy Kamieniec Ząbkowicki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na rok 2007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(wg źródeł)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443"/>
        <w:gridCol w:w="580"/>
        <w:gridCol w:w="1874"/>
        <w:gridCol w:w="2057"/>
        <w:gridCol w:w="935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Wyszczególnieni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po zmianac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na 2006 rok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 xml:space="preserve">Plan na 2007 r.    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5: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z podatków i opłat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588.024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.474.84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nieruchom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4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15.7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rol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.2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.4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podatek leśny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środków transportow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/>
            </w:pPr>
            <w:r>
              <w:rPr>
                <w:color w:val="000000"/>
                <w:sz w:val="22"/>
              </w:rPr>
              <w:t>- podatek od działalności gospodarczej osób fizycznych    opłacany w formie karty podatkow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spadków i darowiz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posiadania psó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y skarbow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od czynności cywilno-praw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109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działy w podatkach stanowiących dochód budżetu państ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696.6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.230.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dochodowy od osób fizycz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36.6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70.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odatek dochodowy od osób praw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z majątku gmi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2.4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6.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y eksploatacyjn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opłat za zarząd ,użytkowanie i użytkowanie wieczyste nieruchom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najmu i dzierżaw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7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tyt. przekształcenia prawa wieczystego użytkowania w prawo własn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z tyt. sprzedaży składników majątkowych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.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.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447"/>
        <w:gridCol w:w="580"/>
        <w:gridCol w:w="1873"/>
        <w:gridCol w:w="2057"/>
        <w:gridCol w:w="93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40"/>
              <w:rPr/>
            </w:pPr>
            <w:r>
              <w:rPr/>
              <w:t>Pozostałe dochod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.4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24.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usług i innych opłat i dochodó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6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.841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85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.466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5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.98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6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.18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opłat za zezwolenie na sprzedaż alkoho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dsetki</w:t>
            </w:r>
          </w:p>
          <w:p>
            <w:pPr>
              <w:pStyle w:val="Normal"/>
              <w:spacing w:before="40" w:after="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40"/>
              <w:rPr/>
            </w:pPr>
            <w:r>
              <w:rPr/>
              <w:t>Subwenc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757.1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.218.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oświato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70.6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39.9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wyrównawcz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5.3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7.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zęść równoważąc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2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1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uzupełnienie subwencji ogólnej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8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tacj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758.5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340.7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zadań bieżących z zakresu administracji rządow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54.8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30.7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 budżetu państwa na realizację własnych zadań bieżąc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28.7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5" w:hanging="12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e środków funduszy celowych na finansowanie lub dofinansowanie inwestycji  lub zakupów inwestycyjn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Środki pozyskane z innych źróde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2.8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a dofinansowanie własnych zadań bieżący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.8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Inne wpływ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pływy z tyt. pomocy finansow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</w:rPr>
              <w:t>razem dochody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6.548.121 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.585.812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851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ab/>
      <w:tab/>
      <w:t>Załącznik nr 1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>
        <w:color w:val="000000"/>
      </w:rPr>
    </w:pPr>
    <w:r>
      <w:rPr>
        <w:color w:val="000000"/>
      </w:rPr>
      <w:tab/>
      <w:tab/>
      <w:t>nr V/15/07 z dnia 28 lutego 2007 r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7:00Z</dcterms:created>
  <dc:creator>User</dc:creator>
  <dc:description/>
  <cp:keywords/>
  <dc:language>en-US</dc:language>
  <cp:lastModifiedBy>Benedykt_Woloszczuk</cp:lastModifiedBy>
  <cp:lastPrinted>2007-02-26T12:43:00Z</cp:lastPrinted>
  <dcterms:modified xsi:type="dcterms:W3CDTF">2007-03-05T08:57:00Z</dcterms:modified>
  <cp:revision>31</cp:revision>
  <dc:subject/>
  <dc:title>Dochody budżetu gminy Kamieniec Ząbkowicki</dc:title>
</cp:coreProperties>
</file>