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>II.   Wydatki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84"/>
        <w:gridCol w:w="1328"/>
        <w:gridCol w:w="1616"/>
      </w:tblGrid>
      <w:tr>
        <w:trPr>
          <w:trHeight w:val="293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6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 po zm. na rok 2006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k 2007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765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9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1005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ace geodezyjno-urządzeniowe na potrzeby rolnictwa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.30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1008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elioracje wodne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103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zby rolnicze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.98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.0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4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twarzanie i zaopatrywanie w energię elektryczną, gaz i wod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rczanie wod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6.8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4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chodne od wynagrodze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5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0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wewnętr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    wydatki majątk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spodarka mieszkani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8.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  dotacja  przedmiotowa dla zakładu budżet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   wydatki majątk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.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uwanie skutków klęsk żywiołowy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155.3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451.9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9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153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marszałkows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majątk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a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majątk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4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gmin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majątk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6.2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4.3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.9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1.7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1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7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8.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rona narod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bezosob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0.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terenowe poli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wojewódzkie poli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składki na ubezpieczenia społeczne </w:t>
            </w:r>
          </w:p>
          <w:p>
            <w:pPr>
              <w:pStyle w:val="Normal"/>
              <w:ind w:left="8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5.6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56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podatkowych  należności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w tym :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sługa długu publicz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ługa papierów wartościowych, kredytów i pożyczek jednostek samorząd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óżne rozlic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681.9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915.739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pochodne od wynagrodzeń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5.5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90.5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8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1.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44.9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8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.4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wydatki majątk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.6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4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.6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7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mnazja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8.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0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9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4.7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9.4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103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wożenie uczniów do szkó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8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5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7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 wynagrodzenia  bezosobowe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888.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.06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 składki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bezpieczenia emerytalne i rentowe z ubezpieczenia społecznego     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w tym :</w:t>
            </w:r>
          </w:p>
          <w:p>
            <w:pPr>
              <w:pStyle w:val="Normal"/>
              <w:ind w:left="3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ind w:left="3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ładki na ubezpieczenia zdrowotne opłacane za osoby pobierające niektóre świadczenia z pomocy społecznej oraz niektóre świadc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 rent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ki pomocy społecznej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345" w:hanging="0"/>
              <w:rPr>
                <w:sz w:val="22"/>
              </w:rPr>
            </w:pP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1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ługi opiekuńcze i specjalistyczne usługi opiekuńcz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uwanie skutków klęsk żywiołowy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0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54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moc materialna dla uczni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17.9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5417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zkolne schroniska młodzieżowe</w:t>
            </w:r>
          </w:p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</w:t>
            </w:r>
            <w:r>
              <w:rPr>
                <w:bCs w:val="false"/>
                <w:sz w:val="22"/>
              </w:rPr>
              <w:t>w tym :</w:t>
            </w:r>
          </w:p>
          <w:p>
            <w:pPr>
              <w:pStyle w:val="Normal"/>
              <w:ind w:left="405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  wynagrodzenia osobowe</w:t>
            </w:r>
          </w:p>
          <w:p>
            <w:pPr>
              <w:pStyle w:val="Normal"/>
              <w:ind w:left="405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  wynagrodzenia bezosobowe</w:t>
            </w:r>
          </w:p>
          <w:p>
            <w:pPr>
              <w:pStyle w:val="Normal"/>
              <w:ind w:left="405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2.148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  <w:sz w:val="22"/>
              </w:rPr>
              <w:t>11.599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.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.803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.7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8.2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2.000</w:t>
            </w:r>
          </w:p>
        </w:tc>
      </w:tr>
      <w:tr>
        <w:trPr>
          <w:trHeight w:val="5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ściekowa i ochrona wód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wydatki majątkow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6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rzymanie zieleni w miastach i gminach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 bezosob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roniska dla zwierzą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 bezosob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instytucj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866.92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993.81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b/>
          <w:b/>
        </w:rPr>
      </w:pPr>
      <w:r>
        <w:rPr>
          <w:sz w:val="18"/>
        </w:rPr>
        <w:tab/>
        <w:tab/>
      </w:r>
      <w:r>
        <w:rPr>
          <w:b/>
          <w:sz w:val="28"/>
        </w:rPr>
        <w:tab/>
        <w:t>Z  E  S  T  A  W   I   E   N   I   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18"/>
        </w:rPr>
      </w:pPr>
      <w:r>
        <w:rPr>
          <w:b/>
        </w:rPr>
        <w:t xml:space="preserve">  </w:t>
      </w:r>
      <w:r>
        <w:rPr>
          <w:b/>
        </w:rPr>
        <w:t xml:space="preserve">I     Dochody     </w:t>
        <w:tab/>
        <w:t>-</w:t>
        <w:tab/>
        <w:t>16.585.8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firstLine="708"/>
        <w:rPr/>
      </w:pPr>
      <w:r>
        <w:rPr/>
        <w:t xml:space="preserve"> </w:t>
      </w:r>
      <w:r>
        <w:rPr/>
        <w:t>II    Wydatki</w:t>
        <w:tab/>
        <w:tab/>
        <w:t>-</w:t>
        <w:tab/>
        <w:t>15.993.812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>III    Wynik budżetu</w:t>
        <w:tab/>
        <w:t xml:space="preserve">          +</w:t>
        <w:tab/>
        <w:t xml:space="preserve">592.000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/>
      </w:pPr>
      <w:r>
        <w:rPr/>
        <w:t>Założone dochody są wyższe od planu wydatków o kwotę 592.000 złotych - kwotę tę przeznacza</w:t>
      </w:r>
    </w:p>
    <w:p>
      <w:pPr>
        <w:pStyle w:val="Normal"/>
        <w:ind w:left="705" w:hanging="0"/>
        <w:rPr/>
      </w:pPr>
      <w:r>
        <w:rPr/>
        <w:t>się na spłatę rat  pożyczek długoterminowych, które zaciągnęła gmina w roku 2005 na realizację zadania inwestycyjnego pn „budowa oczyszczalni ścieków w Kamieńcu Ząbkowickim” .</w:t>
      </w:r>
    </w:p>
    <w:sectPr>
      <w:type w:val="nextPage"/>
      <w:pgSz w:w="11906" w:h="16838"/>
      <w:pgMar w:left="0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0:00Z</dcterms:created>
  <dc:creator>User</dc:creator>
  <dc:description/>
  <dc:language>en-US</dc:language>
  <cp:lastModifiedBy>Skarbnik</cp:lastModifiedBy>
  <cp:lastPrinted>2006-11-16T13:17:00Z</cp:lastPrinted>
  <dcterms:modified xsi:type="dcterms:W3CDTF">2007-02-26T13:48:00Z</dcterms:modified>
  <cp:revision>77</cp:revision>
  <dc:subject/>
  <dc:title>II</dc:title>
</cp:coreProperties>
</file>