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hody i wydatki związane z realizacją zadań zleco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gminie Kamieniec Ząbkowicki z zakresu administracji rządowej na rok 2007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01"/>
        <w:gridCol w:w="4697"/>
        <w:gridCol w:w="1064"/>
        <w:gridCol w:w="1064"/>
        <w:gridCol w:w="1064"/>
        <w:gridCol w:w="1213"/>
        <w:gridCol w:w="1213"/>
        <w:gridCol w:w="1213"/>
        <w:gridCol w:w="1213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ział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ozdział</w:t>
            </w:r>
          </w:p>
        </w:tc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szczególnienie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OCHOD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DATK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4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2010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nagrodz.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10,404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18"/>
              </w:rPr>
              <w:t>pochod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41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świadczenia społeczne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3110,313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datki rzeczow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15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15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15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30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5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5.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5.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5.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1.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3.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ędy naczelnych organów władzy państwowej, kontroli i ochrony prawa oraz sadownict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narod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2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zostałe wydatki obron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 społecz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3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3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3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</w:rPr>
              <w:t>29.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.765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97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2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706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706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706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9.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628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.97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raz  niektóre świadczenia rodzin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00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łki i pomoc w naturze oraz  składki na ubezpieczenia emerytalne i rentow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3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3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3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3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Heading2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930.7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930.7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930.7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82.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3.0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765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0.50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sz w:val="18"/>
      </w:rPr>
      <w:t>Zał.  nr  5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</w:rPr>
    </w:pPr>
    <w:r>
      <w:rPr>
        <w:sz w:val="18"/>
      </w:rPr>
      <w:tab/>
      <w:tab/>
      <w:t>Rady  Kamieniec Ząbk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>
        <w:sz w:val="18"/>
      </w:rPr>
      <w:tab/>
      <w:tab/>
    </w:r>
    <w:r>
      <w:rPr>
        <w:sz w:val="20"/>
        <w:szCs w:val="20"/>
      </w:rPr>
      <w:t>nr V/15/07 z dnia 28 lutego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1:00Z</dcterms:created>
  <dc:creator>User</dc:creator>
  <dc:description/>
  <cp:keywords/>
  <dc:language>en-US</dc:language>
  <cp:lastModifiedBy>Benedykt_Woloszczuk</cp:lastModifiedBy>
  <cp:lastPrinted>2006-11-07T10:08:00Z</cp:lastPrinted>
  <dcterms:modified xsi:type="dcterms:W3CDTF">2007-03-05T08:58:00Z</dcterms:modified>
  <cp:revision>67</cp:revision>
  <dc:subject/>
  <dc:title>II</dc:title>
</cp:coreProperties>
</file>