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gnoza kwoty długu na rok 2007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957"/>
        <w:gridCol w:w="1309"/>
        <w:gridCol w:w="1277"/>
        <w:gridCol w:w="1130"/>
        <w:gridCol w:w="1130"/>
        <w:gridCol w:w="1130"/>
        <w:gridCol w:w="1130"/>
        <w:gridCol w:w="1181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ługu na dzień 31.12.2006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nozowanie kwoty długu na koniec roku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kwota zadłużenia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 w:val="false"/>
                <w:bCs w:val="false"/>
              </w:rPr>
              <w:t>z  teg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8.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9.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6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8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emitowane papiery wartośc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 długotermin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życzki długotermin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21.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29.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36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48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60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.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Wymagalne zobowiązania (a+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stki budżetowe, w tym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ytułu dostaw towaru i usłu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ytułu składek na ubezpieczenia społeczne i fundusz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jednostki sektora finansów publicz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99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99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obsługi długu należnego do spłaty w lata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.1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.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0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łata rat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----------------------------------------------      spłata odsete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3.05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.00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dochody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945.96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585..81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6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7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9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25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500.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wydatki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316.58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993.81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906.94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6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31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662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927.99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obsługi długu w %  (2: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długu do dochodów w %  (1: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  <w:t>Załącznik nr 6 do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50:00Z</dcterms:created>
  <dc:creator>User</dc:creator>
  <dc:description/>
  <cp:keywords/>
  <dc:language>en-US</dc:language>
  <cp:lastModifiedBy>Benedykt_Woloszczuk</cp:lastModifiedBy>
  <cp:lastPrinted>2006-11-14T15:35:00Z</cp:lastPrinted>
  <dcterms:modified xsi:type="dcterms:W3CDTF">2007-03-05T08:58:00Z</dcterms:modified>
  <cp:revision>41</cp:revision>
  <dc:subject/>
  <dc:title/>
</cp:coreProperties>
</file>