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łącznik nr 11 do uchwały Rady Gminy Kamieniec Z.       </w:t>
      </w:r>
    </w:p>
    <w:p>
      <w:pPr>
        <w:pStyle w:val="Normal"/>
        <w:ind w:left="7020" w:firstLine="28"/>
        <w:jc w:val="both"/>
        <w:rPr/>
      </w:pPr>
      <w:r>
        <w:rPr>
          <w:sz w:val="16"/>
          <w:szCs w:val="16"/>
        </w:rPr>
        <w:t xml:space="preserve">nr V/15/07 z dnia 28 lutego 2007 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i wydatków</w:t>
      </w:r>
    </w:p>
    <w:p>
      <w:pPr>
        <w:pStyle w:val="Normal"/>
        <w:ind w:left="-54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go Programu Profilaktyki i Rozwiązywania Problemów Alkohol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6816"/>
        <w:gridCol w:w="1852"/>
      </w:tblGrid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szczególnieni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wota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Dochody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Cs/>
                <w:szCs w:val="28"/>
              </w:rPr>
              <w:t>w tym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.000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środki z roku ubiegłego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dochód za wydane zezwolenia na sprzedaż alkohol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</w:t>
            </w:r>
            <w:r>
              <w:rPr>
                <w:bCs/>
                <w:szCs w:val="28"/>
              </w:rPr>
              <w:t>25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6.975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 xml:space="preserve">   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000</w:t>
            </w:r>
          </w:p>
        </w:tc>
      </w:tr>
      <w:tr>
        <w:trPr>
          <w:trHeight w:val="19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bezosobowe  </w:t>
            </w:r>
          </w:p>
          <w:p>
            <w:pPr>
              <w:pStyle w:val="Normal"/>
              <w:rPr/>
            </w:pPr>
            <w:r>
              <w:rPr/>
              <w:t xml:space="preserve">- opiekunowie świetlic, pełnomocnik, psycholog i członkow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misj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19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- dot. pkt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19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- dot. pkt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8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 xml:space="preserve">- wyposażenie świetlic środowiskowych, konkursy, festyny, zakup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obnego sprzętu sportowego na zagospodarowanie czasu wolneg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200</w:t>
            </w:r>
          </w:p>
        </w:tc>
      </w:tr>
      <w:tr>
        <w:trPr>
          <w:trHeight w:val="18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rPr/>
            </w:pPr>
            <w:r>
              <w:rPr/>
              <w:t>- świetlice środowiskow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15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- drobne naprawy świetlic środowiskowyc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.000 </w:t>
            </w:r>
          </w:p>
        </w:tc>
      </w:tr>
      <w:tr>
        <w:trPr>
          <w:trHeight w:val="17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- profilaktyka w szkołach – Program „Spójrz inaczej”, szkolenia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obne usługi naprawcz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8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48:00Z</dcterms:created>
  <dc:creator>Wołoszczuk Benedykt</dc:creator>
  <dc:description/>
  <cp:keywords/>
  <dc:language>en-US</dc:language>
  <cp:lastModifiedBy>Benedykt_Woloszczuk</cp:lastModifiedBy>
  <cp:lastPrinted>2003-03-19T09:23:00Z</cp:lastPrinted>
  <dcterms:modified xsi:type="dcterms:W3CDTF">2007-03-05T09:01:00Z</dcterms:modified>
  <cp:revision>8</cp:revision>
  <dc:subject/>
  <dc:title>Załącznik nr 11 do uchwały Rady Gminy Kamieniec Ząbkowicki</dc:title>
</cp:coreProperties>
</file>