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UCHWAŁA NR IX/3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w sprawie ustalenia sposobu sprawiania pogrzebu w zakresie zadań własnych gminy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15 ustawy z dnia 8 marca 1990 r. o samorządzie gminnym (tekst jednolity: Dz. U. z  2001 r. Nr 141, poz. 1591 z późn. zm.) oraz art. 17 ust. 1 pkt 15,  art. 44 ustawy z dnia 12 marca 2004 r. o pomocy społecznej (Dz. U. Nr 64, poz. 593 z późn. zm.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w Kamieńcu Ząbkowickim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numPr>
          <w:ilvl w:val="0"/>
          <w:numId w:val="3"/>
        </w:numPr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Pomocy Społecznej w Kamieńcu Ząbkowickim sprawia i pokrywa koszty pogrzebu osobom:</w:t>
      </w:r>
    </w:p>
    <w:p>
      <w:pPr>
        <w:pStyle w:val="TextBody"/>
        <w:numPr>
          <w:ilvl w:val="0"/>
          <w:numId w:val="2"/>
        </w:numPr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ezdomnym,</w:t>
      </w:r>
    </w:p>
    <w:p>
      <w:pPr>
        <w:pStyle w:val="TextBody"/>
        <w:numPr>
          <w:ilvl w:val="0"/>
          <w:numId w:val="2"/>
        </w:numPr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marłym na terenie Gminy Kamieniec Zabkowicki bez ustalonej tożsamości,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b w:val="false"/>
        </w:rPr>
        <w:t>samotnym, które nie posiadają rodziny lub innej osoby upoważnionej do zorganizowania pogrzebu,</w:t>
      </w:r>
    </w:p>
    <w:p>
      <w:pPr>
        <w:pStyle w:val="TextBody"/>
        <w:numPr>
          <w:ilvl w:val="0"/>
          <w:numId w:val="2"/>
        </w:numPr>
        <w:spacing w:before="240" w:after="0"/>
        <w:rPr>
          <w:b w:val="false"/>
          <w:b w:val="false"/>
        </w:rPr>
      </w:pPr>
      <w:r>
        <w:rPr>
          <w:b w:val="false"/>
        </w:rPr>
        <w:t>ubogim.</w:t>
      </w:r>
    </w:p>
    <w:p>
      <w:pPr>
        <w:pStyle w:val="TextBody"/>
        <w:numPr>
          <w:ilvl w:val="0"/>
          <w:numId w:val="3"/>
        </w:numPr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Pogrzeb sprawiany jest zgodnie z wyznaniem zmarłego, a w przypadku braku danych o wyznaniu zmarłego, w sposób zwyczajowo przyjęty na terenie Gminy, po najniższych kosztach.</w:t>
      </w:r>
    </w:p>
    <w:p>
      <w:pPr>
        <w:pStyle w:val="TextBody"/>
        <w:numPr>
          <w:ilvl w:val="0"/>
          <w:numId w:val="3"/>
        </w:numPr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Zakres usług pogrzebowych obejmuje w szczególności: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1)</w:t>
        <w:tab/>
        <w:t>przygotowanie zmarłego do pochówku (toaleta i ubranie zwłok),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2)</w:t>
        <w:tab/>
        <w:t>zakup trumny, wiązanki, klepsydr, tabliczki z napisem o zmarłym i krzyża,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3)</w:t>
        <w:tab/>
        <w:t>transport zmarłego</w:t>
        <w:tab/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4)</w:t>
        <w:tab/>
        <w:t xml:space="preserve"> korzystanie z pomieszczeń, w których przechowuje się zwłoki,</w:t>
      </w:r>
    </w:p>
    <w:p>
      <w:pPr>
        <w:pStyle w:val="TextBody"/>
        <w:ind w:left="357" w:hanging="0"/>
        <w:rPr/>
      </w:pPr>
      <w:r>
        <w:rPr>
          <w:b w:val="false"/>
        </w:rPr>
        <w:t>5)</w:t>
        <w:tab/>
        <w:t>odprawienie nabożeństwa pogrzebowego,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6)</w:t>
        <w:tab/>
        <w:t>opłacenie miejsca na cmentarzu,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7)</w:t>
        <w:tab/>
        <w:t>wykonanie i uformowanie grobu ziemnego.</w:t>
      </w:r>
    </w:p>
    <w:p>
      <w:pPr>
        <w:pStyle w:val="TextBody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  <w:t>W przypadku sprawienia pogrzebu osobie posiadającej uprawnienia do zasiłku pogrzebowego z ubezpieczenia społecznego, Gmina występuje o zwrot poniesionych wydatków związanych z pogrzebem w wysokości udokumentowanych kosztów                     z przysługującego zasiłku pogrzeb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  <w:t>W przypadku sprawienia pogrzebu osobie nie posiadającej uprawnienia do zasiłku pogrzebowego z ubezpieczenia społecznego, Gmina występuje do spadkobierców tej osoby, którym nie przysługuje prawo do świadczeń z pomocy społecznej, o zwrot poniesionych wydatków związanych z pogrzebem w wysokości udokumentowanych kosztów pogrzebu nieprzekraczających maksymalnej kwoty zasiłku pogrzeb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Wójtowi Gminy Kamieniec Ząbkowicki.</w:t>
      </w:r>
    </w:p>
    <w:p>
      <w:pPr>
        <w:pStyle w:val="TextBody"/>
        <w:spacing w:before="24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240" w:after="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xtBody"/>
        <w:spacing w:before="240" w:after="0"/>
        <w:jc w:val="both"/>
        <w:rPr/>
      </w:pPr>
      <w:r>
        <w:rPr>
          <w:b w:val="false"/>
          <w:bCs w:val="false"/>
        </w:rPr>
        <w:t xml:space="preserve">Uchwala  podlega ogłoszeniu </w:t>
      </w:r>
      <w:r>
        <w:rPr>
          <w:b w:val="false"/>
        </w:rPr>
        <w:t>w Dzienniku Urzędowym Województwa Dolnośląskiego</w:t>
      </w:r>
      <w:r>
        <w:rPr>
          <w:b w:val="false"/>
          <w:bCs w:val="false"/>
        </w:rPr>
        <w:t xml:space="preserve"> oraz przez wywieszenie na tablicy ogłoszeń w Urzędzie Gminy w Kamieńcu Ząbkowickim.</w:t>
      </w:r>
    </w:p>
    <w:p>
      <w:pPr>
        <w:pStyle w:val="TextBody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Zastępca Przewodniczącego Rady Gminy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Maria Kac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8:00Z</dcterms:created>
  <dc:creator>GOPS</dc:creator>
  <dc:description/>
  <cp:keywords/>
  <dc:language>en-US</dc:language>
  <cp:lastModifiedBy>Benedykt_Woloszczuk</cp:lastModifiedBy>
  <cp:lastPrinted>2007-07-23T09:19:00Z</cp:lastPrinted>
  <dcterms:modified xsi:type="dcterms:W3CDTF">2007-07-25T07:08:00Z</dcterms:modified>
  <cp:revision>5</cp:revision>
  <dc:subject/>
  <dc:title>                     UCHWAŁA NR </dc:title>
</cp:coreProperties>
</file>