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UCHWAŁA   Nr XI /46 /07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Gminy Kamieniec Ząbkowicki</w:t>
      </w:r>
    </w:p>
    <w:p>
      <w:pPr>
        <w:pStyle w:val="Normal"/>
        <w:tabs>
          <w:tab w:val="clear" w:pos="680"/>
          <w:tab w:val="left" w:pos="3248" w:leader="none"/>
          <w:tab w:val="center" w:pos="4590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5 września 2007 roku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rok 2007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Na podstawie art.18 ust.2 pkt 4 ustawy z dnia 8 marca 1990 roku o samorządzie gminnym /tekst jednolity z 2001 roku Dz. U. Nr 142 poz. 1591 ze zmianami/, art. 184 ust.1 ustawy z dnia 30 czerwca 2005 roku o finansach publicznych /Dz. U. Nr 249 poz. 2104 ze zmianami/ Rada Gminy uchwala co następuje 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Zwiększa się plan dochodów budżetu gminy o kwotę</w:t>
        <w:tab/>
        <w:t>47.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w tym :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Dz. 801                     Oświata i wychowanie</w:t>
        <w:tab/>
        <w:t>41.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Rozdz. 80110</w:t>
      </w:r>
      <w:r>
        <w:rPr/>
        <w:t xml:space="preserve">           Gimnazja</w:t>
        <w:tab/>
        <w:t>41.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0690</w:t>
      </w:r>
      <w:r>
        <w:rPr/>
        <w:t xml:space="preserve">                       Wpływy z różnych opłat</w:t>
        <w:tab/>
        <w:t>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0830</w:t>
      </w:r>
      <w:r>
        <w:rPr/>
        <w:t xml:space="preserve">                       Wpływy z usług</w:t>
        <w:tab/>
        <w:t>40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0970</w:t>
      </w:r>
      <w:r>
        <w:rPr/>
        <w:t xml:space="preserve">                       Wpływy z różnych dochodów</w:t>
        <w:tab/>
        <w:t>1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Dz.  854                 Edukacyjna opieka wychowawcza</w:t>
        <w:tab/>
        <w:t>6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 xml:space="preserve">Rozdz. 85417        </w:t>
      </w:r>
      <w:r>
        <w:rPr/>
        <w:t>Szkolne schronisko młodzieżowe</w:t>
        <w:tab/>
        <w:t>6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 xml:space="preserve">§ 0830                    </w:t>
      </w:r>
      <w:r>
        <w:rPr/>
        <w:t>Wpływy z usług</w:t>
        <w:tab/>
        <w:t>6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Zwiększa się plan wydatków budżetu gminy o kwotę</w:t>
        <w:tab/>
        <w:t>57.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w tym :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Dz. 801                     Oświata i wychowanie</w:t>
        <w:tab/>
        <w:t>41.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 xml:space="preserve">Rozdz. 80110           </w:t>
      </w:r>
      <w:r>
        <w:rPr/>
        <w:t>Gimnazja</w:t>
        <w:tab/>
        <w:t>41.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 xml:space="preserve">§ 4210                       </w:t>
      </w:r>
      <w:r>
        <w:rPr/>
        <w:t>Zakup materiałów i wyposażenia</w:t>
        <w:tab/>
        <w:t>30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4260</w:t>
      </w:r>
      <w:r>
        <w:rPr/>
        <w:t xml:space="preserve">                       Zakup energii</w:t>
        <w:tab/>
        <w:t>1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4300</w:t>
      </w:r>
      <w:r>
        <w:rPr/>
        <w:t xml:space="preserve">                       Zakup usług pozostałych</w:t>
        <w:tab/>
        <w:t>9.3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4530</w:t>
      </w:r>
      <w:r>
        <w:rPr/>
        <w:t xml:space="preserve">                       Podatek od towarów i usług</w:t>
        <w:tab/>
        <w:t>1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Dz. 854                     Edukacyjna opieka wychowawcza</w:t>
        <w:tab/>
        <w:t>6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Rozdz. 85417</w:t>
      </w:r>
      <w:r>
        <w:rPr/>
        <w:t xml:space="preserve">            Szkolne schronisko młodzieżowe</w:t>
        <w:tab/>
        <w:t>6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4210</w:t>
      </w:r>
      <w:r>
        <w:rPr/>
        <w:t xml:space="preserve">                       Zakup materiałów i wyposażenia</w:t>
        <w:tab/>
        <w:t>2.5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4270</w:t>
      </w:r>
      <w:r>
        <w:rPr/>
        <w:t xml:space="preserve">                       Zakup usług remontowych</w:t>
        <w:tab/>
        <w:t>1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4300</w:t>
      </w:r>
      <w:r>
        <w:rPr/>
        <w:t xml:space="preserve">                       Zakup usług pozostałych</w:t>
        <w:tab/>
        <w:t>2.5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Dz. 921                     Kultura i ochrona dziedzictwa narodowego</w:t>
        <w:tab/>
        <w:t>10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 xml:space="preserve">Rozdz. 92114           </w:t>
      </w:r>
      <w:r>
        <w:rPr/>
        <w:t>Pozostałe instytucje kultury</w:t>
        <w:tab/>
        <w:t>10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2480</w:t>
      </w:r>
      <w:r>
        <w:rPr/>
        <w:t xml:space="preserve">                       Dotacja podmiotowa z budżetu dla instytucji kultury</w:t>
        <w:tab/>
        <w:t>10.000 zł</w:t>
      </w:r>
      <w:r>
        <w:br w:type="page"/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  <w:t>Zmniejsza się plan wydatków budżetu gminy o kwotę</w:t>
        <w:tab/>
        <w:t>10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 xml:space="preserve">Dz. 921                    </w:t>
      </w:r>
      <w:r>
        <w:rPr/>
        <w:t>Kultura i ochrona dziedzictwa narodowego</w:t>
        <w:tab/>
        <w:t>10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Rozdz. 92105</w:t>
      </w:r>
      <w:r>
        <w:rPr/>
        <w:t xml:space="preserve">           Pozostałe zadania w zakresie kultury</w:t>
        <w:tab/>
        <w:t>10.000 zł</w:t>
      </w:r>
    </w:p>
    <w:p>
      <w:pPr>
        <w:pStyle w:val="Normal"/>
        <w:tabs>
          <w:tab w:val="clear" w:pos="680"/>
          <w:tab w:val="right" w:pos="9000" w:leader="none"/>
        </w:tabs>
        <w:ind w:right="-108" w:hanging="0"/>
        <w:rPr/>
      </w:pPr>
      <w:r>
        <w:rPr>
          <w:b/>
        </w:rPr>
        <w:t>§ 4300</w:t>
      </w:r>
      <w:r>
        <w:rPr/>
        <w:t xml:space="preserve">                      Zakup usług pozostałych</w:t>
        <w:tab/>
        <w:t>10.000 zł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Wykonanie uchwały powierza się Wójtowi Gminy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gusław Kitliński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59:00Z</dcterms:created>
  <dc:creator>Halina Michalska</dc:creator>
  <dc:description/>
  <cp:keywords/>
  <dc:language>en-US</dc:language>
  <cp:lastModifiedBy>Benedykt_Woloszczuk</cp:lastModifiedBy>
  <cp:lastPrinted>2007-09-06T09:02:00Z</cp:lastPrinted>
  <dcterms:modified xsi:type="dcterms:W3CDTF">2007-09-14T07:20:00Z</dcterms:modified>
  <cp:revision>11</cp:revision>
  <dc:subject/>
  <dc:title>                                                U C H W A Ł A     nr</dc:title>
</cp:coreProperties>
</file>