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49 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AMIEŃCU ZĄBKOWI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września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przyjęcia sprawozdania Wójta Gminy Kamieniec Ząbkowicki z wykonania budżetu Gminy za I- sze półrocze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4 ustawy z dnia 8 marca 1990r. o samorządzie gminnym / tekst jednolity Dz. U. z 2001r. Nr 142, poz. 1591 z późniejszymi zmianami / RADA GMINY W KAMIEŃCU ZĄBKOWICKIM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a się przedłożone przez Wójta Gminy Kamieniec Ząbkowicki sprawozdanie z wykonania budżetu Gminy za I- sze 2007r. oraz sprawozdanie Gminnego Centrum Kultury w Kamieńcu Ząbkowickim z wykonania planu za I- sze półrocze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ind w:left="5664" w:hanging="0"/>
        <w:rPr/>
      </w:pPr>
      <w:r>
        <w:rPr/>
        <w:t>Bogusław Kit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3:00Z</dcterms:created>
  <dc:creator>hercun</dc:creator>
  <dc:description/>
  <cp:keywords/>
  <dc:language>en-US</dc:language>
  <cp:lastModifiedBy>Benedykt_Woloszczuk</cp:lastModifiedBy>
  <cp:lastPrinted>2007-10-01T09:41:00Z</cp:lastPrinted>
  <dcterms:modified xsi:type="dcterms:W3CDTF">2007-10-01T10:58:00Z</dcterms:modified>
  <cp:revision>6</cp:revision>
  <dc:subject/>
  <dc:title>UCHWAŁA NR XII/49 /07</dc:title>
</cp:coreProperties>
</file>