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II/ 52  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Y GMINY W KAMIEŃCU ZĄBKOWICKIM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Z dnia 31 października 2007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wyboru ławników na kadencję w latach 2008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 15 ustawy z dnia 8 marca 1990r. o samorządzie gminnym        ( tekst jednolity:  Dz. U z 2001 r. nr 142, poz. 1591 ze zmianami)  oraz   art. 160 i art. 163 ustawy z dnia 27 lipca 2001r. – Prawo o ustroju sądów powszechnych  ( Dz. U. Nr 98, poz. 1070 z późn. zm, ) Rada Gminy w Kamieńcu Ząbkowickim  uchwala,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Następujące osoby wybiera się na ławników Sądu Rejonowego w Ząbkowicach Śląskich: </w:t>
      </w:r>
    </w:p>
    <w:p>
      <w:pPr>
        <w:pStyle w:val="Normal"/>
        <w:rPr/>
      </w:pPr>
      <w:r>
        <w:rPr/>
        <w:t xml:space="preserve">1) Jaworowska Monika </w:t>
      </w:r>
    </w:p>
    <w:p>
      <w:pPr>
        <w:pStyle w:val="Normal"/>
        <w:rPr/>
      </w:pPr>
      <w:r>
        <w:rPr/>
        <w:t xml:space="preserve">2) Makowiecki Tadeus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tokół z tajnego głosowania stanowi załącznik do uchwały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gusław Kit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2:00Z</dcterms:created>
  <dc:creator>hercun</dc:creator>
  <dc:description/>
  <cp:keywords/>
  <dc:language>en-US</dc:language>
  <cp:lastModifiedBy>Benedykt_Woloszczuk</cp:lastModifiedBy>
  <cp:lastPrinted>2007-11-06T10:31:00Z</cp:lastPrinted>
  <dcterms:modified xsi:type="dcterms:W3CDTF">2007-11-07T06:47:00Z</dcterms:modified>
  <cp:revision>3</cp:revision>
  <dc:subject/>
  <dc:title>UCHWAŁA NR</dc:title>
</cp:coreProperties>
</file>