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p>
      <w:pPr>
        <w:pStyle w:val="NormalnyWeb"/>
        <w:ind w:right="23" w:hanging="0"/>
        <w:jc w:val="center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Uchwała Nr XVIII/79/08 </w:t>
      </w:r>
    </w:p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>Rady Gminy Kamienic Ząbkowicki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</w:rPr>
        <w:t>  </w:t>
      </w: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 xml:space="preserve">z dnia  25 kwietnia 2008r. </w:t>
      </w:r>
    </w:p>
    <w:p>
      <w:pPr>
        <w:pStyle w:val="NormalnyWeb"/>
        <w:spacing w:lineRule="auto" w:line="300"/>
        <w:jc w:val="center"/>
        <w:rPr/>
      </w:pPr>
      <w:r>
        <w:rPr/>
        <w:t> 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 sprawie przyjęcia Gminnego Programu Profilaktyki  i Rozwiązywania </w:t>
      </w:r>
    </w:p>
    <w:p>
      <w:pPr>
        <w:pStyle w:val="NormalnyWeb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roblemów Alkoholowych  na  2008 rok</w:t>
      </w:r>
    </w:p>
    <w:p>
      <w:pPr>
        <w:pStyle w:val="NormalnyWeb"/>
        <w:spacing w:lineRule="auto" w:line="300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18 ust. 2 pkt 15 ustawy z dnia 8 marca 1990 r. o samorządzie gminnym (tekst jednolity Dz. U. z  2001 r. Nr 142, poz. 1591 z późn. zm.) oraz art. 4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ust. 1, 2 i 5 ustawy    z dnia 26 października 1982 r. o wychowaniu w trzeźwości i przeciwdziałaniu alkoholizmowi (tekst jednolity  Dz. U. z 2007 r. Nr 70, poz. 473 z późn. zm.)  Rada  Gminy w Kamieńcu  Ząbkowickim  uchwala, co następuje: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</w:rPr>
        <w:t>§ 1</w:t>
      </w:r>
    </w:p>
    <w:p>
      <w:pPr>
        <w:pStyle w:val="NormalnyWeb"/>
        <w:spacing w:lineRule="auto" w:line="300"/>
        <w:rPr/>
      </w:pPr>
      <w:r>
        <w:rPr>
          <w:rFonts w:cs="Arial" w:ascii="Arial" w:hAnsi="Arial"/>
        </w:rPr>
        <w:t>Uchwala się  Gminny Program Profilaktyki i Rozwiązywania Problemów Alkoholowych  na   2008 rok w brzmieniu  określonym w załączniku do niniejszej uchwały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</w:rPr>
        <w:t>§ 2</w:t>
      </w:r>
    </w:p>
    <w:p>
      <w:pPr>
        <w:pStyle w:val="NormalnyWeb"/>
        <w:rPr/>
      </w:pPr>
      <w:r>
        <w:rPr>
          <w:rFonts w:cs="Arial" w:ascii="Arial" w:hAnsi="Arial"/>
        </w:rPr>
        <w:t>Wykonanie uchwały powierza się Wójtowi Gminy Kamieniec Ząbkowicki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</w:rPr>
        <w:t>§ 3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</w:t>
      </w:r>
    </w:p>
    <w:p>
      <w:pPr>
        <w:pStyle w:val="NormalnyWeb"/>
        <w:rPr/>
      </w:pPr>
      <w:r>
        <w:rPr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nyWeb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6"/>
        </w:rPr>
        <w:t xml:space="preserve">Przewodniczący Rady Gminy </w:t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</w:t>
      </w:r>
      <w:r>
        <w:rPr>
          <w:color w:val="000000"/>
          <w:sz w:val="26"/>
        </w:rPr>
        <w:t xml:space="preserve">Bogusław Kitliński </w:t>
      </w:r>
    </w:p>
    <w:p>
      <w:pPr>
        <w:pStyle w:val="NormalnyWeb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Uzasadnienie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Na podstawie ustawy z dnia 26 października 1982 r.  o wychowaniu w trzeźwości   i przeciwdziałaniu alkoholizmowi , profilaktyka i rozwiązywanie problemów alkoholowych należy do zadań własnych gminy.  W  art.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1 ustawy,  wyszczególniono zadania, jakie powinna realizować Gmina  w ramach gminnego programu profilaktyki  i rozwiązywania problemów alkoholowych.   </w:t>
      </w:r>
    </w:p>
    <w:p>
      <w:pPr>
        <w:pStyle w:val="NormalnyWeb"/>
        <w:ind w:firstLine="360"/>
        <w:rPr/>
      </w:pPr>
      <w:r>
        <w:rPr>
          <w:rFonts w:cs="Arial" w:ascii="Arial" w:hAnsi="Arial"/>
        </w:rPr>
        <w:t>Z kolei art.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  nakłada na radę gminy obowiązek uchwalania corocznie gminnego programu profilaktyki i rozwiązywania problemów alkoholowych.</w:t>
      </w:r>
    </w:p>
    <w:p>
      <w:pPr>
        <w:pStyle w:val="NormalnyWeb"/>
        <w:ind w:firstLine="426"/>
        <w:rPr/>
      </w:pPr>
      <w:r>
        <w:rPr>
          <w:rFonts w:cs="Arial" w:ascii="Arial" w:hAnsi="Arial"/>
        </w:rPr>
        <w:t xml:space="preserve">Gminny Program Profilaktyki i Rozwiązywania Problemów Alkoholowych na 2008 rok został opracowany w granicach ram ustawowych zgodnie z potrzebami występującymi na terenie gminy . Działania zawarte w niniejszym Programie są działaniami długofalowymi. 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Załącznik do Uchwały Nr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XVIII/79/0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right="23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y Gminy Kamieniec Ząbkowicki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 dnia  25 kwietnia 2008r. 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9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900" w:hanging="0"/>
        <w:rPr/>
      </w:pPr>
      <w:r>
        <w:rPr>
          <w:rFonts w:eastAsia="Albertus;Century Gothic" w:cs="Albertus;Century Gothic" w:ascii="Albertus;Century Gothic" w:hAnsi="Albertus;Century Gothic"/>
          <w:b/>
          <w:sz w:val="40"/>
          <w:szCs w:val="40"/>
        </w:rPr>
        <w:t xml:space="preserve">                         </w:t>
      </w:r>
      <w:r>
        <w:rPr>
          <w:rFonts w:cs="Arial" w:ascii="Albertus;Century Gothic" w:hAnsi="Albertus;Century Gothic"/>
          <w:b/>
          <w:sz w:val="40"/>
          <w:szCs w:val="40"/>
        </w:rPr>
        <w:t>PROGRAM</w:t>
      </w:r>
    </w:p>
    <w:p>
      <w:pPr>
        <w:pStyle w:val="Normal"/>
        <w:spacing w:lineRule="auto" w:line="360"/>
        <w:ind w:right="-9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lbertus;Century Gothic" w:hAnsi="Albertus;Century Gothic"/>
          <w:b/>
          <w:sz w:val="40"/>
          <w:szCs w:val="40"/>
        </w:rPr>
        <w:t>PROFILAKTYKI I ROZWIĄZYWANIA</w:t>
      </w:r>
    </w:p>
    <w:p>
      <w:pPr>
        <w:pStyle w:val="Normal"/>
        <w:spacing w:lineRule="auto" w:line="360"/>
        <w:ind w:left="-360" w:right="-900" w:hanging="0"/>
        <w:jc w:val="center"/>
        <w:rPr>
          <w:rFonts w:ascii="Albertus;Century Gothic" w:hAnsi="Albertus;Century Gothic" w:cs="Arial"/>
          <w:b/>
          <w:b/>
          <w:sz w:val="40"/>
          <w:szCs w:val="40"/>
        </w:rPr>
      </w:pPr>
      <w:r>
        <w:rPr>
          <w:rFonts w:cs="Arial" w:ascii="Albertus;Century Gothic" w:hAnsi="Albertus;Century Gothic"/>
          <w:b/>
          <w:sz w:val="40"/>
          <w:szCs w:val="40"/>
        </w:rPr>
        <w:t>PROBLEMÓW ALKOHOLOWYCH</w:t>
      </w:r>
    </w:p>
    <w:p>
      <w:pPr>
        <w:pStyle w:val="Normal"/>
        <w:spacing w:lineRule="auto" w:line="360"/>
        <w:ind w:left="-360" w:right="-900" w:hanging="0"/>
        <w:jc w:val="center"/>
        <w:rPr>
          <w:rFonts w:ascii="Albertus;Century Gothic" w:hAnsi="Albertus;Century Gothic" w:cs="Arial"/>
          <w:b/>
          <w:b/>
          <w:sz w:val="40"/>
          <w:szCs w:val="40"/>
        </w:rPr>
      </w:pPr>
      <w:r>
        <w:rPr>
          <w:rFonts w:cs="Arial" w:ascii="Albertus;Century Gothic" w:hAnsi="Albertus;Century Gothic"/>
          <w:b/>
          <w:sz w:val="40"/>
          <w:szCs w:val="40"/>
        </w:rPr>
        <w:t xml:space="preserve">NA TERENIE </w:t>
      </w:r>
    </w:p>
    <w:p>
      <w:pPr>
        <w:pStyle w:val="Normal"/>
        <w:spacing w:lineRule="auto" w:line="360"/>
        <w:ind w:left="-360" w:right="-900" w:hanging="0"/>
        <w:jc w:val="center"/>
        <w:rPr>
          <w:rFonts w:ascii="Albertus;Century Gothic" w:hAnsi="Albertus;Century Gothic"/>
          <w:b/>
          <w:b/>
          <w:sz w:val="40"/>
          <w:szCs w:val="40"/>
        </w:rPr>
      </w:pPr>
      <w:r>
        <w:rPr>
          <w:rFonts w:eastAsia="Albertus;Century Gothic" w:cs="Albertus;Century Gothic" w:ascii="Albertus;Century Gothic" w:hAnsi="Albertus;Century Gothic"/>
          <w:b/>
          <w:sz w:val="40"/>
          <w:szCs w:val="40"/>
        </w:rPr>
        <w:t xml:space="preserve"> </w:t>
      </w:r>
      <w:r>
        <w:rPr>
          <w:rFonts w:cs="Arial" w:ascii="Albertus;Century Gothic" w:hAnsi="Albertus;Century Gothic"/>
          <w:b/>
          <w:sz w:val="40"/>
          <w:szCs w:val="40"/>
        </w:rPr>
        <w:t xml:space="preserve">GMINY KAMIENIEC ZĄBKOWICKI </w:t>
      </w:r>
    </w:p>
    <w:p>
      <w:pPr>
        <w:pStyle w:val="Normal"/>
        <w:spacing w:lineRule="auto" w:line="360"/>
        <w:ind w:left="-360" w:right="-900" w:hanging="0"/>
        <w:jc w:val="center"/>
        <w:rPr>
          <w:rFonts w:ascii="Albertus;Century Gothic" w:hAnsi="Albertus;Century Gothic" w:cs="Arial"/>
          <w:b/>
          <w:b/>
          <w:sz w:val="40"/>
          <w:szCs w:val="40"/>
        </w:rPr>
      </w:pPr>
      <w:r>
        <w:rPr>
          <w:rFonts w:cs="Arial" w:ascii="Albertus;Century Gothic" w:hAnsi="Albertus;Century Gothic"/>
          <w:b/>
          <w:sz w:val="40"/>
          <w:szCs w:val="40"/>
        </w:rPr>
        <w:t>NA 2008 ROK</w:t>
      </w:r>
    </w:p>
    <w:p>
      <w:pPr>
        <w:pStyle w:val="Normal"/>
        <w:spacing w:lineRule="auto" w:line="360"/>
        <w:jc w:val="center"/>
        <w:rPr>
          <w:rFonts w:ascii="Albertus;Century Gothic" w:hAnsi="Albertus;Century Gothic" w:cs="Arial"/>
          <w:b/>
          <w:b/>
          <w:sz w:val="28"/>
          <w:szCs w:val="28"/>
        </w:rPr>
      </w:pPr>
      <w:r>
        <w:rPr>
          <w:rFonts w:cs="Arial" w:ascii="Albertus;Century Gothic" w:hAnsi="Albertus;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zadań wynikająca z ustawy prowadzona jest w postac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Gminnego Programu Profilaktyki i Rozwiązywania Problemów Alkoholowych </w:t>
      </w:r>
      <w:r>
        <w:rPr>
          <w:rFonts w:cs="Arial" w:ascii="Arial" w:hAnsi="Arial"/>
          <w:sz w:val="22"/>
          <w:szCs w:val="22"/>
        </w:rPr>
        <w:t>uchwalanego corocznie przez Radę Gminy. Działania ujęte w Gminnym Programie są inicjowane przez Gminną Komisję Rozwiązywania Problemów Alkoholowych powołaną przez Wójta Gminy, natomiast realizatorem</w:t>
      </w:r>
      <w:r>
        <w:rPr>
          <w:rFonts w:cs="Arial" w:ascii="Arial" w:hAnsi="Arial"/>
          <w:b/>
          <w:sz w:val="22"/>
          <w:szCs w:val="22"/>
        </w:rPr>
        <w:t xml:space="preserve"> PROGRAMU JEST URZĄD GMINY W KAMIEŃCU ZĄBKOWICK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  <w:u w:val="single"/>
        </w:rPr>
        <w:t>DIAGNOZA STANU PROBLEMÓW ALKOHOLOWYC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 gminie Kamienic Ząbkowicki sprzedaż napojów alkoholowych prowadzona jest w 34 punktach w tym w 31 punktach prowadzona jest sprzedaż napojów alkoholowych do spożycia poza miejscem sprzedaży, natomiast w 3 punktach prowadzona jest sprzedaż napojów alkoholowych przeznaczonych do spożycia w miejscu sprzedaż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07 ogółem wydano 28 zezwoleń na sprzedaż napojów alkoholow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raportu Komisariatu Policji wynika, że w 2007 roku zanotowano wykrocze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moc domowa i inne zaburzenia w życiu rodzinnym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  <w:tab w:val="left" w:pos="10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podejrzanych w sprawie znęcani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ię nad rodziną- 2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interwencji domowych - 123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dotkniętych przemocą w rodzi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kobiety -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mężczyźni -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dzieci :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Nietrzeźwość w miejscach publicznych a przestępstwa i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roczeni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) liczba wykroczeń przeciwko bezpieczeństwu 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ogach pod wpływem alkoholu - 69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liczba wniosków do Sądów Grodzkich - 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) liczba osób zatrzymanych w areszci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 wytrzeźwienia – 12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90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wykroczeń przeciwko porządkowi i spokojowi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ublicznemu w tym pod wpływem alkoholu - 3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stawy o wychowaniu w trzeźwości - 3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ohol i młodzie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nieletnich podejrzanych o popełnienie przestępst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 tym pod wpływem alkoholu - 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nieletnich nietrzeźwych - 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nieletnich nietrzeźwych odwiezionych do domu - 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nieletnich odwiezionych na oddzia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etoksykacyjnych - 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nieletnich zatrzymanych w pomieszczenia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licyjnych - 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   Inne Wykroczenia: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 ustawy o zwalczaniu narkomanii -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trzymano 136 dowodów rejestracyj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) zatrzymano 12 prawo jaz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) liczba przeprowadzonych pogadanek w szkoł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i  świetlicach nt. przemocy, narkomani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pożywaniu alkoholu - 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W roku 2007 Komisariat Policji przekazał 17 wnioskó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zastosowanie leczenia wobec osób nadużywających alkohol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punkcie konsultacyjnym w 2007 roku korzystały z pomocy następujące osoby: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leżnionych – 34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problemem alkoholowym – 38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uzależnionych –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bszarze problemów przemocy w rodzini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 dorosłe – 9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 nieletnie – 3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innymi problemami – 11</w:t>
      </w:r>
    </w:p>
    <w:p>
      <w:pPr>
        <w:pStyle w:val="Normal"/>
        <w:ind w:firstLine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anych uzyskanych z Gminnego Ośrodka Pomocy Społecznej w 2007 r. w postaci zasiłków objęto 75 rodzin, w których występuje problem nadużywania alkoholu, a 275 dzieci korzysta z obiadów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YNAGRADZANIE CZŁONKÓW GMINNEJ KOMISJI ROZWIĄZYWANIA PROBLEMÓW ALKOHOLOWYCH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złonkowie Gminnej Komisji Rozwiązywania Problemów Alkoholowych za udzia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iedzeniach komisji, których zadaniem jest rozpatrywanie wniosk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dejmowanie czynności zmierzających do orzeczenia o zastosowanie wobec osoby uzależnionej od alkoholu obowiązku poddania się leczeniu w zakładzie lecznictwa odwykowego, wydawanie opinii w przedmiocie sprzedaży napojów alkoholowych jak również rozpatrywanie innych spraw i problemów, otrzymują wynagrodzenie BRUTTO 8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ŚRODKI NA REALIZACJĘ PROGRAM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Środki przewidziane na realizację programu w 2008 roku zawarte są w uchwale budżetowej Rady Gminy Nr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……………………….. w dziale 851 Ochrona Zdrowia- rozdział 85154 w kwocie 115.000 zł. i przeznaczone są na zadania z zakresu przeciwdziałania alkoholizmowi i narkoman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</w:t>
      </w:r>
      <w:r>
        <w:rPr/>
        <w:t>W celu jak najlepszego wykorzystania środków Gminna Komisja Rozwiązywania Problemów Alkoholowych i Narkomanii  opracuje szczegółowy preliminarz wydatków na 2008 rok w oparciu o program, który będzie podlegał zatwierdzeniu przez Wójta Gminy.</w:t>
      </w:r>
    </w:p>
    <w:p>
      <w:pPr>
        <w:sectPr>
          <w:type w:val="nextPage"/>
          <w:pgSz w:orient="landscape" w:w="16838" w:h="11906"/>
          <w:pgMar w:left="1418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u w:val="single"/>
        </w:rPr>
        <w:t>GMINNY PROGRAM PROFILAKTYKI I ROZWIĄZYWANIA PROBLEMÓW ALKOHLOWYCH NA 2008 RO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ROFILAKTYK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998"/>
        <w:gridCol w:w="3245"/>
        <w:gridCol w:w="3477"/>
        <w:gridCol w:w="2851"/>
        <w:gridCol w:w="1700"/>
      </w:tblGrid>
      <w:tr>
        <w:trPr>
          <w:trHeight w:val="7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p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SZCZEGÓŁOW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REALIZACJI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REALIZATORZ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         RELIZAJCI </w:t>
            </w:r>
          </w:p>
        </w:tc>
      </w:tr>
      <w:tr>
        <w:trPr>
          <w:trHeight w:val="10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większenie zaangażowania społeczności lokalnej w realizacji zadań gminnego programu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promowanie działań szkół i nagradzanie za ciekawe rozwiązania profilaktyczne integrujące społeczność, skierowane na rozwiązywanie problemów uczniów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pieranie finansowe i merytoryczne działań profilaktycz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 Wójt Gminy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GKRP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promowanie kampanii informacyjno- edukacyjnych przez młodzież „ Szkoła bez Przemocy” „Światowy Dzień bez Przemocy”, „Światowy Dzień Zapobiegania AIDS”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„</w:t>
            </w:r>
            <w:r>
              <w:rPr>
                <w:sz w:val="14"/>
                <w:szCs w:val="14"/>
              </w:rPr>
              <w:t>Akcja Lato 2008” , „ Akcja Zima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łoszenie udziału i projek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650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dofinansowanie nagród dla najaktywniejszej klasy, szkoły, grupy rówieśniczej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kup dyplomów, materiałów do realizacji programów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GKRPA, Dyrektorzy szkół, świetlice środowiskow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  inne organizacje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dni obchodzenia uroczystości</w:t>
            </w:r>
          </w:p>
        </w:tc>
      </w:tr>
      <w:tr>
        <w:trPr>
          <w:trHeight w:val="97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. 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mniejszenie liczby młodzieży „ eksperymentującej „ z alkoholem, papierosami i innymi substancjami uzależniającymi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rowadzenie elementów programu „ Spójrz Inaczej” oraz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„ </w:t>
            </w:r>
            <w:r>
              <w:rPr>
                <w:sz w:val="14"/>
                <w:szCs w:val="14"/>
              </w:rPr>
              <w:t xml:space="preserve">Spójrz Inaczej na Agresję”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zawarcie umów zlecenia z instruktorami wszystkich szkół na terenie gmin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GKRP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rektorzy szkó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ciągu roku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nicjowanie i popieranie tworzenia w placówkach oświatowych  wewnętrznych programów profilaktycznych- szkolne programy profilaktycz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zedłużenie projektu realizacji programu, wraz z zajęciami warsztatowymi i badaniami ankietowymi uczniów, zawarcie umowy zlecenia na prowadzenie program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Realizacja programów „ profilaktyka dla rodziców”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yrektorzy szkół, Pedagodzy, GKRP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ciągu roku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współfinansowanie programów,  przedsięwzięć promujących zdrowy styl życia, organizacji czasu wol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kup materiałów niezbędnych do realizacji przedsięwzięć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finansowanie lokalnych imprez sportowych i kulturalnych prowadzących aktywny i zdrowy styl życia bez alkohol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tykułów spożywczych , przygotowywania posiłkó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rtycypacja w kosztach dowozu na basen, muzeum, itp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yrektorzy szkół, opiekunowie świetlic środowiskowych, GCK, Rady Sołeckie, itp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Organizowanie pikniku rodzinnego w świetlicach środowiskowych, placówkach oświatowych o zasięgu gminnym integrujący środowisko lokaln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łożenie programu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 materiałów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 dyplomów, słodyczy 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ród, itp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opiekunowie świetlic, Dyrektorzy szkół, GKRPA 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</w:tc>
      </w:tr>
      <w:tr>
        <w:trPr>
          <w:trHeight w:val="100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organizowanie dla dzieci i młodzieży szkół podstawowych , gimnazjum i ZSP przedstawień teatralnych poruszających problem alkoholizmu, przemocy w rodzinie i agresj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łożenie ofert proponowanych teatrów i ich finansowanie</w:t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edagodzy szkół 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GKRPA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</w:tc>
      </w:tr>
      <w:tr>
        <w:trPr>
          <w:trHeight w:val="7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rganizowanie na terenie szkół , świetlic środowiskowych spotkań z przedstawicielami Prewencji Powiatowej Policji , psychologa o charakterze profilaktyki uzależnień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wadzenie prelekcji dot. środków odurzających mechanizmów uzależnieni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dukacja prawna dotycząca przepisów ustawy o wychowaniu w trzeźwości </w:t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opiekunowie świetlic , Dyrektorzy szkół, Policja 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left="-720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18"/>
          <w:szCs w:val="18"/>
          <w:u w:val="single"/>
        </w:rPr>
        <w:t xml:space="preserve">UDZIELANIE RODZINOM , W KTÓRYCH WYSTĘPUJĄ PROBLEMY ALKOHOLOWE, POMOCY PSYCHOSPOŁECZNEJ I PRAWNEJ, </w:t>
      </w:r>
    </w:p>
    <w:p>
      <w:pPr>
        <w:pStyle w:val="Normal"/>
        <w:spacing w:lineRule="auto" w:line="360"/>
        <w:ind w:left="-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A W SZCZEGULNOŚCI OCHRONY PRZED PRZEMOCĄ W RODZINIE</w:t>
      </w:r>
    </w:p>
    <w:p>
      <w:pPr>
        <w:pStyle w:val="Normal"/>
        <w:spacing w:lineRule="auto" w:line="360"/>
        <w:ind w:left="-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3385"/>
        <w:gridCol w:w="3612"/>
        <w:gridCol w:w="2940"/>
        <w:gridCol w:w="1755"/>
      </w:tblGrid>
      <w:tr>
        <w:trPr>
          <w:trHeight w:val="4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SZCZEGÓŁOW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REALIZACJI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Z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</w:tr>
      <w:tr>
        <w:trPr>
          <w:trHeight w:val="1193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Ograniczenie szkód zdrowotnych i społecznych choroby alkoholowej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iagnoza problemu na terenie gminy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zebranie danych ze szkół, Policji, GOPS, świetlic, sołtysó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prowadzenie ankiet wśród uczniów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racowanie diagnoz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GKRPA, Dyrektorzy szkó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</w:tc>
      </w:tr>
      <w:tr>
        <w:trPr>
          <w:trHeight w:val="1256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apewnienie rodzinom dostępności pomocy społecznej, prawnej w których występują problemy alkoholowe (monitorowanie spraw problemów)</w:t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wadzenie punktu konsultacyjnego dla osób uzależnionych od alkoholu oraz ulegających przemocy w rodzin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półpraca z zakładem lecznictwa odwykowego, kuratorami sądowymi, pedagogami, GOPS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GKRP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</w:tc>
      </w:tr>
      <w:tr>
        <w:trPr>
          <w:trHeight w:val="143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apobieganie powstawaniu problemów związanych z niebezpiecznym picie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drażanie metody wczesnej interwencj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wiązanie koalicji o wzajemnym informowaniu o zagrożenia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rganizowanie Centrum  Wolontariat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rganizowanie szkolenia dla młodzieżowych wolontariuszy</w:t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licja , szkoły, punkt konsultacyjny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PR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4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moc psychospołeczna dzieciom z rodzin dysfunkcyjnych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wadzenie świetlic środowiskow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osażenie świetl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trudnianie opiekunó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4"/>
                <w:szCs w:val="14"/>
              </w:rPr>
              <w:t>organizacja młodzieży czasu wolnego w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czasie ferii i wakacj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>próba uruchomienia świetlicy w GCK wraz z doposażeniem w sprzę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ójt Gminy, GKRP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 ciągu roku</w:t>
            </w:r>
          </w:p>
        </w:tc>
      </w:tr>
      <w:tr>
        <w:trPr>
          <w:trHeight w:val="167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rzeciwdziałanie przemocy domowej</w:t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zowanie skali przemocy podejmowanie działań interwencji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nsekwentne wdrażanie procedury „ Niebieska karta”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spółpraca z policją, kuratorami , szkołami, GOSP , pedagogami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mowy interwencyjne, monitorowanie rodzin dotkniętych przemocą  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licja , Dyrektorzy szkół, GOPS, GKRPA</w:t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KONTROLA RYNKU ALKOHOLOWEGO</w:t>
      </w:r>
    </w:p>
    <w:tbl>
      <w:tblPr>
        <w:tblW w:w="15480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0"/>
        <w:gridCol w:w="3780"/>
        <w:gridCol w:w="3060"/>
        <w:gridCol w:w="180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SZCZEGÓŁ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REAL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O</w:t>
            </w:r>
          </w:p>
        </w:tc>
      </w:tr>
      <w:tr>
        <w:trPr>
          <w:trHeight w:val="21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mniejszenie rozmiarów naruszeń prawa na rynku alkoholowy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monitorowanie rynku alkoholowego w sprawie legalności sprzedaży alkoholu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trola przestrzegania ustawy o wychowaniu w trzeźwości i uchwał Rady Gmi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ziałania operacyjne polic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ozmowy interwencyjne dzielnicow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rola placówek handlowych, gastronomicznych w zakresie przestrzegania przepisów Ustawy o wychowani w trzeźwości i przeciwdziałaniu alkoholizmow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 podstawie upoważnienia Wójta Gminy do przeprowadzenia kontroli doraźnej dot. przestrzegania zasad i warunków korzystania z zezwol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licj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ójt Gmin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ni. 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azy w roku</w:t>
            </w:r>
          </w:p>
        </w:tc>
      </w:tr>
      <w:tr>
        <w:trPr>
          <w:trHeight w:val="65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opiniowanie wniosków o wydanie i cofanie zezwoleń 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prawdzenie w terenie zgodności lokalizacji z Uchwałami Rady Gminy 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soby upoważnione przez Wójta Gminy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miarę  potrzeb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GMINA JAKO OSKARŻYCIEL PUBLICZ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4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3433"/>
        <w:gridCol w:w="3598"/>
        <w:gridCol w:w="2925"/>
        <w:gridCol w:w="1750"/>
      </w:tblGrid>
      <w:tr>
        <w:trPr>
          <w:trHeight w:val="5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SZCZEGÓŁOW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REALIZACJ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Z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O</w:t>
            </w:r>
          </w:p>
        </w:tc>
      </w:tr>
      <w:tr>
        <w:trPr>
          <w:trHeight w:val="187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14"/>
                <w:szCs w:val="14"/>
              </w:rPr>
              <w:t>podejmowanie interwencji w związku z naruszeniem przepisów w art. 13 ' i 15 ustawy oraz występowaniu przed sądem w charakterze oskarżyciela publiczneg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stępowanie członków komisji ds. Rozwiązywania Problemów alkoholowych w charakterze świadk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dzielanie upoważnienia osobie do reprezentowania Gminy przed sądem w charakterze oskarżyciela  publicznego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ejmowanie interwencji w związku z naruszeniem reklamy i promocji napojów alkoholowych oraz zakazu sprzedaży alkoholu osobom nietrzeźwym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łnomocnik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wciągu roku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0"/>
          <w:szCs w:val="20"/>
          <w:u w:val="single"/>
        </w:rPr>
        <w:t>TWORZENIE WARUNKÓW DO REALIZACJI PROGRA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0"/>
        <w:gridCol w:w="3780"/>
        <w:gridCol w:w="3060"/>
        <w:gridCol w:w="1800"/>
      </w:tblGrid>
      <w:tr>
        <w:trPr>
          <w:trHeight w:val="109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lność Gminnej Komisji dz. Profilaktyki i Rozwiązywania Problemów Alkoholow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óżne wydatki ( umowy zlecenia, umowy o dzieło, z realizatorami programu, remontem świetlic, pełnomocnikiem, psychologiem, itp. </w:t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ełnomocni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noszenie kompetencji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realizatorów programu 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owanie konferencji, warsztatów, dofinansowanie szkoleń komisji, nauczycieli, policji, pracowników GOPS, świetlic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Pełnomocnik 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miarę potrzeb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5"/>
      <w:numFmt w:val="lowerLetter"/>
      <w:lvlText w:val="%1)"/>
      <w:lvlJc w:val="left"/>
      <w:pPr>
        <w:tabs>
          <w:tab w:val="num" w:pos="1380"/>
        </w:tabs>
        <w:ind w:left="1380" w:hanging="360"/>
      </w:pPr>
    </w:lvl>
    <w:lvl w:ilvl="1">
      <w:start w:val="3"/>
      <w:numFmt w:val="decimal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2"/>
    <w:lvlOverride w:ilvl="0">
      <w:startOverride w:val="1"/>
    </w:lvlOverride>
  </w:num>
  <w:num w:numId="31">
    <w:abstractNumId w:val="3"/>
    <w:lvlOverride w:ilvl="0">
      <w:startOverride w:val="5"/>
    </w:lvlOverride>
  </w:num>
  <w:num w:numId="3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1:00Z</dcterms:created>
  <dc:creator>grot</dc:creator>
  <dc:description/>
  <cp:keywords/>
  <dc:language>en-US</dc:language>
  <cp:lastModifiedBy>hercun</cp:lastModifiedBy>
  <cp:lastPrinted>2008-04-28T10:19:00Z</cp:lastPrinted>
  <dcterms:modified xsi:type="dcterms:W3CDTF">2008-04-28T08:22:00Z</dcterms:modified>
  <cp:revision>10</cp:revision>
  <dc:subject/>
  <dc:title>  </dc:title>
</cp:coreProperties>
</file>