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 Nr XVIII/80/08 </w:t>
      </w:r>
    </w:p>
    <w:p>
      <w:pPr>
        <w:pStyle w:val="Normal"/>
        <w:jc w:val="center"/>
        <w:rPr/>
      </w:pPr>
      <w:r>
        <w:rPr/>
        <w:t>Rady Gminy</w:t>
      </w:r>
    </w:p>
    <w:p>
      <w:pPr>
        <w:pStyle w:val="Normal"/>
        <w:jc w:val="center"/>
        <w:rPr/>
      </w:pPr>
      <w:r>
        <w:rPr/>
        <w:t xml:space="preserve">z dnia 25 kwietnia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bezpieczenia środków finansowych w 2008 roku na inwestycję realizowaną w ramach programu „Moje Boisko Orlik – 201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9 lit. E oraz art. 58. 1 ustawy z dnia 8 marca 1990 r. o samorządzie gminnym ( Dz. U. z 2001 r. Nr 142 poz. 1591, z 2002 r. Nr 23 poz. 220, Nr 62 poz. 558, Nr 113 poz. 984, Nr 153 poz. 1271, Nr 214 poz. 1806, z 2003 r. Nr 80 poz. 717, Nr 162 poz. 1568 oraz Dz. U. z 2004 r. Nr 102 poz. 1055, Nr 116, poz. 1203, z 2005 r. Nr 172, poz. 1441 i Nr 175, poz. 1457 oraz z 2006 r. Nr 17 poz. 128 i Nr 181, poz. 1337, oraz z 2007 r. nr 48, poz. 327, nr 138, poz. 974 i nr 173, poz. 1218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Rada Gminy w Kamieńcu Ząbkowickim zobowiązuje się do zabezpieczenia w budżecie na rok 2008 środków finansowych, stanowiących wkład własny Gminy w wysokości 1/3 wartości inwestycji realizowanej w 2008 roku w ramach programu „Moje Boisko Orlik – 201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Źródłem pokrycia wydatków będą wolne środki z lat ubiegłych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/>
        <w:t xml:space="preserve">                                                                                   </w:t>
      </w: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</w:t>
      </w:r>
      <w:r>
        <w:rPr>
          <w:color w:val="000000"/>
          <w:sz w:val="26"/>
        </w:rPr>
        <w:t xml:space="preserve">Bogusław Kitliński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3:00Z</dcterms:created>
  <dc:creator>IPO2</dc:creator>
  <dc:description/>
  <cp:keywords/>
  <dc:language>en-US</dc:language>
  <cp:lastModifiedBy>hercun</cp:lastModifiedBy>
  <cp:lastPrinted>2008-04-28T10:08:00Z</cp:lastPrinted>
  <dcterms:modified xsi:type="dcterms:W3CDTF">2008-04-28T08:09:00Z</dcterms:modified>
  <cp:revision>4</cp:revision>
  <dc:subject/>
  <dc:title>Uchwała </dc:title>
</cp:coreProperties>
</file>