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U C H W A Ł A   NR XVIII/82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KAMIEŃCU ZĄBKOWICKIM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5 kwietnia 2008r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o zmiany uchwały nr XIV/63/07 z dnia 28 grudnia 2007r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zatwierdzenia regulaminu dofinansowania z Gminnego Funduszu Ochrony Środowiska budowy lokalnych oczyszczalni ścieków budowanych przez mieszkańców Gminy Kamieniec Ząbkowic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18 ust.2 pkt.15 ustawy z dnia 8 marca 1990 r. o samorządzie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nym (Dz. U. z 2001 r. Nr 142, poz. 1591 ze zm.) w związku z art.406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kt.12 ustawy z dnia 27 kwietnia 2001r. - Prawo ochrony środowiska (Dz. U.                     z 2006 r. Nr 129,poz. 902 ze zm), </w:t>
      </w:r>
      <w:r>
        <w:rPr>
          <w:b/>
          <w:sz w:val="28"/>
          <w:szCs w:val="28"/>
        </w:rPr>
        <w:t>Rada Gminy w Kamieńcu Ząbkowickim,</w:t>
      </w:r>
      <w:r>
        <w:rPr>
          <w:sz w:val="28"/>
          <w:szCs w:val="28"/>
        </w:rPr>
        <w:t xml:space="preserve"> uchwala, co następuje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§ 1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Załączniku nr 1 do uchwały nr XXXII/220/01 z dnia 14 września 2001 r.                      w sprawie zatwierdzenia regulaminu dofinansowania z Gminnego Funduszu Ochrony Środowiska budowy lokalnych oczyszczalni ścieków budowanych przez mieszkańców Gminy Kamieniec Ząbkowicki wprowadza się następującą zmianę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-  § 3  otrzymuje brzmienie 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Kwota dotacji wynosi 75 % udokumentowanych kosztów  zakupu urządzeń        oczyszczalni  nie więcej niż 7500,- zł dla  oczyszczalni obsługującej jedną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nieruchomość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Dotacja nie może być udzielona na pokrycie kosztów wykonania dokumentacji technicznej , prac montażowych oraz robót ziemnych i transportowych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Kwota dotacji dla lokalnej oczyszczalni ścieków obsługującej co najmniej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wie nieruchomości wynosi do 85 % łącznych kosztów  wydatkowanych na zakup urządzeń oczyszczalni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Dotacja,o której mowa w ust.3, nie może przekroczyć kwoty 7500,- zł . 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§ 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nie uchwały powierza się Wójtowi Gminy Kamieniec Ząbkowicki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/>
      </w:pPr>
      <w:r>
        <w:rPr/>
        <w:t xml:space="preserve">                                                                                     </w:t>
      </w:r>
      <w:r>
        <w:rPr>
          <w:color w:val="000000"/>
          <w:sz w:val="26"/>
        </w:rPr>
        <w:t xml:space="preserve">Przewodniczący Rady Gminy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</w:t>
      </w:r>
      <w:r>
        <w:rPr>
          <w:color w:val="000000"/>
          <w:sz w:val="26"/>
        </w:rPr>
        <w:t xml:space="preserve">Bogusław Kitliński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5:00Z</dcterms:created>
  <dc:creator>hercun</dc:creator>
  <dc:description/>
  <cp:keywords/>
  <dc:language>en-US</dc:language>
  <cp:lastModifiedBy>hercun</cp:lastModifiedBy>
  <cp:lastPrinted>2008-04-28T10:03:00Z</cp:lastPrinted>
  <dcterms:modified xsi:type="dcterms:W3CDTF">2008-04-28T08:05:00Z</dcterms:modified>
  <cp:revision>2</cp:revision>
  <dc:subject/>
  <dc:title>                                    U C H W A Ł A   NR…………………</dc:title>
</cp:coreProperties>
</file>