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  NR XVIII/84/08 </w:t>
      </w:r>
    </w:p>
    <w:p>
      <w:pPr>
        <w:pStyle w:val="Normal"/>
        <w:jc w:val="center"/>
        <w:rPr/>
      </w:pPr>
      <w:r>
        <w:rPr/>
        <w:t>Rady Gminy w Kamieńcu Ząbkowickim</w:t>
      </w:r>
    </w:p>
    <w:p>
      <w:pPr>
        <w:pStyle w:val="Normal"/>
        <w:jc w:val="center"/>
        <w:rPr/>
      </w:pPr>
      <w:r>
        <w:rPr/>
        <w:t xml:space="preserve">z dnia 25 kwietnia 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zmianie uchwały Nr VII/29/07 Rady Gminy w Kamieńcu Ząbkowickim z dnia 26 kwietnia 2007 w sprawie ustalenia wysokości miesięcznego wynagrodzenia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4 pkt 1, art.21 ust.1 ustawy z dnia 22 marca 1990r. o pracownikach samorządowych (Dz. U. z 2001r. Nr 142, poz. 1593 z późn. zm.), § 3 ust. 2, § 6 ust. 1i § 7 rozporządzenia Rady Ministrów z dnia 2 sierpnia 2005r. w sprawie zasad wynagradzania pracowników samorządowych zatrudnionych w urzędach gmin, starostwach powiatowych i urzędach marszałkowskich ( Dz. U. Nr 146, poz. 1223 z późn. zm. ) Rada Gminy w Kamieńcu Ząbkowickim uchwala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uchwale Nr VII/29/07 Rady Gminy w Kamieńcu Ząbkowickim z dnia 26 kwietnia 2007r. w sprawie ustalenia wysokości miesięcznego wynagrodzenia Wójtowi Gminy w § 1 dodaje się pkt 4 w brzmieniu:</w:t>
      </w:r>
    </w:p>
    <w:p>
      <w:pPr>
        <w:pStyle w:val="Normal"/>
        <w:rPr/>
      </w:pPr>
      <w:r>
        <w:rPr/>
        <w:t>„</w:t>
      </w:r>
      <w:r>
        <w:rPr/>
        <w:t xml:space="preserve">4) W przypadku zmiany wysokości stawek wynagrodzenia zasadniczego i dodatku funkcyjnego, o których mowa w pkt 1 i 2, ustala się Wójtowi Gminy wynagrodzenie zasadnicze i dodatek funkcyjny oraz dodatek specjalny od dnia obowiązywania zmian w wysokości górnych stawek bez konieczności podejmowania odrębnej uchwały”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Przewodniczącemu Rady Gminy w Kamieńcu Ząbkowickim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>
          <w:color w:val="000000"/>
        </w:rPr>
        <w:t xml:space="preserve">Przewodniczący Rady Gminy </w:t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Bogusław Kitliń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0:00Z</dcterms:created>
  <dc:creator>hercun</dc:creator>
  <dc:description/>
  <cp:keywords/>
  <dc:language>en-US</dc:language>
  <cp:lastModifiedBy>hercun</cp:lastModifiedBy>
  <cp:lastPrinted>2008-04-28T10:43:00Z</cp:lastPrinted>
  <dcterms:modified xsi:type="dcterms:W3CDTF">2008-04-28T08:44:00Z</dcterms:modified>
  <cp:revision>2</cp:revision>
  <dc:subject/>
  <dc:title>UCHWAŁA   NR</dc:title>
</cp:coreProperties>
</file>