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IX/8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 poz.1591 z późn. zmianami/ oraz art.184 ust.1 ustawy z dnia 30 czerwca 2005 roku o finansach publicznych /Dz. U. Nr 249 poz.2104 z późn. zmianami/ Rada Gminy uchwala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28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6</w:t>
        <w:tab/>
        <w:t>Dochody od osób prawnych, od osób fizycznych i od innych jednostek nieposiadających osobowości prawnej oraz wydatki związane z ich poborem</w:t>
        <w:tab/>
        <w:t>2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618</w:t>
        <w:tab/>
      </w:r>
      <w:r>
        <w:rPr/>
        <w:t>Wpływy z innych opłat stanowiących dochody jednostek samorządu terytorialnego na podstawie ustaw</w:t>
        <w:tab/>
        <w:t>2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480</w:t>
        <w:tab/>
      </w:r>
      <w:r>
        <w:rPr/>
        <w:t>Wpływy z opłat za wydawanie zezwoleń na sprzedaż alkoholu</w:t>
      </w:r>
      <w:r>
        <w:rPr>
          <w:b/>
        </w:rPr>
        <w:tab/>
      </w:r>
      <w:r>
        <w:rPr/>
        <w:t>28 0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604 78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400</w:t>
        <w:tab/>
        <w:t>Wytwarzanie i zaopatrywanie w energię elektryczną, gaz i wodę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40002</w:t>
        <w:tab/>
      </w:r>
      <w:r>
        <w:rPr/>
        <w:t>Dostarczanie wody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30 00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28 92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8 92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1 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2 5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3 4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6 8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18</w:t>
        <w:tab/>
      </w:r>
      <w:r>
        <w:rPr/>
        <w:t>Urzędy marszałkowskie</w:t>
        <w:tab/>
        <w:t>6 8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630</w:t>
        <w:tab/>
      </w:r>
      <w:r>
        <w:rPr/>
        <w:t>Dotacje celowe przekazane do samorządu województwa na inwestycje i zakupy inwestycyjne realizowane na podstawie porozumień (umów) między jednostkami samorządu terytorialnego</w:t>
      </w:r>
      <w:r>
        <w:rPr>
          <w:b/>
        </w:rPr>
        <w:tab/>
      </w:r>
      <w:r>
        <w:rPr/>
        <w:t>6 832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3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04</w:t>
        <w:tab/>
      </w:r>
      <w:r>
        <w:rPr/>
        <w:t>Komendy wojewódzkie Policji</w:t>
        <w:tab/>
        <w:t>3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170</w:t>
        <w:tab/>
      </w:r>
      <w:r>
        <w:rPr/>
        <w:t>Wpłaty od jednostek na fundusz celowy na finansowanie lub dofinansowanie zadań inwestycyjnych</w:t>
      </w:r>
      <w:r>
        <w:rPr>
          <w:b/>
        </w:rPr>
        <w:tab/>
      </w:r>
      <w:r>
        <w:rPr/>
        <w:t>3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1</w:t>
        <w:tab/>
        <w:t>Ochrona zdrowia</w:t>
        <w:tab/>
        <w:t>7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2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9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60</w:t>
        <w:tab/>
      </w:r>
      <w:r>
        <w:rPr/>
        <w:t>Opłaty z tytułu zakupu usług telekomunikacyjnych telefonii komórkowej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  <w:tab/>
      </w:r>
      <w:r>
        <w:rPr/>
        <w:t>Koszty postępowania sądowego i prokuratorskiego</w:t>
      </w:r>
      <w:r>
        <w:rPr>
          <w:b/>
        </w:rPr>
        <w:tab/>
      </w:r>
      <w:r>
        <w:rPr/>
        <w:t xml:space="preserve">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  <w:tab/>
      </w:r>
      <w:r>
        <w:rPr/>
        <w:t>Szkolenia pracowników niebędących członkami korpusu służby cywilnej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95</w:t>
        <w:tab/>
        <w:t>Pozostała działalność</w:t>
      </w:r>
      <w:r>
        <w:rPr/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28 0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28 0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  <w:t>§ 4010</w:t>
        <w:tab/>
      </w:r>
      <w:r>
        <w:rPr/>
        <w:t>Wynagrodzenia osobowe pracowników</w:t>
        <w:tab/>
        <w:t>28 0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4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4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400 0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113 783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6 8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6 8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6 832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06 95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106 95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240</w:t>
        <w:tab/>
      </w:r>
      <w:r>
        <w:rPr/>
        <w:t>Stypendia dla uczniów</w:t>
      </w:r>
      <w:r>
        <w:rPr>
          <w:b/>
        </w:rPr>
        <w:tab/>
      </w:r>
      <w:r>
        <w:rPr/>
        <w:t>106 951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ab/>
        <w:tab/>
        <w:t>- dochody budżetu gminy w kwocie     18 695 723 zł</w:t>
      </w:r>
    </w:p>
    <w:p>
      <w:pPr>
        <w:pStyle w:val="Normal"/>
        <w:ind w:left="708" w:right="-180" w:firstLine="708"/>
        <w:rPr/>
      </w:pPr>
      <w:r>
        <w:rPr>
          <w:u w:val="single"/>
        </w:rPr>
        <w:t>- wydatki budżetu gminy w kwocie      18 715 668 zł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ab/>
        <w:tab/>
        <w:t>- wynik /niedobór/ w kwocie                   - 19 945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713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693 05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łącznik nr 9 do Uchwały Rady Gminy w Kamieńcu Ząbkowickim nr XIV/60/07 z dnia 28 grudnia 2007 r. w sprawie budżetu gminy na rok 2008, określający plan zadań inwestycyjnych przyjętych do realizacji w Gminie Kamieniec Ząbkowicki w roku 2008, zastępuje się załącznikiem nr 2 do niniejszej uchwały.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Bogusław Kitliński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756 o kwotę 28 000,00 zł z tytułu planowanych zwiększonych wpływów z opłat za wydawanie zezwoleń na sprzedaż alkoholu – środki przeznacza się na wydatki w dz. 851, rozdz. 85154, związane z realizacją Gminnego Programu Profilaktyki i Rozwiązywania Problemów Alkoho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planu wydatków w dz. 854 Edukacyjna opieka wychowawc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rzeniesienia planu wydatków w dziale 750 pomiędzy rozdziałami i paragrafami na ogólną kwotę 6 832,00, tj. zmniejszenia planu w rozdziale 75023 (planowane wydatki na zakupy inwestycyjne jednostek budżetowych) a zwiększenia planu w rozdziale 75018 z przeznaczeniem na dotację celową do samorządu województwa w związku z postępowaniem dotyczącym zakupu licencji Elektronicznego Systemu Obiegu Dokumentów IntraDok dla Urzędu Gminy w Kamieńcu Ząbkowic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: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>- dz. 400 rozdz. 40002 na dopłaty do 1 m</w:t>
      </w:r>
      <w:r>
        <w:rPr>
          <w:vertAlign w:val="superscript"/>
        </w:rPr>
        <w:t>3</w:t>
      </w:r>
      <w:r>
        <w:rPr/>
        <w:t xml:space="preserve"> wody dla odbiorców wody z ZWIK w Nowej Rudzie;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>- z tytułu wprowadzenia w dz. 926 rozdz. 92601 nowego zadania inwestycyjnego pt. „Budowa i rozbudowa kompleksu sportowego w Kamieńcu Ząbkowickim ul. Złotostocka 7 w ramach programu Moje Boisko Orlik-2012” (udział gminy w finansowaniu zadania w wysokości 400 000 zł);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>- dz. 754 rozdz. 75404 na zakup pojazdu służbowego dla tut. posterunku Policji;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>- dz. 851 rozdz. 85195 na przeprowadzenie szczepień dziewcząt w wieku 12 lat przeciwko wirusowi brodawczaka ludzki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8 kwoty rat pożyczek długoterminowych w wysokości 693 055 zł przeznacza się wolne środki. Różnica pomiędzy dochodami a wydatkami (deficyt budżetu) w kwocie 19 945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 667 7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8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 695 72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 224 6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604 783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13 7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 715 66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43 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9 94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6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713 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93 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93 055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/>
        <w:t>Załącznik nr 1 do uchwały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/>
      </w:pPr>
      <w:r>
        <w:rPr/>
        <w:tab/>
        <w:t>Rady Gminy Kamieniec Ząbk.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/>
      </w:pPr>
      <w:r>
        <w:rPr/>
        <w:tab/>
        <w:t>nr XIX/85/08 z dnia 26 maja 2008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752"/>
        <w:gridCol w:w="173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5 – </w:t>
            </w:r>
            <w:r>
              <w:rPr/>
              <w:t>Przychody z tytułu innych rozliczeń krajowych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/ wolne środki /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713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>- WFOŚiGW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693 055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05 055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588 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713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693 055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jc w:val="left"/>
        <w:rPr>
          <w:rFonts w:ascii="Times New Roman" w:hAnsi="Times New Roman" w:cs="Times New Roman"/>
          <w:b/>
          <w:b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1390</wp:posOffset>
                </wp:positionH>
                <wp:positionV relativeFrom="paragraph">
                  <wp:posOffset>-48260</wp:posOffset>
                </wp:positionV>
                <wp:extent cx="25927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dy Gminy w Kamieńcu Ząb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XIX/85/08 z dnia 26 maja 2008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.8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 do Uchwał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dy Gminy w Kamieńcu Ząb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r XIX/85/08 z dnia 26 maja 2008 r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PLAN ZADAŃ INWESTYCYJNYCH PRZYJĘTYCH DO REALIZACJI</w:t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W GMINIE KAMIENIEC ZĄBKOWICKI W ROKU 2008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798"/>
        <w:gridCol w:w="912"/>
        <w:gridCol w:w="2736"/>
        <w:gridCol w:w="1767"/>
        <w:gridCol w:w="1311"/>
        <w:gridCol w:w="1254"/>
        <w:gridCol w:w="1026"/>
        <w:gridCol w:w="1311"/>
        <w:gridCol w:w="3078"/>
      </w:tblGrid>
      <w:tr>
        <w:trPr>
          <w:trHeight w:val="62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 rok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Źródło finansowani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zia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tabilizatora ciśnienia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dy wraz z dokumentacj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ek związany z przejęciem wodociągów w gminie</w:t>
            </w:r>
          </w:p>
        </w:tc>
      </w:tr>
      <w:tr>
        <w:trPr>
          <w:trHeight w:val="91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dbudowa-przebudowa drogi wewnętrznej gminnej ul. Sadowa wraz z wykonaniem instalacji kanalizacji burzowej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zygotowane do przetargu</w:t>
            </w:r>
          </w:p>
        </w:tc>
      </w:tr>
      <w:tr>
        <w:trPr>
          <w:trHeight w:val="12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dbudowa-przebudowa drogi wewnętrznej gminnej dojazdowej do gospodarstw domowych i gruntów rolnych ul. Boczna i Piaskowa, działka Nr 373,372,371,376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I – przygotowanie dokumentacji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dbudowa-przebudowa drogi wewnętrznej gminnej dojazdowej do gospodarstw domowych i gruntów rolnych ul. Krzyżowa, działka Nr 659,226,619,707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I – przygotowanie dokumentacji</w:t>
            </w:r>
          </w:p>
        </w:tc>
      </w:tr>
      <w:tr>
        <w:trPr>
          <w:trHeight w:val="4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up nieruchomości gruntowych pod inwestycje gmi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owa 2 budynków komunalnych wielorodzinnych /socjalnych/ ul Parkowa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i realizacja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licencji Elektroniczengo Systemu obiegu Dokumentów INTRAD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y inwestycyjne dla Urzędu Gminy - zakup sprzętu i oprogramowania komputerowego dla tut.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y inwestycyjne dla Urzędu Gminy - zakup klimatyzacji dla serwerowi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y inwestycyjne dla Urzędu Gminy  - zakup monitoringu dla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sieci wodociągowej Oż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sieci wodociągowej Doboszow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owa gminnej sieci kanalizacji sanitarnej – ul. Kolej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oraz realizacja budynku Nr 14,16,18,20,22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Gminy przy realizacj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 wspólnego syste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i odpadami MZ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spólny system gospodarki odpadami</w:t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owa i rozbudowa kompleksu sportowego w Kamieńcu Ząbkowickim ul. Złotostocka 7 w ramach programu „Moje Boisko Orlik -2012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Źródłem finansowania zadania będą środki gminy (400 000 zł), środki budżetu Państwa (Ministra Sportu i Turystyki) w kwocie 333.000 zł, jednak nie więcej niż 33% wartości zadania oraz inne środki, w tym Urzędu Marszałkowskiego Województwa Dolnośląskiego w kwocie 333.000 zł, jednak nie więcej niż 33% wartości zadania. Środki dotacji budżetu państwa i z innych źródeł przekazane będą po złożeniu przez Gminę stosownego wniosku i uzyskaniu decyzji Ministra Finansów o zapewnieniu finansowania realizacji zadania.</w:t>
            </w:r>
          </w:p>
        </w:tc>
      </w:tr>
      <w:tr>
        <w:trPr>
          <w:trHeight w:val="509" w:hRule="atLeast"/>
          <w:cantSplit w:val="true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3:00Z</dcterms:created>
  <dc:creator>Preinstalled User</dc:creator>
  <dc:description/>
  <cp:keywords/>
  <dc:language>en-US</dc:language>
  <cp:lastModifiedBy>Benedykt_Woloszczuk</cp:lastModifiedBy>
  <cp:lastPrinted>2008-05-14T11:19:00Z</cp:lastPrinted>
  <dcterms:modified xsi:type="dcterms:W3CDTF">2008-06-10T06:12:00Z</dcterms:modified>
  <cp:revision>3</cp:revision>
  <dc:subject/>
  <dc:title>ZARZĄDZENIE nr …</dc:title>
</cp:coreProperties>
</file>