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 NR XXIII/110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9 września 200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w sprawie wzniesienia pomnika 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Na podstawie art.18 ust.2 pkt 13 ustawy z dnia 8 marca 1990 roku o samorządzie gminnym / tekst jednolity  Dz. U. z 2001 r. Nr 142 , poz 1591 z późniejszymi zmianami / RADA GMINY W KAMIEŃCU ZĄBKOWICKIM  uchwala , co następuje :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stanawia się wznieść w Kamieńcu Ząbkowickim na Placu Kościelnym (dz. nr. 742/20) od strony wschodniej w pobliżu chodnika , po przeciwnej stronie budynku archiwum pomnik w formie kamiennego obelisku dla upamiętnienia wyboru Kardynała Karola Wojtyły na Stolicę Piotrową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rodki na wzniesienie pomnika zapewni Towarzystwo Miłośników Ziemi Kamienieckiej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3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podlega ogłoszeniu w Dzienniku Urzędowym Województwa Dolnośląskiego i wchodzi w życie po upływie 14 dni od dnia ogłoszenia 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Przewodniczący Rady Gmin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ogusław Kitliński </w:t>
      </w:r>
      <w:r>
        <w:br w:type="page"/>
      </w:r>
    </w:p>
    <w:p>
      <w:pPr>
        <w:pStyle w:val="Normal"/>
        <w:rPr/>
      </w:pPr>
      <w:r>
        <w:rPr>
          <w:b/>
        </w:rPr>
        <w:t>Uzasadnienie do uchwały Nr XXIII/ 110/08 z dnia 19 września 2008r</w:t>
      </w:r>
      <w:r>
        <w:rPr/>
        <w:t xml:space="preserve">. </w:t>
      </w:r>
    </w:p>
    <w:p>
      <w:pPr>
        <w:pStyle w:val="Normal"/>
        <w:rPr/>
      </w:pPr>
      <w:r>
        <w:rPr/>
        <w:t xml:space="preserve">Towarzystwo Miłośników Ziemi Kamienieckiej wnioskuje o wyrażenie zgody na posadowienie pomnika upamiętniającego trzydziestą rocznicę wyboru Karola Wojtyły na Stolicę Piotrową. </w:t>
      </w:r>
    </w:p>
    <w:p>
      <w:pPr>
        <w:pStyle w:val="Normal"/>
        <w:rPr/>
      </w:pPr>
      <w:r>
        <w:rPr/>
        <w:t xml:space="preserve">W/w obiekt będzie zlokalizowany na terenie Gminy Kamieniec Ząbkowicki w obrębie działek ewidencyjnych Placu Kościelnego od  strony wschodniej w pobliżu chodnika, po przeciwnej stronie budynku archiwum. </w:t>
      </w:r>
    </w:p>
    <w:p>
      <w:pPr>
        <w:pStyle w:val="Normal"/>
        <w:rPr/>
      </w:pPr>
      <w:r>
        <w:rPr/>
        <w:t xml:space="preserve">Inicjatywa, która została podjęta, będzie upamiętniała wkład pracy kulturalnej Gminy Kamieniec Ząbkowicki, jednocześnie informujemy, że nie oczekujemy wsparcia finansowego na realizacje wymienionego zada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0:00Z</dcterms:created>
  <dc:creator>orzel</dc:creator>
  <dc:description/>
  <cp:keywords/>
  <dc:language>en-US</dc:language>
  <cp:lastModifiedBy>Benedykt Wołoszczuk</cp:lastModifiedBy>
  <cp:lastPrinted>2008-09-22T11:09:00Z</cp:lastPrinted>
  <dcterms:modified xsi:type="dcterms:W3CDTF">2008-09-26T12:43:00Z</dcterms:modified>
  <cp:revision>3</cp:revision>
  <dc:subject/>
  <dc:title>UCHWAŁA   NR </dc:title>
</cp:coreProperties>
</file>