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ła Nr XXV /120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Gminy Kamieniec Ząbkowicki</w:t>
      </w:r>
    </w:p>
    <w:p>
      <w:pPr>
        <w:pStyle w:val="TextBody"/>
        <w:jc w:val="center"/>
        <w:rPr/>
      </w:pPr>
      <w:r>
        <w:rPr>
          <w:sz w:val="24"/>
        </w:rPr>
        <w:t>z dnia  14 listopada 2008 roku.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w sprawie szczegółowych zasad udzielania i rozmiaru zniżek nauczycielom, którym powierzono stanowiska kierownicze w szkołach oraz zasad zwalniania od obowiązku realizacji tygodniowego obowiązkowego wymiaru godzin zajęć dydaktycznych, wychowawczych i opiekuńczych oraz  </w:t>
      </w:r>
      <w:r>
        <w:rPr>
          <w:b/>
          <w:sz w:val="24"/>
        </w:rPr>
        <w:t xml:space="preserve">określenia tygodniowego obowiązkowego wymiaru godzin zajęć nauczycieli szkół niewymienionych w art. 42 ust. 3 ustawy </w:t>
      </w:r>
      <w:r>
        <w:rPr>
          <w:sz w:val="24"/>
        </w:rPr>
        <w:t xml:space="preserve">– </w:t>
      </w:r>
      <w:r>
        <w:rPr>
          <w:b/>
          <w:sz w:val="24"/>
        </w:rPr>
        <w:t xml:space="preserve">Karta Nauczyciela oraz  pedagogów, psychologów i logopedów 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Cs/>
          <w:sz w:val="24"/>
        </w:rPr>
        <w:t>Na podstawie arart. 42 ust. 7  ustawy z dnia 26 stycznia 1982 r. Karta Nauczyciela (tekst jednolity: Dz. U. z 2006 r. Nr 97, poz. 674 z późn. zm.) oraz pozytywnej opinii Kuratora Oświaty, Rada</w:t>
      </w:r>
      <w:r>
        <w:rPr>
          <w:sz w:val="24"/>
        </w:rPr>
        <w:t xml:space="preserve"> Gminy uchwala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Obniża się tygodniowy obowiązkowy wymiar godzin zajęć  dydaktycznych, wychowawczych       i  opiekuńczych określonych w art.42 ust 3 ustawy z dnia 26 stycznia 1982 r.- Karta Nauczyciela (tekst jednolity: Dz. U. z 2006 r. Nr 97, poz. 674 z późn. zm.) dyrektorowi, wicedyrektorowi  i nauczycielowi pełniącemu inne stanowisko kierownicze w szkole,                           o liczbę zajęć stanowiącą różnicą między obowiązującym nauczyciela tygodniowym wymiarem zajęć a wymiarem określonym w ten sposób, że tygodniowy wymiar zajęć wynos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yrektor gimnazjum</w:t>
        <w:tab/>
        <w:tab/>
        <w:tab/>
        <w:tab/>
        <w:t>-</w:t>
      </w:r>
      <w:r>
        <w:rPr>
          <w:b/>
          <w:sz w:val="24"/>
        </w:rPr>
        <w:t xml:space="preserve"> od 1 do 16 godzin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yrektor szkoły podstawowej  (zespołu szkół) każdego typu, liczącej: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do 8 oddziałów</w:t>
      </w:r>
      <w:r>
        <w:rPr>
          <w:b/>
          <w:sz w:val="24"/>
        </w:rPr>
        <w:t xml:space="preserve"> </w:t>
        <w:tab/>
        <w:tab/>
        <w:tab/>
        <w:tab/>
        <w:t>- od 2 do 16 godzin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wyżej 8 oddziałów</w:t>
      </w:r>
      <w:r>
        <w:rPr>
          <w:b/>
          <w:sz w:val="24"/>
        </w:rPr>
        <w:t xml:space="preserve"> </w:t>
        <w:tab/>
        <w:tab/>
        <w:tab/>
        <w:t>- od 1 do 16 godzin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yrektor przedszkola  każdego typu</w:t>
        <w:tab/>
        <w:tab/>
        <w:t xml:space="preserve"> -  </w:t>
      </w:r>
      <w:r>
        <w:rPr>
          <w:b/>
          <w:sz w:val="24"/>
        </w:rPr>
        <w:t>od 8 do 12 godzin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icedyrektor szkoły  podstawowej, gimnazjum (zespołu szkół ) każdego typu, liczącej: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8 oddziałów</w:t>
      </w:r>
      <w:r>
        <w:rPr>
          <w:b/>
          <w:sz w:val="24"/>
        </w:rPr>
        <w:t xml:space="preserve"> </w:t>
        <w:tab/>
        <w:tab/>
        <w:tab/>
        <w:tab/>
        <w:t>- od 5 do 16 godzin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wyżej 8 oddziałów</w:t>
      </w:r>
      <w:r>
        <w:rPr>
          <w:b/>
          <w:sz w:val="24"/>
        </w:rPr>
        <w:t xml:space="preserve"> </w:t>
        <w:tab/>
        <w:tab/>
        <w:tab/>
        <w:t>- od 4 do 16 godzin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ierownik świetlicy w szkole ( zespole szkół ) </w:t>
        <w:tab/>
        <w:t xml:space="preserve">- </w:t>
      </w:r>
      <w:r>
        <w:rPr>
          <w:b/>
          <w:sz w:val="24"/>
        </w:rPr>
        <w:t>do 12 godzin do 16 godzin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ierownik szkolnego schroniska młodzieżowego-</w:t>
      </w:r>
      <w:r>
        <w:rPr>
          <w:b/>
          <w:sz w:val="24"/>
        </w:rPr>
        <w:t>do 9 do 18  godzin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TextBody"/>
        <w:jc w:val="center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>§ 2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TextBody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>Wymiar zajęć ustalony w § 1 odnosi się również do nauczycieli zajmujących stanowiska kierownicze w zastępstwie nauczycieli, którym powierzono stanowisko i obowiązuje ich                  od pierwszego dnia miesiąca następującego po miesiącu, w którym zlecono nauczycielowi zastępstwo</w:t>
      </w:r>
    </w:p>
    <w:p>
      <w:pPr>
        <w:pStyle w:val="TextBody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"/>
        <w:jc w:val="center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>§ 3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>1. Dyrektor i pozostała kadra kierownicza, o której mowa w §2, nie może realizować godzin ponadwymiarowych, z zastrzeżeniem ust. 2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>2. Nauczyciele, którym powierzono stanowisko kierownicze mogą realizować:</w:t>
      </w:r>
    </w:p>
    <w:p>
      <w:pPr>
        <w:pStyle w:val="TextBody"/>
        <w:numPr>
          <w:ilvl w:val="0"/>
          <w:numId w:val="5"/>
        </w:numPr>
        <w:rPr>
          <w:rFonts w:eastAsia="Arial"/>
          <w:sz w:val="24"/>
        </w:rPr>
      </w:pPr>
      <w:r>
        <w:rPr>
          <w:rFonts w:eastAsia="Arial"/>
          <w:sz w:val="24"/>
        </w:rPr>
        <w:t>godziny ponadwymiarowe w wymiarze nie przekraczającym   4 godziny tygodniowo, jeżeli z planów nauczania przedmiotu wynika potrzeba przydzielenia większej liczby godzin niż tygodniowy obowiązkowy wymiar zajęć określony niniejszą uchwałą</w:t>
      </w:r>
    </w:p>
    <w:p>
      <w:pPr>
        <w:pStyle w:val="TextBody"/>
        <w:numPr>
          <w:ilvl w:val="0"/>
          <w:numId w:val="5"/>
        </w:numPr>
        <w:rPr>
          <w:rFonts w:eastAsia="Arial"/>
          <w:sz w:val="24"/>
        </w:rPr>
      </w:pPr>
      <w:r>
        <w:rPr>
          <w:rFonts w:eastAsia="Arial"/>
          <w:sz w:val="24"/>
        </w:rPr>
        <w:t>doraźne zastępstwa, w szczególnie uzasadnionych przypadkach spowodowanych koniecznością zapewnienia właściwej organizacji pracy szkoły, ale ich liczba nie może przekroczyć 4 godzin w miesiącu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Obowiązkowy tygodniowy wymiar godzin zajęć dydaktycznych, wychowawczych lub opiekuńczych, prowadzonych przez nauczycieli szkół niewymienionych w art. 42 ust. 3 ustawy – Karta Nauczyciela oraz  pedagogów, psychologów i logopedów, zatrudnionych              w pełnym wymiarze zajęć, wynos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edagodzy i psycholodzy zatrudnieni we wszystkich typach i rodzajach przedszkoli, szkół i placówek – </w:t>
      </w:r>
      <w:r>
        <w:rPr>
          <w:b/>
          <w:sz w:val="24"/>
        </w:rPr>
        <w:t>24 godzin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uczyciele prowadzący zajęcia specjalistyczne z zakresu pomocy psychologiczno-pedagogicznej, w tym logopedzi – </w:t>
      </w:r>
      <w:r>
        <w:rPr>
          <w:b/>
          <w:sz w:val="24"/>
        </w:rPr>
        <w:t>24 godzin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habilitanci i nauczyciele prowadzący gimnastykę korekcyjną– </w:t>
      </w:r>
      <w:r>
        <w:rPr>
          <w:b/>
          <w:sz w:val="24"/>
        </w:rPr>
        <w:t>18 godzin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uczyciele przedszkoli prowadzący zajęcia w grupach mieszanych, obejmujących zarówno dzieci sześcioletnie, jak i dzieci innych grup wiekowych – </w:t>
      </w:r>
      <w:r>
        <w:rPr>
          <w:b/>
          <w:sz w:val="24"/>
        </w:rPr>
        <w:t>22 godziny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Oligofrenopedagog, surdopedagog, tyflopedagog- nauczyciel wspomagający w klasie integracyjnej – </w:t>
      </w:r>
      <w:r>
        <w:rPr>
          <w:b/>
          <w:sz w:val="24"/>
        </w:rPr>
        <w:t>18 godzin.</w:t>
      </w:r>
      <w:r>
        <w:rPr>
          <w:sz w:val="24"/>
        </w:rPr>
        <w:tab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uczyciele ze specjalnym przygotowaniem pedagogicznym zatrudnieni dodatkowo               w przedszkolach ogólnodostępnych z oddziałami integracyjnymi (z wyjątkiem nauczycieli pracujących z grupami dzieci 6-letnich) – </w:t>
      </w:r>
      <w:r>
        <w:rPr>
          <w:b/>
          <w:sz w:val="24"/>
        </w:rPr>
        <w:t>25 godzin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uczyciele ze specjalnym przygotowaniem pedagogicznym zatrudnieni dodatkowo              w przedszkolach ogólnodostępnych z oddziałami integracyjnymi pracujący z grupami dzieci 6-letnich – </w:t>
      </w:r>
      <w:r>
        <w:rPr>
          <w:b/>
          <w:sz w:val="24"/>
        </w:rPr>
        <w:t>22 godzin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auczyciele ze specjalnym przygotowaniem pedagogicznym zatrudnieni dodatkowo             w szkołach podstawowych i gimnazjach integracyjnych oraz w szkołach podstawowych                  i gimnazjach ogólnodostępnych z oddziałami integracyjnymi – 18</w:t>
      </w:r>
      <w:r>
        <w:rPr>
          <w:b/>
          <w:sz w:val="24"/>
        </w:rPr>
        <w:t xml:space="preserve"> godz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14 dniach od ogłoszenia w Dzienniku Urzędowym Województwa Dolnośląskiego z mocą obowiązującą od dnia 1 września 2008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Bogusław Kitlińsk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7"/>
        <w:tabs>
          <w:tab w:val="clear" w:pos="708"/>
          <w:tab w:val="left" w:pos="4678" w:leader="none"/>
        </w:tabs>
        <w:rPr/>
      </w:pPr>
      <w:r>
        <w:rPr/>
        <w:t xml:space="preserve">Do uchwały nr  XXV/120/08 Rady Gminy w Kamieńcu Ząbkowick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42 pkt 7 Karty Nauczyciela , organ prowadzący szkołę  po uzyskaniu opinii organu sprawującego nadzór pedagogiczny oraz po konsultacji projektu uchwały ze związkami zawodowymi zrzeszającymi nauczycieli, określa:</w:t>
      </w:r>
    </w:p>
    <w:p>
      <w:pPr>
        <w:pStyle w:val="Normal"/>
        <w:numPr>
          <w:ilvl w:val="0"/>
          <w:numId w:val="2"/>
        </w:numPr>
        <w:rPr/>
      </w:pPr>
      <w:r>
        <w:rPr/>
        <w:t>zasady udzielania i rozmiar zniżek dyrektorom i wicedyrektorom szkół oraz przyznaje zwolnienia od obowiązku realizacji zaję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godniowy obowiązkowy wymiar godzin zajęć nauczycieli nie wymienionych w art. 42 ust. 3 KN,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7"/>
        <w:tabs>
          <w:tab w:val="clear" w:pos="708"/>
          <w:tab w:val="left" w:pos="4678" w:leader="none"/>
        </w:tabs>
        <w:rPr/>
      </w:pPr>
      <w:r>
        <w:rPr/>
        <w:t xml:space="preserve">Do uchwały nr ………………. Rady Gminy w Kamieńcu Ząbkowick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42 pkt 7 Karty Nauczyciela , organ prowadzący szkołę  po uzyskaniu opinii organu sprawującego nadzór pedagogiczny oraz po konsultacji projektu uchwały ze związkami zawodowymi zrzeszającymi nauczycieli, określ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godniowy obowiązkowy wymiar godzin zajęć  nauczycieli realizujących  w ramach stosunku pracy obowiązki określone dla stanowisk o różnym tygodniowym obowiązkowym wymiarze godzin, pedagogów, psychologów, logopedów, innych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2:00Z</dcterms:created>
  <dc:creator>Stanisław Twardowski</dc:creator>
  <dc:description/>
  <cp:keywords/>
  <dc:language>en-US</dc:language>
  <cp:lastModifiedBy>hercun</cp:lastModifiedBy>
  <cp:lastPrinted>2008-09-09T14:51:00Z</cp:lastPrinted>
  <dcterms:modified xsi:type="dcterms:W3CDTF">2008-11-17T13:41:00Z</dcterms:modified>
  <cp:revision>4</cp:revision>
  <dc:subject/>
  <dc:title>Uchwała Nr </dc:title>
</cp:coreProperties>
</file>