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UCHWAŁA NR  XXVI/125/08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/>
        <w:t>RADY GMINY W KAMIEŃCU ZĄBKOWICKI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/>
        <w:t>z dnia 4 grudnia 2008r.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>w sprawie ustalenia  wysokości ekwiwalentu pieniężnego dla członków ochotniczych straży pożar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</w:t>
      </w:r>
      <w:r>
        <w:rPr/>
        <w:t xml:space="preserve">Na podstawie przepisu art. 28 ust. 1  i 2 ustawy z dnia 24 sierpnia 1991 r. o ochronie przeciwpożarowej  ( Dz. U.  z 2002 r. Nr 147, poz. 1229, z  późn . zm )  Rada Gminy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w Kamieńcu Ząbkowickim uchwala co następuje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ysokość ekwiwalentu, o którym mowa w art. 28 ustawy z dnia 24 sierpnia 1991 r. o ochronie przeciwpożarowej w następującej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 1 godzinę  udziału w działaniu ratowniczo-gaśniczym w wysokości 1/175 </w:t>
      </w:r>
    </w:p>
    <w:p>
      <w:pPr>
        <w:pStyle w:val="Normal"/>
        <w:ind w:left="900" w:hanging="0"/>
        <w:jc w:val="both"/>
        <w:rPr/>
      </w:pPr>
      <w:r>
        <w:rPr/>
        <w:t>przeciętnego wynagrodzenia, o którym mowa w art.  28  ust. 2 ustawy z dnia 24 sierpnia 1991 r.    o ochronie przeciwpożarowej  za każdą godzinę,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2.   za 1 godzinę udziału  w szkoleniu pożarniczym organizowanym przez Państwową</w:t>
      </w:r>
    </w:p>
    <w:p>
      <w:pPr>
        <w:pStyle w:val="Normal"/>
        <w:ind w:left="240" w:hanging="0"/>
        <w:jc w:val="both"/>
        <w:rPr/>
      </w:pPr>
      <w:r>
        <w:rPr/>
        <w:t xml:space="preserve">          </w:t>
      </w:r>
      <w:r>
        <w:rPr/>
        <w:t>Straż Pożarną lub  gminę,   40 % kwoty,  o której mowa w punkcie 1 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§ 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Uchyla się Uchwałę Nr XXV/118/08 Rady Gminy w Kamieńcu Ząbkowickim  z dnia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14 listopada 2008 r. w sprawie ustalenia wysokości ekwiwalentu pieniężnego dla członków ochotniczych straży pożarnych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§  4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>Uchwała wchodzi  w życie po upływie 14 dni od dnia ogłoszenia w Dzienniku Urzędowym Województwa  Dolnośląskiego.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Bogusław Kitliń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</w:t>
      </w:r>
      <w:r>
        <w:rPr/>
        <w:t xml:space="preserve">UZASADNIENIE DO UCHWAŁY Nr XXVI / 125/ 08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RADY GMINY W KAMIEŃCU ZĄBKOWICKIM Z DNIA 4 GRUDNIA 2008R.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>w sprawie ustalenia  wysokości ekwiwalentu pieniężnego dla członków ochotniczych straży pożarnych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W ustawie z dnia 24 sierpnia 1991 r. o ochronie przeciwpożarowej ( Dz.   U. z 2002 r. Nr 147, poz. 1229, z późn. zm. w ust. 1 i 2 wprowadzono zmianę o brzmieniu następującym: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0" w:leader="none"/>
        </w:tabs>
        <w:rPr/>
      </w:pPr>
      <w:r>
        <w:rPr/>
        <w:t xml:space="preserve">Członek ochotniczej straży pożarnej, który uczestniczył w działaniu ratowniczym lub szkoleniu pożarniczym organizowanym przez Państwową Straż Pożarną lub gminę, otrzymuje ekwiwalent pieniężny. Wysokość ekwiwalentu ustala rada gminy w drodze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</w:t>
      </w:r>
      <w:r>
        <w:rPr/>
        <w:t xml:space="preserve">Wysokość ekwiwalentu , o którym mowa w ust. 1, nie może przekraczać 1/175 przeciętnego wynagrodzenia, ogłoszonego przez Prezesa Głównego Urzędu Statystycznego w Dzienniku Urzędowym Rzeczypospolitej Polskiej „Monitor Polski” na podstawie art. 20 pkt 2 ustawy z dnia 17 grudnia 1998 r. o emeryturach i rentach z Funduszu Ubezpieczeń Społecznych (dz.U. z 2004 r. Nr 39, poz. 353, z późn. zm) przed dniem ustalenia ekwiwalentu, za każdą godzinę udziału w działaniu ratowniczym lub szkoleniu pożarniczym. Ekwiwalent jest wypłacany z budżetu gminy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3:00Z</dcterms:created>
  <dc:creator>hercun</dc:creator>
  <dc:description/>
  <cp:keywords/>
  <dc:language>en-US</dc:language>
  <cp:lastModifiedBy>hercun</cp:lastModifiedBy>
  <cp:lastPrinted>2008-12-04T13:45:00Z</cp:lastPrinted>
  <dcterms:modified xsi:type="dcterms:W3CDTF">2008-12-08T09:17:00Z</dcterms:modified>
  <cp:revision>3</cp:revision>
  <dc:subject/>
  <dc:title>UCHWAŁA NR ……………</dc:title>
</cp:coreProperties>
</file>