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XI/14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, poz.1591 z późn. zmianami/ oraz art.184 ust.1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323 352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6 3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6 3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6 30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302 48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302 48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42 8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259 6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10 1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r>
        <w:rPr/>
        <w:t>Wybory do Parlamentu Europejskiego</w:t>
        <w:tab/>
        <w:t>10 1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0 1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4 4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wykorzystanych niezgodnie z przeznaczeniem lub pobranych w nadmiernej wysokości</w:t>
      </w:r>
      <w:r>
        <w:rPr>
          <w:b/>
        </w:rPr>
        <w:tab/>
      </w:r>
      <w:r>
        <w:rPr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4 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4 4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888 20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400</w:t>
        <w:tab/>
        <w:t>Wytwarzanie i zaopatrywanie w energię elektryczną, gaz i wodę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40002</w:t>
        <w:tab/>
      </w:r>
      <w:r>
        <w:rPr/>
        <w:t>Dostarczanie wody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571 38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4</w:t>
        <w:tab/>
      </w:r>
      <w:r>
        <w:rPr/>
        <w:t>Drogi publiczne powiatowe</w:t>
        <w:tab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Dotacja celowa na pomoc finansową udzielaną między jednostkami samorządu terytorialnego na dofinansowanie własnych zadań bieżących</w:t>
      </w:r>
      <w:r>
        <w:rPr>
          <w:b/>
        </w:rPr>
        <w:tab/>
      </w:r>
      <w:r>
        <w:rPr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6 38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5 8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54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30</w:t>
        <w:tab/>
        <w:t>Turystyka</w:t>
        <w:tab/>
        <w:t>3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</w:r>
      <w:r>
        <w:rPr/>
        <w:tab/>
        <w:t>Zadania w zakresie upowszechniania turystyki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3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10 1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r>
        <w:rPr/>
        <w:t>Wybory do Parlamentu Europejskiego</w:t>
        <w:tab/>
        <w:t>10 1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39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6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2 9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 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24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 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70</w:t>
        <w:tab/>
      </w:r>
      <w:r>
        <w:rPr/>
        <w:t>Opłaty z tytułu zakupu usług telekomunikacyjnych telefonii stacjonarnej</w:t>
      </w:r>
      <w:r>
        <w:rPr>
          <w:b/>
        </w:rPr>
        <w:tab/>
      </w:r>
      <w:r>
        <w:rPr/>
        <w:t>6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40</w:t>
        <w:tab/>
      </w:r>
      <w:r>
        <w:rPr/>
        <w:t>Zakup materiałów papierniczych do sprzętu drukarskiego i urządzeń kserograficznych</w:t>
      </w:r>
      <w:r>
        <w:rPr>
          <w:b/>
        </w:rPr>
        <w:tab/>
      </w:r>
      <w:r>
        <w:rPr/>
        <w:t>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  <w:tab/>
      </w:r>
      <w:r>
        <w:rPr/>
        <w:t>Zakup akcesoriów komputerowych, w tym programów i licencji</w:t>
      </w:r>
      <w:r>
        <w:rPr>
          <w:b/>
        </w:rPr>
        <w:tab/>
      </w:r>
      <w:r>
        <w:rPr/>
        <w:t>1 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9 55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3 6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 xml:space="preserve"> 10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 xml:space="preserve"> 1 64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 xml:space="preserve"> 2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  <w:tab/>
      </w:r>
      <w:r>
        <w:rPr/>
        <w:t>Zakup akcesoriów komputerowych, w tym programów i licencji</w:t>
      </w:r>
      <w:r>
        <w:rPr>
          <w:b/>
        </w:rPr>
        <w:tab/>
      </w:r>
      <w:r>
        <w:rPr/>
        <w:t xml:space="preserve"> 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 2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40</w:t>
        <w:tab/>
      </w:r>
      <w:r>
        <w:rPr/>
        <w:t>Dodatkowe wynagrodzenie roczne</w:t>
      </w:r>
      <w:r>
        <w:rPr>
          <w:b/>
        </w:rPr>
        <w:tab/>
      </w:r>
      <w:r>
        <w:rPr/>
        <w:t xml:space="preserve"> 1 2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3 72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 xml:space="preserve"> 3 72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  <w:tab/>
      </w:r>
      <w:r>
        <w:rPr/>
        <w:t>Zakup pomocy naukowych, dydaktycznych i książek</w:t>
      </w:r>
      <w:r>
        <w:rPr>
          <w:b/>
        </w:rPr>
        <w:tab/>
      </w:r>
      <w:r>
        <w:rPr/>
        <w:t xml:space="preserve"> 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1</w:t>
        <w:tab/>
        <w:t>Ochrona zdrowia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</w:r>
      <w:r>
        <w:rPr/>
        <w:tab/>
        <w:t>Podatek od towarów i usług (VAT)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4 4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Zwrot dotacji wykorzystanych niezgodnie z przeznaczeniem lub pobranych w nadmiernej wysokości</w:t>
        <w:tab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4 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  <w:tab/>
        <w:t>3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1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3</w:t>
        <w:tab/>
      </w:r>
      <w:r>
        <w:rPr/>
        <w:t>Oczyszczanie miast i wsi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3</w:t>
        <w:tab/>
      </w:r>
      <w:r>
        <w:rPr/>
        <w:t>Schroniska dla zwierząt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30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30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1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1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284 29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202 7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02 7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320</w:t>
        <w:tab/>
      </w:r>
      <w:r>
        <w:rPr/>
        <w:t>Dotacje celowe przekazane dla powiatu na zadania bieżące realizowane na podstawie porozumień (umów) między jednostkami samorządu terytorialnego</w:t>
      </w:r>
      <w:r>
        <w:rPr>
          <w:b/>
        </w:rPr>
        <w:tab/>
      </w:r>
      <w:r>
        <w:rPr/>
        <w:t>2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2 7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30</w:t>
        <w:tab/>
        <w:t>Turystyka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</w:r>
      <w:r>
        <w:rPr/>
        <w:tab/>
        <w:t>Zadania w zakresie upowszechniania turystyki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7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10</w:t>
        <w:tab/>
        <w:t>Działalność usługowa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04</w:t>
        <w:tab/>
      </w:r>
      <w:r>
        <w:rPr/>
        <w:t>Plany zagospodarowania przestrzennego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9 55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3 6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  <w:tab/>
      </w:r>
      <w:r>
        <w:rPr/>
        <w:t>Zakup leków, wyrobów medycznych i produktów biobójczych</w:t>
      </w:r>
      <w:r>
        <w:rPr>
          <w:b/>
        </w:rPr>
        <w:tab/>
      </w:r>
      <w:r>
        <w:rPr/>
        <w:t xml:space="preserve"> 13 6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 2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 xml:space="preserve"> 1 2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3 72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40</w:t>
        <w:tab/>
      </w:r>
      <w:r>
        <w:rPr/>
        <w:t>Dodatkowe wynagrodzenie roczne</w:t>
      </w:r>
      <w:r>
        <w:rPr>
          <w:b/>
        </w:rPr>
        <w:tab/>
      </w:r>
      <w:r>
        <w:rPr/>
        <w:t xml:space="preserve"> 2 90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 xml:space="preserve"> 81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 xml:space="preserve"> 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5</w:t>
        <w:tab/>
      </w:r>
      <w:r>
        <w:rPr/>
        <w:t>Dodatki mieszkaniowe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</w:r>
      <w:r>
        <w:rPr>
          <w:b/>
        </w:rPr>
        <w:tab/>
      </w:r>
      <w:r>
        <w:rPr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5</w:t>
        <w:tab/>
      </w:r>
      <w:r>
        <w:rPr/>
        <w:t>Pozostałe zadania w zakresie kultury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left="708" w:right="-180" w:firstLine="708"/>
        <w:rPr/>
      </w:pPr>
      <w:r>
        <w:rPr/>
        <w:t xml:space="preserve">- dochody budżetu gminy w kwocie     </w:t>
        <w:tab/>
        <w:t>-</w:t>
        <w:tab/>
        <w:t>19 988 139 zł</w:t>
      </w:r>
    </w:p>
    <w:p>
      <w:pPr>
        <w:pStyle w:val="Normal"/>
        <w:ind w:left="708" w:right="-180" w:firstLine="708"/>
        <w:rPr/>
      </w:pPr>
      <w:r>
        <w:rPr>
          <w:u w:val="single"/>
        </w:rPr>
        <w:t xml:space="preserve">- wydatki budżetu gminy w kwocie      </w:t>
        <w:tab/>
        <w:t>-</w:t>
        <w:tab/>
        <w:t>20 072 894 zł</w:t>
      </w:r>
    </w:p>
    <w:p>
      <w:pPr>
        <w:pStyle w:val="Normal"/>
        <w:ind w:left="708" w:right="-180" w:firstLine="708"/>
        <w:rPr/>
      </w:pPr>
      <w:r>
        <w:rPr/>
        <w:t>- wynik /deficyt budżetu gminy/ w kwocie   -                 84 755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280 55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195 8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łącznik nr 2 do uchwały nr XXX/139/09 Rady Gminy Kamieniec Ząbkowicki z dnia 27 marca 2009 r. w sprawie wprowadzenia zmian w budżecie gminy na rok 2009, określający plan zadań inwestycyjnych przyjętych do realizacji w Gminie Kamieniec Ząbkowicki w roku 2009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mienia się plan przychodów i wydatków Gminnego Funduszu Ochrony Środowiska i Gospodarki Wodnej na rok 2009, określony w załączniku nr 5 do uchwały nr nr XXX/139/09 Rady Gminy Kamieniec Ząbkowicki z dnia 27 marca 2009 r. w sprawie wprowadzenia zmian w budżecie gminy na rok 2009. Zmieniony plan przychodów i wydatków otrzymuje brzmienie określone w załączniku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right"/>
        <w:rPr/>
      </w:pP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Bogusław Kitliński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 w dz. 400 rozdz. 40002 na dopłaty do 1 m</w:t>
      </w:r>
      <w:r>
        <w:rPr>
          <w:vertAlign w:val="superscript"/>
        </w:rPr>
        <w:t>3</w:t>
      </w:r>
      <w:r>
        <w:rPr/>
        <w:t xml:space="preserve"> wody dla odbiorców wody z ZWIK w Nowej Ru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dz. 600 rozdz. 60016 planu dochodów związanych z rozliczeniami z lat ubiegłych (refundacja z Funduszu Pracy środków przeznaczonych na roboty publiczne za rok poprzedni) oraz planu wydatków związanych z zabezpieczeniem środków na roboty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 inwestycyjnych w dz. 600 rozdz. 60017 na istniejącym zadaniu inwesty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środków finansowych w budżecie Gminy na dotacje w ramach pomocy finansowej dla Starostwa Powiatowego w Ząbkowicach Śląskich, w zakresie kompleksowego remontu dróg powiatowych położonych na terenie Gminy Kamieniec Ząbkowicki oraz remontu chodnika dla pieszych przy drodze powiatowej w Kamieńcu Ząbkowickim ul. Kolejowa, stosownie do podjętej uchwały o udzieleniu pomocy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630 nowych zadań inwestycyjnych pn.” Budowa punktów informacji turystycznej, toalet publicznych, parkingów wraz z infrastrukturą towarzyszącą w Kamieńcu Ząbkowickim ul. Zamkowa w ramach projektu Południowo-Zachodni Szlak Cystersów” oraz „Opracowanie dokumentacji dot. realizacji turystycznego zagospodarowania szlaku wodnego Nysy Kłodzkiej oraz aktywizacji turystyki wodnej wzdłuż rzeki Nysy Kłodzkiej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w dz. 700 w związku z uzyskanymi zasądzonymi wpływami tytułem zwrotu rozliczenia z lat ubiegłych nakładów na budowę nieruchomości gminnych i odse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51 planu dochodów i wydatków, w związku z przyznaną z budżetu państwa dotacją na sfinansowanie wydatków związanych z przygotowaniem i przeprowadzeniem wyborów posłów do Parlamentu Europejskiego, zarządzonych na dzień 07 czerwca 2009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związanego ze zwrotem do budżetu państwa nienależnie pobranych świadczeń rodzinnych oraz otrzymaną dotacją z budżetu państwa na wypłatę dodatków w wysokości 250 zł miesięcznie na pracownika socjalnego zatrudnionego w pełnym wymiarze czasu pracy, realizującego pracę socjalną w środowisku, zmniejszenia planu wydatków przeznaczonych na dodatki mieszkani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nowego zadania inwestycyjnego w dz. 900 pn. „Zakup samochodu ciężarowego służącego do wywozu śmiec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1 planu dotacji dla Gminnego Centrum Kultury o kwotę 12 000 zł z przeznaczeniem na pokrycie kosztów imprezy „Majówka Kamienieck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6 planu wydatków bieżących związanych z utrzymaniem obiektu sportowego w Kamieńcu Ząbkowickim oraz wprowadzenia nowego zadania inwesty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wydatków Gminnego Funduszu Ochrony Środowiska i Gospodarki Wodn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9 kwoty rat pożyczek długoterminowych w wysokości 195 804 zł przeznacza się wolne środki. Różnica pomiędzy dochodami a wydatkami (deficyt budżetu) w kwocie 84 755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 664 7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23 352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 988 13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 468 9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888 201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284 2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 072 89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84 75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+ 280 5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0 55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20"/>
          <w:szCs w:val="20"/>
        </w:rPr>
        <w:t>Załącznik nr 1 do uchwały nr XXXI/143/09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ab/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/>
      </w:pPr>
      <w:r>
        <w:rPr>
          <w:sz w:val="20"/>
          <w:szCs w:val="20"/>
        </w:rPr>
        <w:tab/>
        <w:t>z dnia 29 kwietnia 2009 roku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752"/>
        <w:gridCol w:w="173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5 – </w:t>
            </w:r>
            <w:r>
              <w:rPr/>
              <w:t>Przychody z tytułu innych rozliczeń krajowych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/ wolne środki /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80 5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80 5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1390</wp:posOffset>
                </wp:positionH>
                <wp:positionV relativeFrom="paragraph">
                  <wp:posOffset>-48260</wp:posOffset>
                </wp:positionV>
                <wp:extent cx="25927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uchwały nr XXXI/143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9 kwietni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.8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uchwały nr XXXI/143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9 kwietnia 2009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PLAN ZADAŃ INWESTYCYJNYCH PRZYJĘTYCH DO REALIZACJI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hd w:fill="auto" w:val="clear"/>
        </w:rPr>
        <w:t>W GMINIE KAMIENIEC ZĄBKOWICKI W ROKU 2009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98"/>
        <w:gridCol w:w="741"/>
        <w:gridCol w:w="855"/>
        <w:gridCol w:w="3291"/>
        <w:gridCol w:w="1767"/>
        <w:gridCol w:w="1311"/>
        <w:gridCol w:w="1311"/>
        <w:gridCol w:w="307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j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orysowa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rganizacyjna realizująca program/zadanie/ lub koordynująca wykonanie programu/zadania/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Krzyżowa, działka Nr 659,221 226,228 619,707 w Kamieńcu Ząbkowicki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nawcze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Wiej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Kolej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Chałupk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z ulicy Kłodzkiej do Wileńskiej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schodów – zejście z Osiedla B. Chrobrego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muru oporowego przy ulicy Sadowej i Bolesława Krzywoustego w Kamieńcu Ząbkowickim – etap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6"/>
            <w:bookmarkStart w:id="1" w:name="OLE_LINK5"/>
            <w:r>
              <w:rPr>
                <w:sz w:val="20"/>
              </w:rPr>
              <w:t>BGP</w:t>
            </w:r>
            <w:bookmarkEnd w:id="0"/>
            <w:bookmarkEnd w:id="1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związku z ograniczonymi środkami finansowymi zadanie będzie realizowane etapowo. Źródłem finansowania będą środki gminy (50 000 zł) oraz środki pozyskane z dotacji z budżetu państwa na usuwanie skutków klęsk żywiołowych. Środki dotacji budżetu państwa przekazane będą po złożeniu przez Gminę stosownego wniosku.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punktów informacji turystycznej, toalet publicznych, parkingów wraz z infrastrukturą towarzyszącą w Kamieńcu Ząbkowickim ul. Zamkowa w ramach projektu Południowo-Zachodni Szlak Cysters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dokumentacji technicznej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pracowanie dokumentacji dot. realizacji turystycznego zagospodarowania szlaku wodnego Nysy Kłodzkiej oraz aktywizacji turystyki wodnej wzdłuż rzeki Nysy Kłodz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G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ospodarowanie Błoni Kamieniecki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dotyczącej zagospodarowania.</w:t>
            </w:r>
          </w:p>
        </w:tc>
      </w:tr>
      <w:tr>
        <w:trPr>
          <w:trHeight w:val="36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Zakup centralnego firew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Wymiana szafy krosowniczej w serwerowni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klimatyzatora na potrzeby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projektora multimedialn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na odcinku ul. Krzyżowa - cmentarz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sieci kanalizacji sanitarnej  Kamieniec Ząbkowicki – etap II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nie do sieci sanitarnej budynków przy ulicy Kolejowej nr 30, 32, 34, 36, 38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sz w:val="20"/>
              </w:rPr>
              <w:t>Budowa gminnej sieci kanalizacji sanitarnej Kamieniec Ząbkowicki – etap IV</w:t>
            </w:r>
            <w:bookmarkEnd w:id="2"/>
            <w:bookmarkEnd w:id="3"/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projektowej i kosztorysowej celem przyłączenia do sieci sanitarnej budynków położonych przy ulicy Kolejowej nr 1, 2, 4, 4a, 5, 6, 7, 8, 8a, 9, 9a, 10, 11, 13, 15, 17, 19, 19a i Szpitalnej nr 1, 3, 3a, 3b, 3c, 5, 7, 7a, 7b, 7c.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samochodu ciężarowego służącego do wywozu śmie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nowych punktów świetlnych na terenie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urządzeń zabawowych (placów zabaw) w ramach zagospodarowania miejsc rekreacji służących do użytku publicznego w Kamieńcu Ząbkowickim przy ulicy Kłodz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pomieszczeń szatniowo-sanitarnych przy boisku sportowym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kup i montaż bojlera wody ciepłej (z solarem) w budynku socjalno-szatniowym na stadionie sportowym w Kamieńcu Ząbkowickim ul. Złotostocka 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9 92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-342900</wp:posOffset>
                </wp:positionV>
                <wp:extent cx="249364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3 do uchwały  nr XXXI/143/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dnia 29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5pt;mso-wrap-distance-left:9.05pt;mso-wrap-distance-right:9.05pt;mso-wrap-distance-top:0pt;mso-wrap-distance-bottom:0pt;margin-top:-27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łącznik nr 3 do uchwały  nr XXXI/143/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dnia 29 kwietnia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lan przychodów i wydatków Gminnego Funduszu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Ochrony Środowiska i Gospodarki Wodnej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na rok 200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0"/>
        <w:gridCol w:w="1031"/>
        <w:gridCol w:w="5138"/>
        <w:gridCol w:w="212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wot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    Stan środków na początek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16</w:t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  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zywny i inne kary pieniężne od osób prawnych i innych jednostek organiz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kary za naruszenie przepisów o ochro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rodowis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różnych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emisja zanieczysz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składowanie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wycinka drze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   Wydat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 400</w:t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7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-   działania w zakresie edukacji ekologi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-   zakup drzewek i krzew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6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b/>
              </w:rPr>
              <w:t>-   plantowanie dzikich wysypis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dofinansowanie budowy przydomowych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czyszczalni</w:t>
            </w:r>
          </w:p>
          <w:p>
            <w:pPr>
              <w:pStyle w:val="Normal"/>
              <w:rPr/>
            </w:pPr>
            <w:r>
              <w:rPr>
                <w:b/>
              </w:rPr>
              <w:t>-   dofinansowanie badań stanu opryskiwac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opłata za korzystanie ze środowiska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prowadzenie wód opadowych</w:t>
            </w:r>
          </w:p>
          <w:p>
            <w:pPr>
              <w:pStyle w:val="Normal"/>
              <w:rPr/>
            </w:pPr>
            <w:r>
              <w:rPr>
                <w:b/>
              </w:rPr>
              <w:t>-   dopłaty do kosztów usuwania azbes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opryski ug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00 </w:t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szkolenie rolników z zakresu stosowa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rodków ochrony rośl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  Stan środków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2:00Z</dcterms:created>
  <dc:creator>Preinstalled User</dc:creator>
  <dc:description/>
  <cp:keywords/>
  <dc:language>en-US</dc:language>
  <cp:lastModifiedBy>hercun</cp:lastModifiedBy>
  <cp:lastPrinted>2008-05-14T11:19:00Z</cp:lastPrinted>
  <dcterms:modified xsi:type="dcterms:W3CDTF">2009-05-04T09:10:00Z</dcterms:modified>
  <cp:revision>4</cp:revision>
  <dc:subject/>
  <dc:title>ZARZĄDZENIE nr …</dc:title>
</cp:coreProperties>
</file>