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I / 144/09</w:t>
        <w:br/>
        <w:t xml:space="preserve">Rady Gminy Kamieniec Ząbkowicki </w:t>
        <w:br/>
        <w:t xml:space="preserve">z dnia 29 kwietnia 2009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zyjęcia Gminnego Programu Profilaktyki i Rozwiązywania</w:t>
        <w:br/>
        <w:t>problemów Alkoholowych n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15 ustawy z dnia 8 marca 1990 r. o samorządzie gminnym (tekst jednolity Dz. U. z 2001 r. Nr 142, poz. 1591 z późn. Zm. ) oraz art. 4</w:t>
      </w:r>
      <w:r>
        <w:rPr>
          <w:vertAlign w:val="superscript"/>
        </w:rPr>
        <w:t xml:space="preserve">1 </w:t>
      </w:r>
      <w:r>
        <w:rPr/>
        <w:t>ust. 1, 2 i 5 ustawy z dnia 26 października 1982 r. o wychowaniu w trzeźwości i przeciwdziałaniu alkoholizmowi (tekst jednolity: Dz. U. z 2007 r. Nr 70, poz. 473 z późn. zm.) Rada Gminy w Kamieńcu Ząbkowickim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Gminny Program Profilaktyki i Rozwiązywania Problemów Alkoholowych na 2009 r. w brzmieniu określonym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Kamieniec Ząbkowi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ogusław Kitl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do uchwały Nr XXXI/144/09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Rady Gminy Kamieniec Ząbkowick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 dnia 29 kwietnia 2009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MINNY PROGRAM PROFILAKTYKI I ROZWIĄZYWANIA PROBLEM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acja zadań wynikająca z ustawy prowadzona jest w postaci </w:t>
      </w:r>
    </w:p>
    <w:p>
      <w:pPr>
        <w:pStyle w:val="Normal"/>
        <w:jc w:val="both"/>
        <w:rPr/>
      </w:pPr>
      <w:r>
        <w:rPr>
          <w:b/>
        </w:rPr>
        <w:t xml:space="preserve">Gminnego Programu Profilaktyki i Rozwiązywania Problemów Alkoholowych </w:t>
      </w:r>
      <w:r>
        <w:rPr/>
        <w:t>uchwalanego corocznie przez Radę Gminy. Działania ujęte w Gminnym Programie są inicjowane przez Gminną Komisję Rozwiązywania Problemów Alkoholowych powołaną przez Wójta Gminy, natomiast realizatorem</w:t>
      </w:r>
      <w:r>
        <w:rPr>
          <w:b/>
        </w:rPr>
        <w:t xml:space="preserve"> PROGRAMU JEST URZĄD GMINY W KAMIEŃCU ZĄBKOWI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AGNOZA STANU PROBLEMÓW ALKOHOL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oc domowa i inne zaburzenia w życiu rodzinnym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0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podejrzanych w sprawie znęcani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ię nad rodziną- 5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interwencji domowych - 50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dotkniętych przemocą w rodzi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kobiety - 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mężczyźni -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dzieci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Nietrzeźwość w miejscach publicznych a przestępstwa i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roczeni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) liczba wykroczeń przeciwko bezpieczeństwu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ogach pod wpływem alkoholu -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liczba wniosków do Sądów Grodzkich - 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 liczba osób zatrzymanych w areszci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 wytrzeźwienia – 11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wykroczeń przeciwko porządkowi i spokojowi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ublicznemu w tym pod wpływem alkoholu - 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stawy o wychowaniu w trzeźwości -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ohol i młodzie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nieletnich podejrzanych o popełnienie przestępstw 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 tym pod wpływem alkoholu - 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nieletnich nietrzeźwych -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nieletnich nietrzeźwych odwiezionych do domu -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nieletnich odwiezionych na oddzia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etoksykacyjnych - 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nieletnich zatrzymanych w pomieszczenia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licyjnych - 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   Inne Wykroczenia: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 ustawy o zwalczaniu narkomanii – 14 (przestępstw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trzymano 109 dowodów rejestracyj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 zatrzymano 15 praw jazdy, w tym za prowadzenie pod wpływem alkoholu -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) liczba przeprowadzonych pogadanek w szkoł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i  świetlicach nt. przemocy, narkomani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pożywaniu alkoholu -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   W roku 2008 Komisariat Policji przekazał 28 wniosków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 zastosowanie leczenia wobec osób nadużywających alkohol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W punkcie konsultacyjnym w 2008 rok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udzielono 26 porad osobom z problemem alkoholowy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udzielono 35 porad członkom rodzin z problemem alkoholowy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udzielono 7 porad dla dzieci z rodzin alkoholowy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udzielono 11 porad ofiarom przemocy w rodzin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udzielono 5 porad sprawcom przemocy w rodzi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CZLONKÓW GMINNEJ KOMISJI ROZWIĄZYWANIA PROBLEMÓW ALKOHOL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Członkowie Gminnej Komisji Rozwiązywania Problemów Alkoholowych za udział </w:t>
      </w:r>
    </w:p>
    <w:p>
      <w:pPr>
        <w:pStyle w:val="Normal"/>
        <w:jc w:val="both"/>
        <w:rPr/>
      </w:pPr>
      <w:r>
        <w:rPr/>
        <w:t xml:space="preserve">w posiedzeniach komisji, których zadaniem jest rozpatrywanie wniosków </w:t>
      </w:r>
    </w:p>
    <w:p>
      <w:pPr>
        <w:pStyle w:val="Normal"/>
        <w:jc w:val="both"/>
        <w:rPr/>
      </w:pPr>
      <w:r>
        <w:rPr/>
        <w:t>i podejmowanie czynności zmierzających do orzeczenia o zastosowanie wobec osoby uzależnionej od alkoholu obowiązku poddania się leczeniu w zakładzie lecznictwa odwykowego, wydawanie opinii w przedmiocie sprzedaży napojów alkoholowych jak również rozpatrywanie innych spraw i problemów, otrzymują wynagrodzenie BRUTTO 80 zł. za jedno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NA REALIZACJĘ PROGRAM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Środki przewidziane na realizację programu w 2009 roku zawarte są w uchwale budżetowej Rady Gminy Nr XXVII/129/08 z dnia29 grudnia 2008 r. w dziale 851 Ochrona Zdrowia- rozdział 85154 w kwocie 113.300 zł. i przeznaczone są na zadania z zakresu przeciwdziałania alkoholizmowi i narkoman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 celu jak najlepszego wykorzystania środków Gminna Komisja Rozwiązywania Problemów Alkoholowych i Narkomanii opracuje szczegółowy preliminarz wydatków na 2009 rok w oparciu o program, który będzie podlegał zatwierdzeniu przez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  <w:u w:val="single"/>
        </w:rPr>
        <w:t>GMINNY PROGRAM PROFILAKTYKI I ROZWIĄZYWANIA PROBLEMÓW ALKOHLOWYCH NA 2009 ROK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FILAKTYK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998"/>
        <w:gridCol w:w="3245"/>
        <w:gridCol w:w="3477"/>
        <w:gridCol w:w="2851"/>
        <w:gridCol w:w="1700"/>
      </w:tblGrid>
      <w:tr>
        <w:trPr>
          <w:trHeight w:val="7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p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SZCZEGÓŁOW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REALIZACJI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REALIZATORZ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         RELIZAJCI </w:t>
            </w:r>
          </w:p>
        </w:tc>
      </w:tr>
      <w:tr>
        <w:trPr>
          <w:trHeight w:val="10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większenie zaangażowania społeczności lokalnej w realizacji zadań gminnego programu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promowanie działań szkół i nagradzanie za ciekawe rozwiązania profilaktyczne integrujące społeczność, skierowane na rozwiązywanie problemów uczniów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pieranie finansowe i merytoryczne działań profilaktycz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 Wójt Gminy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RP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promowanie kampanii informacyjno- edukacyjnych przez młodzież „ Szkoła bez Przemocy” „Światowy Dzień bez Przemocy”, „Światowy Dzień Zapobiegania AIDS”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„</w:t>
            </w:r>
            <w:r>
              <w:rPr>
                <w:sz w:val="14"/>
                <w:szCs w:val="14"/>
              </w:rPr>
              <w:t>Akcja Lato 2009” , „ Akcja Zima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łoszenie udziału i projekt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650" w:hanging="284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dofinansowanie nagród dla najaktywniejszej  klasy, szkoły, grupy rówieśniczej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kup dyplomów, materiałów do realizacji programów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GKRPA, Dyrektorzy szkół, świetlice środowiskow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  inne organizacje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dni obchodzenia uroczystości</w:t>
            </w:r>
          </w:p>
        </w:tc>
      </w:tr>
      <w:tr>
        <w:trPr>
          <w:trHeight w:val="133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. 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mniejszenie liczby młodzieży „ eksperymentującej „ z alkoholem, papierosami i innymi substancjami uzależniającymi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nicjowanie i popieranie tworzenia w placówkach oświatowych  wewnętrznych programów profilaktycznych- szkolne programy profilaktycz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zedłużenie projektu realizacji programu, wraz z zajęciami warsztatowymi i badaniami ankietowymi uczniów, zawarcie umowy zlecenia na prowadzenie program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Realizacja programów „ profilaktyka dla rodziców”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yrektorzy szkół, Pedagodzy, GKRP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ciągu roku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współfinansowanie programów,  przedsięwzięć promujących zdrowy styl życia, organizacji czasu wol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kup materiałów niezbędnych do realizacji przedsięwzię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rtycypacja w kosztach dowozu na basen, muzeum, itp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yrektorzy szkół, opiekunowie świetlic środowiskowych, GCK, Rady Sołeckie, itp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Organizowanie pikniku rodzinnego w świetlicach środowiskowych, placówkach oświatowych o zasięgu gminnym integrujący środowisko lokaln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łożenie program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 materiałów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 dyplomów, słodyczy 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ród, itp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opiekunowie świetlic, Dyrektorzy szkół, GKRPA 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</w:tc>
      </w:tr>
      <w:tr>
        <w:trPr>
          <w:trHeight w:val="100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organizowanie dla dzieci i młodzieży szkół podstawowych , gimnazjum i ZSP przedstawień teatralnych poruszających problem alkoholizmu, przemocy w rodzinie i agresj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łożenie ofert proponowanych teatrów i ich finansowanie</w:t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edagodzy szkół 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GKRPA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rganizowanie na terenie szkół , świetlic środowiskowych spotkań z przedstawicielami Prewencji Powiatowej Policji , psychologa o charakterze profilaktyki uzależnień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wadzenie prelekcji dot. środków odurzających mechanizmów uzależnien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dukacja prawna dotycząca przepisów ustawy o wychowaniu w trzeźwości </w:t>
            </w:r>
          </w:p>
        </w:tc>
        <w:tc>
          <w:tcPr>
            <w:tcW w:w="2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opiekunowie świetlic , Dyrektorzy szkół, Policja 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ind w:left="-720" w:hanging="0"/>
        <w:jc w:val="center"/>
        <w:rPr>
          <w:sz w:val="22"/>
          <w:szCs w:val="22"/>
        </w:rPr>
      </w:pPr>
      <w:r>
        <w:rPr>
          <w:b/>
          <w:sz w:val="18"/>
          <w:szCs w:val="18"/>
          <w:u w:val="single"/>
        </w:rPr>
        <w:t>UDZIELANIE RODZINOM , W KTÓRYCH WYSTĘPUJĄ PROBLEMY ALKOHOLOWE, POMOCY PSYCHOSPOŁECZNEJ I PRAWNEJ,</w:t>
      </w:r>
    </w:p>
    <w:p>
      <w:pPr>
        <w:pStyle w:val="Normal"/>
        <w:spacing w:lineRule="auto" w:line="360"/>
        <w:ind w:left="-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A W SZCZEGULNOŚCI OCHRONY PRZED PRZEMOCĄ W RODZINIE</w:t>
      </w:r>
    </w:p>
    <w:p>
      <w:pPr>
        <w:pStyle w:val="Normal"/>
        <w:spacing w:lineRule="auto" w:line="360"/>
        <w:ind w:left="-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7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380"/>
        <w:gridCol w:w="3607"/>
        <w:gridCol w:w="2936"/>
        <w:gridCol w:w="1752"/>
      </w:tblGrid>
      <w:tr>
        <w:trPr>
          <w:trHeight w:val="41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SZCZEGÓŁOW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REALIZACJI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Z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</w:tr>
      <w:tr>
        <w:trPr>
          <w:trHeight w:val="1193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Ograniczenie szkód zdrowotnych i społecznych choroby alkohol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iagnoza problemu na terenie gminy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zebranie danych ze szkół, Policji, GOPS, świetlic, sołtysó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prowadzenie ankiet wśród uczniów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racowanie diagnoz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GKRPA, Dyrektorzy szkó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</w:tc>
      </w:tr>
      <w:tr>
        <w:trPr>
          <w:trHeight w:val="1256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apewnienie rodzinom dostępności pomocy społecznej, prawnej w których występują problemy alkoholowe (monitorowanie spraw problemów)</w:t>
            </w:r>
          </w:p>
        </w:tc>
        <w:tc>
          <w:tcPr>
            <w:tcW w:w="3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wadzenie punktu konsultacyjnego dla osób uzależnionych od alkoholu oraz ulegających przemocy w rodzi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półpraca z zakładem lecznictwa odwykowego, kuratorami sądowymi, pedagogami, GOPS</w:t>
            </w:r>
          </w:p>
        </w:tc>
        <w:tc>
          <w:tcPr>
            <w:tcW w:w="2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GKRP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</w:tc>
      </w:tr>
      <w:tr>
        <w:trPr>
          <w:trHeight w:val="92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zapobieganie powstawaniu problemów związanych z niebezpiecznym picie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drażanie metody wczesnej interwenc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wiązanie koalicji o wzajemnym informowaniu o zagrożeniach </w:t>
            </w:r>
          </w:p>
        </w:tc>
        <w:tc>
          <w:tcPr>
            <w:tcW w:w="2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licja , szkoły, punkt konsultacyjny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KPR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4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moc psychospołeczna dzieciom z rodzin dysfunkcyjnych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wadzenie świetlic środowisk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osażenie świetl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trudnianie opiekunó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4"/>
                <w:szCs w:val="14"/>
              </w:rPr>
              <w:t>organizacja młodzieży czasu wolnego w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czasie ferii i wakacj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ójt Gminy, GKRP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 ciągu roku</w:t>
            </w:r>
          </w:p>
        </w:tc>
      </w:tr>
      <w:tr>
        <w:trPr>
          <w:trHeight w:val="1672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rzeciwdziałanie przemocy domowej</w:t>
            </w:r>
          </w:p>
        </w:tc>
        <w:tc>
          <w:tcPr>
            <w:tcW w:w="3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4"/>
                <w:szCs w:val="14"/>
              </w:rPr>
              <w:t xml:space="preserve">diagnozowanie skali przemocy, podejmowanie działań interwencj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nsekwentne wdrażanie procedury „ Niebieska karta”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spółpraca z policją, kuratorami , szkołami, GOSP , pedagogam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mowy interwencyjne, monitorowanie rodzin dotkniętych przemocą  </w:t>
            </w:r>
          </w:p>
        </w:tc>
        <w:tc>
          <w:tcPr>
            <w:tcW w:w="2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licja , Dyrektorzy szkół, GOPS, GKRPA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ROLA RYNKU ALKOHOLOWEGO</w:t>
      </w:r>
    </w:p>
    <w:tbl>
      <w:tblPr>
        <w:tblW w:w="14817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446"/>
        <w:gridCol w:w="3618"/>
        <w:gridCol w:w="2929"/>
        <w:gridCol w:w="1723"/>
      </w:tblGrid>
      <w:tr>
        <w:trPr>
          <w:trHeight w:val="36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SZCZEGÓŁOW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REALIZACJ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Z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</w:tc>
      </w:tr>
      <w:tr>
        <w:trPr>
          <w:trHeight w:val="2134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mniejszenie rozmiarów naruszeń prawa na rynku alkoholowym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monitorowanie rynku alkoholowego w sprawie legalności sprzedaży alkoholu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Kontrola placówek handlowych i gastronomicznych w zakresie przestrzegania zakazu sprzedaży alkoholu nieletnim i nietrzeźwym oraz w zakresie  łamania zakazów promocji i reklamy napojów alkoholowych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2.       spotkanie ze sprzedawcami nt. konsekwencji prawnych i społecznych` sprzedaży i podawania alkoholu nieletnim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ziałania operacyjne polic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ozmowy interwencyjne dzielnicowe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kontrola placówek handlowych, gastronomicznych w zakresie przestrzegania przepisów Ustawy o wychowani w trzeźwości i przeciwdziałaniu alkoholizmowi na podstawie upoważnienia Wójta Gminy do przeprowadzenia kontroli doraźnej dot. przestrzegania zasad i warunków korzystania z zezwolenia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olicj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ójt Gmi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GKRP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w ciągu ro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mini. 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azy w ro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zerwiec 2009</w:t>
            </w:r>
          </w:p>
        </w:tc>
      </w:tr>
      <w:tr>
        <w:trPr>
          <w:trHeight w:val="654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opiniowanie wniosków o wydanie i cofanie zezwoleń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prawdzenie w terenie zgodności lokalizacji z Uchwałami Rady Gminy </w:t>
            </w:r>
          </w:p>
        </w:tc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soby upoważnione przez Wójta Gminy</w:t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miarę  potrzeb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GMINA JAKO OSKARŻYCIEL PUBLICZ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513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517"/>
        <w:gridCol w:w="3689"/>
        <w:gridCol w:w="2992"/>
        <w:gridCol w:w="1772"/>
      </w:tblGrid>
      <w:tr>
        <w:trPr>
          <w:trHeight w:val="56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SZCZEGÓŁOW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REALIZACJ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Z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</w:tc>
      </w:tr>
      <w:tr>
        <w:trPr>
          <w:trHeight w:val="187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ejmowanie interwencji w związku z naruszeniem przepisów w art. 13 ' i 15 ustawy oraz w ustępowaniu przed sądem w charakterze oskarżyciela publiczneg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stępowanie członków komisji ds. Rozwiązywania Problemów alkoholowych w charakterze świadk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dzielanie upoważnienia osobie do reprezentowania Gminy przed sądem w charakterze oskarżyciela  publicznego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ejmowanie interwencji w związku z naruszeniem reklamy i promocji napojów alkoholowych oraz zakazu sprzedaży alkoholu osobom nietrzeźwym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łnomocnik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wciągu roku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WORZENIE WARUNKÓW DO REALIZACJI PROGR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93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474"/>
        <w:gridCol w:w="3648"/>
        <w:gridCol w:w="2953"/>
        <w:gridCol w:w="1737"/>
      </w:tblGrid>
      <w:tr>
        <w:trPr>
          <w:trHeight w:val="1108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lność Gminnej Komisji dz. Profilaktyki i Rozwiązywania Problemów Alkoholow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óżne wydatki ( umowy zlecenia, umowy o dzieło, z realizatorami programu, remontem świetlic, pełnomocnikiem, psychologiem, itp. </w:t>
            </w:r>
          </w:p>
          <w:p>
            <w:pPr>
              <w:pStyle w:val="Normal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ełnomocni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iągu ro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1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noszenie kompetencji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realizatorów programu </w:t>
            </w:r>
          </w:p>
        </w:tc>
        <w:tc>
          <w:tcPr>
            <w:tcW w:w="3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owanie konferencji, warsztatów, dofinansowanie szkoleń komisji, pedagogów, świetlicowych</w:t>
            </w:r>
          </w:p>
        </w:tc>
        <w:tc>
          <w:tcPr>
            <w:tcW w:w="2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Pełnomocnik 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miarę potrzeb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5"/>
      <w:numFmt w:val="lowerLetter"/>
      <w:lvlText w:val="%1)"/>
      <w:lvlJc w:val="left"/>
      <w:pPr>
        <w:tabs>
          <w:tab w:val="num" w:pos="1380"/>
        </w:tabs>
        <w:ind w:left="1380" w:hanging="360"/>
      </w:pPr>
    </w:lvl>
    <w:lvl w:ilvl="1">
      <w:start w:val="3"/>
      <w:numFmt w:val="decimal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5"/>
    </w:lvlOverride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3:00Z</dcterms:created>
  <dc:creator>domagala</dc:creator>
  <dc:description/>
  <cp:keywords/>
  <dc:language>en-US</dc:language>
  <cp:lastModifiedBy>hercun</cp:lastModifiedBy>
  <cp:lastPrinted>2009-04-09T10:31:00Z</cp:lastPrinted>
  <dcterms:modified xsi:type="dcterms:W3CDTF">2009-04-30T11:31:00Z</dcterms:modified>
  <cp:revision>5</cp:revision>
  <dc:subject/>
  <dc:title>projekt</dc:title>
</cp:coreProperties>
</file>