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XXXI/145/0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Rady Gminy Kamieniec Ząbkowicki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9 kwietnia 2009r</w:t>
      </w:r>
      <w:r>
        <w:rPr>
          <w:sz w:val="32"/>
          <w:szCs w:val="32"/>
        </w:rPr>
        <w:t xml:space="preserve">. </w:t>
        <w:b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8"/>
          <w:szCs w:val="28"/>
        </w:rPr>
        <w:t>w sprawie przyjęcia Gminnego Programu Przeciwdział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rkomanii na rok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18 ust. 2 pkt 15 ustawy z dnia 08 marca 1990 roku o samorządzie gminnym ( tekst jednolity Dz. U.  Nr 142 poz. 1591 z 2001 r. ze zmianami) oraz art.10 ust. 3 ustawy z dnia 29 lipca 2005 r. o przeciwdziałaniu narkomanii ( Dz. U. Nr 179 poz. 1485 z późn. zm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amieniec Ząbkowicki uchwala co następ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jmuje się  Gminny Program Przeciwdziałania Narkomanii dla Gminy Kamieniec Ząbkowicki na 2009 rok w brzmieniu określonym w załączniku do niniejszej uchwa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 Kamieniec Ząbkowic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ogusław Kitliński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</w:rPr>
        <w:t>Załącznik do Uchwały Nr XXXI/145/0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dy Gminy Kamieniec Ząbkowick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 dnia  29 kwietnia 2009r.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360"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</w:t>
      </w:r>
      <w:r>
        <w:rPr>
          <w:rFonts w:cs="Arial" w:ascii="Albertus;Century Gothic" w:hAnsi="Albertus;Century Gothic"/>
          <w:b/>
          <w:sz w:val="40"/>
          <w:szCs w:val="40"/>
        </w:rPr>
        <w:t xml:space="preserve">GMINNY PROGRAM PRZECIWDZIAŁANIA  </w:t>
      </w:r>
    </w:p>
    <w:p>
      <w:pPr>
        <w:pStyle w:val="Normal"/>
        <w:spacing w:lineRule="auto" w:line="360"/>
        <w:ind w:left="-360"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</w:t>
      </w:r>
      <w:r>
        <w:rPr>
          <w:rFonts w:cs="Arial" w:ascii="Albertus;Century Gothic" w:hAnsi="Albertus;Century Gothic"/>
          <w:b/>
          <w:sz w:val="40"/>
          <w:szCs w:val="40"/>
        </w:rPr>
        <w:t xml:space="preserve">NARKOMANII DLA GMINY KAMIENIEC   </w:t>
      </w:r>
    </w:p>
    <w:p>
      <w:pPr>
        <w:pStyle w:val="Normal"/>
        <w:spacing w:lineRule="auto" w:line="360"/>
        <w:ind w:left="-360" w:right="-900" w:hanging="0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      </w:t>
      </w:r>
      <w:r>
        <w:rPr>
          <w:rFonts w:cs="Arial" w:ascii="Albertus;Century Gothic" w:hAnsi="Albertus;Century Gothic"/>
          <w:b/>
          <w:sz w:val="40"/>
          <w:szCs w:val="40"/>
        </w:rPr>
        <w:t>ZĄBKOWICKI NA ROK 2009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28"/>
          <w:szCs w:val="28"/>
        </w:rPr>
      </w:pPr>
      <w:r>
        <w:rPr>
          <w:rFonts w:cs="Arial" w:ascii="Albertus;Century Gothic" w:hAnsi="Albertus;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ń wynikająca z ustawy prowadzona jest w postaci </w:t>
      </w:r>
      <w:r>
        <w:rPr>
          <w:rFonts w:cs="Arial" w:ascii="Arial" w:hAnsi="Arial"/>
          <w:b/>
          <w:sz w:val="22"/>
          <w:szCs w:val="22"/>
        </w:rPr>
        <w:t xml:space="preserve">Gminnego Programu Przeciwdziałania Narkomanii </w:t>
      </w:r>
      <w:r>
        <w:rPr>
          <w:rFonts w:cs="Arial" w:ascii="Arial" w:hAnsi="Arial"/>
          <w:sz w:val="22"/>
          <w:szCs w:val="22"/>
        </w:rPr>
        <w:t>uchwalanego corocznie przez Radę Gminy. Działania ujęte w Gminnym Programie są inicjowane przez Gminną Komisję Rozwiązywania Problemów Alkoholowych powołaną przez Wójta Gminy, natomiast realizatorem</w:t>
      </w:r>
      <w:r>
        <w:rPr>
          <w:rFonts w:cs="Arial" w:ascii="Arial" w:hAnsi="Arial"/>
          <w:b/>
          <w:sz w:val="22"/>
          <w:szCs w:val="22"/>
        </w:rPr>
        <w:t xml:space="preserve"> PROGRAMU JEST URZĄD GMINY W KAMIEŃCU ZĄBKOWICKIM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DIAGNOZA STANU PROBLEMÓW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</w:rPr>
        <w:t>CELE PROGRA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jęcie działań mających na celu zapobieganie wszelkim uzależnieniom przez redukcję dostępności substancji narkotycznych, a przede wszystkim przez prace  w środowisku lokal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fachowej wiedzy wszystkim podmiotom zainteresowanym tematem zagrożeń związanych z narkomani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amianie i pozyskiwanie społeczeństwa do zasadności prowadzonych działań edukacyjnych i profilaktycznych w przedmiocie uzależnienia od środków odurzając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worzenie tzw. lokalnej koalicji profilaktycznej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wśród dzieci i dorosłych racjonalnych postaw wobec narkotyków i innych substancji o działaniu odurzającym poprzez realizację programów profilakty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alternatywnych miejsc spędzania wolnego czasu dla dzieci i młodzieży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A GMINNEGO PROGRAM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>
          <w:rFonts w:cs="Arial" w:ascii="Albertus;Century Gothic" w:hAnsi="Albertus;Century Gothic"/>
          <w:b/>
          <w:sz w:val="22"/>
          <w:szCs w:val="22"/>
        </w:rPr>
        <w:t>Zwiększanie dostępności pomocy terapeutycznej i rehabilitacyjnej dla osób uzależnionych od narkotyków i osób zagrożonych uzależnieniem</w:t>
      </w:r>
    </w:p>
    <w:p>
      <w:pPr>
        <w:pStyle w:val="Normal"/>
        <w:jc w:val="both"/>
        <w:rPr>
          <w:rFonts w:ascii="Albertus;Century Gothic" w:hAnsi="Albertus;Century Gothic" w:cs="Arial"/>
          <w:b/>
          <w:b/>
          <w:sz w:val="22"/>
          <w:szCs w:val="22"/>
        </w:rPr>
      </w:pPr>
      <w:r>
        <w:rPr>
          <w:rFonts w:cs="Arial" w:ascii="Albertus;Century Gothic" w:hAnsi="Albertus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Organizowanie szkoleń w programie wczesnego rozpoznawania uzależnienia narkoman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i prowadzenie stałego systemu informacji na temat profilaktyki i rozwiązywania problemów związanych z zażywaniem narkotyków i innych substancji o działaniu odurzającym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ększenie dostępności pomocy medycznej, terapeutycznej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rehabilitacyjnej dla osób uzależnionych i ich rodzin poprzez podani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punkcie informacji w budynku gminy znajdujących się poradni profilaktyki i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apii uzależnień „ MONAR” usytuowanych na terenie województwa dolnośląski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180" w:hanging="0"/>
        <w:jc w:val="both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  <w:t>Udzielanie rodzinom, w których występują problemy narkomanii pomoc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   </w:t>
      </w:r>
      <w:r>
        <w:rPr>
          <w:rFonts w:cs="Arial" w:ascii="Albertus;Century Gothic" w:hAnsi="Albertus;Century Gothic"/>
          <w:sz w:val="22"/>
          <w:szCs w:val="22"/>
        </w:rPr>
        <w:t>psychospołecznej i praw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ie narad, konferencji warsztatów dla rodziców, imprez lokalnych dotyczących profilaktyki i rozwiązywania problemów dot. tematyki uzależnień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ie upowszechnienie wiedzy ( ulotki, plakaty ) o możliwościach i procedurze administracyjno- prawnej  kierowania osób uzależnionych na leczenie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konsultacyjnego ds. uzależ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zkoleń adresowanych do nauczycieli, pracowników socjalnych, członków komisji w zakresie przeciwdziałania narkoman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profilaktycznych w zakresie przeciwdziałania narkomanii w tym programu edukacyjno-informacyjnego dla wszystkich uczniów szkół na terenie gminy 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pieranie działalności świetlic środowiskowych poprzez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nie dzieciom i młodzieży twórczego, pozytywnego zagospodarowania czasu wolnego poprzez rozwój zainteresowań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e pracy świetlic działających na terenie gmi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w materiały dydaktyczne oraz inne artykuły niezbędne do prowadzenia zajęć świetlicow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w miarę potrzeb sprzętu niezbędnego do funkcjonowania świetlic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</w:t>
      </w:r>
      <w:r>
        <w:rPr>
          <w:rFonts w:cs="Arial" w:ascii="Albertus;Century Gothic" w:hAnsi="Albertus;Century Gothic"/>
          <w:sz w:val="22"/>
          <w:szCs w:val="22"/>
        </w:rPr>
        <w:t>Prowadzenie profilaktycznej działalności informacyjnej, edukacyjnej oraz szkoleniowej</w:t>
      </w:r>
    </w:p>
    <w:p>
      <w:pPr>
        <w:pStyle w:val="Normal"/>
        <w:jc w:val="both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     </w:t>
      </w:r>
      <w:r>
        <w:rPr>
          <w:rFonts w:cs="Arial" w:ascii="Albertus;Century Gothic" w:hAnsi="Albertus;Century Gothic"/>
          <w:sz w:val="22"/>
          <w:szCs w:val="22"/>
        </w:rPr>
        <w:t xml:space="preserve">w zakresie rozwiązywania problemów narkomanii a w szczególności dla dzieci i młodzieży </w:t>
      </w:r>
    </w:p>
    <w:p>
      <w:pPr>
        <w:pStyle w:val="Normal"/>
        <w:jc w:val="both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 i prowadzenie w szkołach na      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enie gminy programów profilaktycznych dla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zieci , młodzieży oraz ich rodzi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kursów wiedzy o zdrowiu wśród młodzie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lokalnych i ogólnopolskich kampaniach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dukacyjnych związanych z profilaktyką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rkotykową i rozwiązaniem problemów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ołecznych związanych z uzależnieni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do rozwoju organizacji młodzieżowych,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ół zainteresowań i innych form działalności pozalekcyjnej będących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rzystną    ofertą zagospodarowania czasu w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informacyjno- edukacyjnych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raz materiałów do prowadzenia zajęć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filaktycznych w szkołach, świetlicach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bliotekach, upowszechnienie materiał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dukacyjnych o tematyce antynarkotyk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informacyjnych program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filaktycznych dla rodzi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prowadzenie stałego system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formacji na temat profilaktyki i rozwiązywania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blemów zawiązanych z zażywaniem narkotyk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innych substancji o działaniu odurz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potkań, szkoleń, prelekcji do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filaktyki i rozwiązywania problemów związanych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narkomani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Zorganizowanie i sfinansowanie szkoleń z zakresu profilaktyki i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związywania problemów o podłożu narkotykowym, dla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edagogów szkolnych niezbędnych do prowadzenia prac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filaktycznej z dziećmi i młodzieżą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wanie zdrowego stylu życia wolnego od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rkotyków i innych używek oraz różnych form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ktywnego spędzania wolnego czasu poprzez  :</w:t>
      </w:r>
    </w:p>
    <w:p>
      <w:pPr>
        <w:pStyle w:val="Normal"/>
        <w:numPr>
          <w:ilvl w:val="0"/>
          <w:numId w:val="4"/>
        </w:numPr>
        <w:ind w:left="915" w:firstLine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jowanie i organizowanie imprez sportowych i </w:t>
      </w:r>
    </w:p>
    <w:p>
      <w:pPr>
        <w:pStyle w:val="Normal"/>
        <w:ind w:left="9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kreacyjnych dla dzieci, młodzieży i dorosłych</w:t>
      </w:r>
    </w:p>
    <w:p>
      <w:pPr>
        <w:pStyle w:val="Normal"/>
        <w:numPr>
          <w:ilvl w:val="0"/>
          <w:numId w:val="4"/>
        </w:numPr>
        <w:ind w:left="915" w:firstLine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atrakcyjnych form czynnego </w:t>
      </w:r>
    </w:p>
    <w:p>
      <w:pPr>
        <w:pStyle w:val="Normal"/>
        <w:ind w:left="9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poczynku: rajdy i wycieczki krajoznawcze,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estyny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elementów profilaktyki podcza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estynów, imprez organizowanych z okazji Dn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ziecka, Międzynarodowych Dni Zapobiegan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rkomanii it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jc w:val="both"/>
        <w:rPr/>
      </w:pPr>
      <w:r>
        <w:rPr>
          <w:rFonts w:cs="Arial" w:ascii="Albertus;Century Gothic" w:hAnsi="Albertus;Century Gothic"/>
          <w:sz w:val="22"/>
          <w:szCs w:val="22"/>
        </w:rPr>
        <w:t xml:space="preserve">Wspomaganie działań instytucji, organizacji pozarządowych i osób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0"/>
        <w:jc w:val="both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  <w:t xml:space="preserve">fizycznych, służących rozwiązywaniu problemów narkomanii, udzielanie pomocy społecznej osobom uzależnionym i ich rodzinom </w:t>
      </w:r>
    </w:p>
    <w:p>
      <w:pPr>
        <w:pStyle w:val="Normal"/>
        <w:jc w:val="both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lności instytucji przeciwdziałających narkomanii, propagujących zdrowy styl życi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związanych z integracją społeczną osób uzależnionych od narkotyków mających na celu odbudowanie i podtrzymywanie umiejętności uczestniczenia w życiu społeczności lokalnej i pełnienia ról społecznych w miejscu pracy i zamieszk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anie współpracy z policją w celu prowadzenia wspólnych działań profilaktycznych wynikających z ustawy o policji i ustawy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przeciwdziałaniu narkomanii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działanie rozprowadzaniu narkotyków wśród dzieci i młodzież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stałych kontroli miejsc szczególnie narażonych na działalność dealerów narkotykowych: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kale gastronomiczne, szkoły, place zabaw, dyskoteki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anie o współpracy ze służbą zdrowia- pomoc merytoryczna dla lekarzy rodzinnych oraz dostarczanie materiałów  na temat istoty uzależnienia od narkotyków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lbertus;Century Gothic" w:hAnsi="Albertus;Century Gothic" w:cs="Arial"/>
          <w:sz w:val="22"/>
          <w:szCs w:val="22"/>
          <w:u w:val="single"/>
        </w:rPr>
      </w:pPr>
      <w:r>
        <w:rPr>
          <w:rFonts w:cs="Arial" w:ascii="Albertus;Century Gothic" w:hAnsi="Albertus;Century Gothic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lbertus;Century Gothic" w:hAnsi="Albertus;Century Gothic" w:cs="Arial"/>
          <w:sz w:val="22"/>
          <w:szCs w:val="22"/>
          <w:u w:val="single"/>
        </w:rPr>
      </w:pPr>
      <w:r>
        <w:rPr>
          <w:rFonts w:cs="Arial" w:ascii="Albertus;Century Gothic" w:hAnsi="Albertus;Century Gothic"/>
          <w:sz w:val="22"/>
          <w:szCs w:val="22"/>
          <w:u w:val="single"/>
        </w:rPr>
        <w:t xml:space="preserve">Program realizowany jest ze środków Gminnej Komisji Rozwiązywania Problemów Alkohol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lbertus;Century Gothic" w:cs="Albertus;Century Gothic" w:ascii="Albertus;Century Gothic" w:hAnsi="Albertus;Century Gothic"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1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3:00Z</dcterms:created>
  <dc:creator>grot</dc:creator>
  <dc:description/>
  <cp:keywords/>
  <dc:language>en-US</dc:language>
  <cp:lastModifiedBy>hercun</cp:lastModifiedBy>
  <cp:lastPrinted>2009-04-30T12:21:00Z</cp:lastPrinted>
  <dcterms:modified xsi:type="dcterms:W3CDTF">2009-04-30T11:31:00Z</dcterms:modified>
  <cp:revision>5</cp:revision>
  <dc:subject/>
  <dc:title>                                  Uchwała Nr…………</dc:title>
</cp:coreProperties>
</file>