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C H W A Ł A  nr  XXXII/149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Kamieniec  Ząbkowicki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z dnia 28 maja 2009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Na podstawie art.18 ust.2 pkt 4 ustawy z dnia 8 marca 1990 roku o samorządzie gminnym /tekst jednolity z 2001 roku Dz. U. Nr 142, poz.1591 z późn. zmianami/ oraz art.184 ust.1 ustawy z dnia 30 czerwca 2005 roku o finansach publicznych /Dz. U. Nr 249, poz.2104 z późn. zmianami/ Rada Gminy uchwala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Zwiększa się plan dochodów budżetu gminy o kwotę</w:t>
        <w:tab/>
        <w:t>24 838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758</w:t>
        <w:tab/>
        <w:t>Różne rozliczenia</w:t>
        <w:tab/>
        <w:t>23 828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5814</w:t>
        <w:tab/>
      </w:r>
      <w:r>
        <w:rPr/>
        <w:t>Różne rozliczenia finansowe</w:t>
        <w:tab/>
        <w:t>23 828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0920</w:t>
        <w:tab/>
      </w:r>
      <w:r>
        <w:rPr/>
        <w:t>Pozostałe odsetki</w:t>
      </w:r>
      <w:r>
        <w:rPr>
          <w:b/>
        </w:rPr>
        <w:tab/>
      </w:r>
      <w:r>
        <w:rPr/>
        <w:t>23 828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852</w:t>
        <w:tab/>
        <w:t>Pomoc społeczna</w:t>
        <w:tab/>
        <w:t>1 01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12</w:t>
        <w:tab/>
      </w:r>
      <w:r>
        <w:rPr/>
        <w:t>Świadczenia rodzinne, zaliczka alimentacyjna oraz składki na ubezpieczenia emerytalne i rentowe z ubezpieczenia społecznego</w:t>
        <w:tab/>
        <w:t>1 01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910</w:t>
        <w:tab/>
      </w:r>
      <w:r>
        <w:rPr/>
        <w:t>Wpływy ze zwrotów dotacji wykorzystanych niezgodnie z przeznaczeniem lub pobranych w nadmiernej wysokości</w:t>
      </w:r>
      <w:r>
        <w:rPr>
          <w:b/>
        </w:rPr>
        <w:tab/>
      </w:r>
      <w:r>
        <w:rPr/>
        <w:t>1 01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Zmniejsza się plan dochodów budżetu gminy o kwotę</w:t>
        <w:tab/>
        <w:t>19 690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758</w:t>
        <w:tab/>
        <w:t>Różne rozliczenia</w:t>
        <w:tab/>
        <w:t>19 69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5807</w:t>
        <w:tab/>
      </w:r>
      <w:r>
        <w:rPr/>
        <w:t>Część wyrównawcza subwencji ogólnej dla gmin</w:t>
        <w:tab/>
        <w:t>19 69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920</w:t>
        <w:tab/>
      </w:r>
      <w:r>
        <w:rPr/>
        <w:t>Subwencje ogólne z budżetu państwa</w:t>
      </w:r>
      <w:r>
        <w:rPr>
          <w:b/>
        </w:rPr>
        <w:tab/>
      </w:r>
      <w:r>
        <w:rPr/>
        <w:t>19 69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Zwiększa się plan wydatków budżetu gminy o kwotę</w:t>
        <w:tab/>
        <w:t>76 743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600</w:t>
        <w:tab/>
        <w:t>Transport i łączność</w:t>
        <w:tab/>
        <w:t>13 637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60017</w:t>
        <w:tab/>
      </w:r>
      <w:r>
        <w:rPr/>
        <w:t>Drogi wewnętrzne</w:t>
        <w:tab/>
        <w:t>13 637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  <w:tab/>
      </w:r>
      <w:r>
        <w:rPr/>
        <w:t>Zakup usług pozostałych</w:t>
      </w:r>
      <w:r>
        <w:rPr>
          <w:b/>
        </w:rPr>
        <w:tab/>
      </w:r>
      <w:r>
        <w:rPr/>
        <w:t>1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050</w:t>
        <w:tab/>
      </w:r>
      <w:r>
        <w:rPr/>
        <w:t>Wydatki inwestycyjne jednostek budżetowych</w:t>
      </w:r>
      <w:r>
        <w:rPr>
          <w:b/>
        </w:rPr>
        <w:tab/>
      </w:r>
      <w:r>
        <w:rPr/>
        <w:t>12 637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700</w:t>
        <w:tab/>
        <w:t>Gospodarka mieszkaniowa</w:t>
        <w:tab/>
        <w:t>10 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0005</w:t>
        <w:tab/>
      </w:r>
      <w:r>
        <w:rPr/>
        <w:t>Gospodarka gruntami i nieruchomościami</w:t>
        <w:tab/>
        <w:t>10 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530</w:t>
        <w:tab/>
      </w:r>
      <w:r>
        <w:rPr/>
        <w:t>Podatek od towarów i usług (VAT)</w:t>
      </w:r>
      <w:r>
        <w:rPr>
          <w:b/>
        </w:rPr>
        <w:tab/>
      </w:r>
      <w:r>
        <w:rPr/>
        <w:t>10 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710</w:t>
        <w:tab/>
        <w:t>Działalność usługowa</w:t>
        <w:tab/>
        <w:t>20 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1014</w:t>
        <w:tab/>
      </w:r>
      <w:r>
        <w:rPr/>
        <w:t>Opracowania geodezyjne i kartograficzne</w:t>
        <w:tab/>
        <w:t>20 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  <w:tab/>
      </w:r>
      <w:r>
        <w:rPr/>
        <w:t>Zakup usług pozostałych</w:t>
      </w:r>
      <w:r>
        <w:rPr>
          <w:b/>
        </w:rPr>
        <w:tab/>
      </w:r>
      <w:r>
        <w:rPr/>
        <w:t>20 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750</w:t>
        <w:tab/>
        <w:t>Administracja publiczna</w:t>
        <w:tab/>
        <w:t>21 431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5023</w:t>
        <w:tab/>
      </w:r>
      <w:r>
        <w:rPr/>
        <w:t>Urzędy gmin (miast i miast na prawach powiatu)</w:t>
        <w:tab/>
        <w:t>21 431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050</w:t>
        <w:tab/>
      </w:r>
      <w:r>
        <w:rPr/>
        <w:t>Wydatki inwestycyjne jednostek budżetowych</w:t>
      </w:r>
      <w:r>
        <w:rPr>
          <w:b/>
        </w:rPr>
        <w:tab/>
      </w:r>
      <w:r>
        <w:rPr/>
        <w:t>2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060</w:t>
        <w:tab/>
      </w:r>
      <w:r>
        <w:rPr/>
        <w:t>Wydatki na zakupy inwestycyjne jednostek budżetowych</w:t>
      </w:r>
      <w:r>
        <w:rPr>
          <w:b/>
        </w:rPr>
        <w:tab/>
      </w:r>
      <w:r>
        <w:rPr/>
        <w:t>1 431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758</w:t>
        <w:tab/>
        <w:t>Różne rozliczenia</w:t>
        <w:tab/>
        <w:t>16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5807</w:t>
        <w:tab/>
      </w:r>
      <w:r>
        <w:rPr/>
        <w:t>Część wyrównawcza subwencji ogólnej dla gmin</w:t>
        <w:tab/>
        <w:t>16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580</w:t>
        <w:tab/>
      </w:r>
      <w:r>
        <w:rPr/>
        <w:t>Pozostałe odsetki</w:t>
      </w:r>
      <w:r>
        <w:rPr>
          <w:b/>
        </w:rPr>
        <w:tab/>
      </w:r>
      <w:r>
        <w:rPr/>
        <w:t>16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801</w:t>
        <w:tab/>
        <w:t>Oświata i wychowanie</w:t>
        <w:tab/>
        <w:t>1 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0101</w:t>
        <w:tab/>
      </w:r>
      <w:r>
        <w:rPr/>
        <w:t>Szkoły podstawowe</w:t>
        <w:tab/>
        <w:t>1 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750</w:t>
        <w:tab/>
      </w:r>
      <w:r>
        <w:rPr/>
        <w:t>Zakup akcesoriów komputerowych, w tym programów i licencji</w:t>
      </w:r>
      <w:r>
        <w:rPr>
          <w:b/>
        </w:rPr>
        <w:tab/>
      </w:r>
      <w:r>
        <w:rPr/>
        <w:t xml:space="preserve"> 1 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852</w:t>
        <w:tab/>
        <w:t>Pomoc społeczna</w:t>
        <w:tab/>
        <w:t>1 01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12</w:t>
        <w:tab/>
      </w:r>
      <w:r>
        <w:rPr/>
        <w:t>Świadczenia rodzinne, zaliczka alimentacyjna oraz składki na ubezpieczenia emerytalne i rentowe z ubezpieczenia społecznego</w:t>
        <w:tab/>
        <w:t>1 01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910</w:t>
        <w:tab/>
      </w:r>
      <w:r>
        <w:rPr/>
        <w:t>Zwrot dotacji wykorzystanych niezgodnie z przeznaczeniem lub pobranych w nadmiernej wysokości</w:t>
        <w:tab/>
        <w:t>1 01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921</w:t>
        <w:tab/>
        <w:t>Kultura i ochrona dziedzictwa narodowego</w:t>
        <w:tab/>
        <w:t>9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2109</w:t>
        <w:tab/>
      </w:r>
      <w:r>
        <w:rPr/>
        <w:t>Domy i ośrodki kultury, świetlice i kluby</w:t>
        <w:tab/>
        <w:t>3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10</w:t>
      </w:r>
      <w:r>
        <w:rPr/>
        <w:tab/>
        <w:t>Zakup materiałów i wyposażenia</w:t>
        <w:tab/>
        <w:t>3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2114</w:t>
        <w:tab/>
      </w:r>
      <w:r>
        <w:rPr/>
        <w:t>Pozostałe instytucje kultury</w:t>
        <w:tab/>
        <w:t>6 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480</w:t>
      </w:r>
      <w:r>
        <w:rPr/>
        <w:tab/>
        <w:t>Dotacja podmiotowa z budżetu dla samorządowej instytucji kultury</w:t>
        <w:tab/>
        <w:t>6 00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Zmniejsza się plan wydatków budżetu gminy o kwotę</w:t>
        <w:tab/>
        <w:t>25 931 zł</w:t>
      </w:r>
    </w:p>
    <w:p>
      <w:pPr>
        <w:pStyle w:val="Normal"/>
        <w:tabs>
          <w:tab w:val="clear" w:pos="708"/>
          <w:tab w:val="decimal" w:pos="8280" w:leader="none"/>
          <w:tab w:val="right" w:pos="882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  <w:tab w:val="right" w:pos="88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750</w:t>
        <w:tab/>
        <w:t>Administracja publiczna</w:t>
        <w:tab/>
        <w:t>21 431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5023</w:t>
        <w:tab/>
      </w:r>
      <w:r>
        <w:rPr/>
        <w:t>Urzędy gmin (miast i miast na prawach powiatu)</w:t>
        <w:tab/>
        <w:t>21 431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70</w:t>
        <w:tab/>
      </w:r>
      <w:r>
        <w:rPr/>
        <w:t>Zakup usług remontowych</w:t>
      </w:r>
      <w:r>
        <w:rPr>
          <w:b/>
        </w:rPr>
        <w:tab/>
      </w:r>
      <w:r>
        <w:rPr/>
        <w:t>2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750</w:t>
        <w:tab/>
      </w:r>
      <w:r>
        <w:rPr/>
        <w:t>Zakup akcesoriów komputerowych, w tym programów i licencji</w:t>
      </w:r>
      <w:r>
        <w:rPr>
          <w:b/>
        </w:rPr>
        <w:tab/>
      </w:r>
      <w:r>
        <w:rPr/>
        <w:t>1 431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801</w:t>
        <w:tab/>
        <w:t>Oświata i wychowanie</w:t>
        <w:tab/>
        <w:t>1 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0101</w:t>
        <w:tab/>
      </w:r>
      <w:r>
        <w:rPr/>
        <w:t>Szkoły podstawowe</w:t>
        <w:tab/>
        <w:t>1 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10</w:t>
        <w:tab/>
      </w:r>
      <w:r>
        <w:rPr/>
        <w:t>Zakup materiałów i wyposażenia</w:t>
      </w:r>
      <w:r>
        <w:rPr>
          <w:b/>
        </w:rPr>
        <w:tab/>
      </w:r>
      <w:r>
        <w:rPr/>
        <w:t xml:space="preserve"> 1 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921</w:t>
        <w:tab/>
        <w:t>Kultura i ochrona dziedzictwa narodowego</w:t>
        <w:tab/>
        <w:t>3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2109</w:t>
        <w:tab/>
      </w:r>
      <w:r>
        <w:rPr/>
        <w:t>Domy i ośrodki kultury, świetlice i kluby</w:t>
        <w:tab/>
        <w:t>3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</w:r>
      <w:r>
        <w:rPr/>
        <w:tab/>
        <w:t>Zakup usług pozostałych</w:t>
        <w:tab/>
        <w:t>3 00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right="-180" w:hanging="0"/>
        <w:rPr/>
      </w:pPr>
      <w:r>
        <w:rPr/>
        <w:t>Ustala się :</w:t>
      </w:r>
    </w:p>
    <w:p>
      <w:pPr>
        <w:pStyle w:val="Normal"/>
        <w:ind w:left="708" w:right="-180" w:firstLine="708"/>
        <w:rPr/>
      </w:pPr>
      <w:r>
        <w:rPr/>
        <w:t xml:space="preserve">- dochody budżetu gminy w kwocie     </w:t>
        <w:tab/>
        <w:t>-</w:t>
        <w:tab/>
        <w:t>20 175 337 zł</w:t>
      </w:r>
    </w:p>
    <w:p>
      <w:pPr>
        <w:pStyle w:val="Normal"/>
        <w:ind w:left="708" w:right="-180" w:firstLine="708"/>
        <w:rPr>
          <w:u w:val="single"/>
        </w:rPr>
      </w:pPr>
      <w:r>
        <w:rPr>
          <w:u w:val="single"/>
        </w:rPr>
        <w:t xml:space="preserve">- wydatki budżetu gminy w kwocie      </w:t>
        <w:tab/>
        <w:t>-</w:t>
        <w:tab/>
        <w:t>20 305 756 zł</w:t>
      </w:r>
    </w:p>
    <w:p>
      <w:pPr>
        <w:pStyle w:val="Normal"/>
        <w:ind w:left="708" w:right="-180" w:firstLine="708"/>
        <w:rPr/>
      </w:pPr>
      <w:r>
        <w:rPr/>
        <w:t>- wynik /deficyt budżetu gminy/ w kwocie   -               130 419 zł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Ustala się przychody budżetu gminy w wysokości</w:t>
        <w:tab/>
        <w:t>326 223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Ustala się rozchody budżetu gminy w wysokości</w:t>
        <w:tab/>
        <w:t>195 804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zgodnie z załącznikiem nr 1 do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Załącznik nr 2 do uchwały nr XXXI/143/09 Rady Gminy Kamieniec Ząbkowicki z dnia 29 kwietnia 2009 r. w sprawie wprowadzenia zmian w budżecie gminy na rok 2009, określający plan zadań inwestycyjnych przyjętych do realizacji w Gminie Kamieniec Ząbkowicki w roku 2009, zastępuje się załącznikiem nr 2 do niniejszej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right="-180" w:hanging="0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>
          <w:b/>
          <w:color w:val="FF0000"/>
        </w:rPr>
        <w:t xml:space="preserve">                                                  </w:t>
      </w:r>
      <w:r>
        <w:rPr>
          <w:sz w:val="22"/>
          <w:szCs w:val="22"/>
        </w:rPr>
        <w:t xml:space="preserve">Przewodniczący Rady Gminy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Bogusław Kitliński</w:t>
      </w:r>
      <w:r>
        <w:rPr>
          <w:b/>
          <w:color w:val="FF000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prowadzone niniejszą uchwałą dotyczą w głównej mierz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większenia wydatków inwestycyjnych w dz. 600 na istniejącym zadaniu inwestycyj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większenia planu wydatków w dz. 700 z przeznaczeniem na podatek VAT oraz w dz. 710 na zakup usług w ramach opracowań geodezyjnych i kartograf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miany planu wydatków w dz. 750, w tym zwiększenia wydatków inwestycyjnych na istniejącym zadaniu inwestycyjnym oraz wprowadzenia nowego zadania pn. „Modernizacja oświetlenia w budynku Urzędu Gminy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miany planu dochodów i wydatków w dz. 758 wynikającego z uzyskanych odsetek od ulokowanych na rachunku bankowym środków i zmniejszenia planu części wyrównawczej subwencji ogólnej oraz rozliczeniami z tego tytułu, w związku z otrzymaną informacją Ministra Finan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większenia planu dochodów i wydatków w dz. 852 związanego ze zwrotem do budżetu państwa nienależnie pobranych świadczeń rodzin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większenia w dz. 921 rozdz. 92114 planu dotacji podmiotowej dla Gminnego Centrum Kultury o kwotę 6 000,00 zł z przeznaczeniem na pokrycie kosztów zakupu sprzętu nagłaśniającego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zostałe zmiany dotyczą urealnienia planu wydatków budżetu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związku z powyższym na przypadające do spłaty w roku 2009 kwoty rat pożyczek długoterminowych w wysokości 195 804 zł przeznacza się wolne środki. Różnica pomiędzy dochodami a wydatkami (deficyt budżetu) w kwocie 130 419 zł sfinansowana zostanie z wolnych środków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 dokonanych zmianach budżet gminy przedstawia się j.n.</w:t>
      </w:r>
    </w:p>
    <w:p>
      <w:pPr>
        <w:pStyle w:val="Normal"/>
        <w:ind w:right="-180" w:hanging="0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ind w:right="-180" w:hanging="0"/>
        <w:rPr/>
      </w:pPr>
      <w:r>
        <w:rPr/>
        <w:tab/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71"/>
        <w:gridCol w:w="2072"/>
        <w:gridCol w:w="2072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Wyszczególnienie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Zapis przed zmianam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Zmia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Zapis po zmianie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20 170 18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+ 24 838</w:t>
            </w:r>
          </w:p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- 19 69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20 175 337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20 254 94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+ 76 743</w:t>
            </w:r>
          </w:p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- 25 9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20 305 756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wynik budżetu /+-/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- 84 75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- 130 41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280 55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+ 45 66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26 223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195 80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195 804</w:t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/>
      </w:pPr>
      <w:r>
        <w:rPr>
          <w:sz w:val="20"/>
          <w:szCs w:val="20"/>
        </w:rPr>
        <w:t>Załącznik nr 1 do uchwały nr XXXII/149/09</w:t>
      </w:r>
    </w:p>
    <w:p>
      <w:pPr>
        <w:pStyle w:val="Normal"/>
        <w:tabs>
          <w:tab w:val="clear" w:pos="708"/>
          <w:tab w:val="left" w:pos="5400" w:leader="none"/>
        </w:tabs>
        <w:ind w:firstLine="5040"/>
        <w:rPr>
          <w:sz w:val="20"/>
          <w:szCs w:val="20"/>
        </w:rPr>
      </w:pPr>
      <w:r>
        <w:rPr>
          <w:sz w:val="20"/>
          <w:szCs w:val="20"/>
        </w:rPr>
        <w:tab/>
        <w:t>Rady Gminy Kamieniec Ząbkowicki</w:t>
      </w:r>
    </w:p>
    <w:p>
      <w:pPr>
        <w:pStyle w:val="Normal"/>
        <w:tabs>
          <w:tab w:val="clear" w:pos="708"/>
          <w:tab w:val="left" w:pos="5400" w:leader="none"/>
        </w:tabs>
        <w:ind w:firstLine="5040"/>
        <w:rPr/>
      </w:pPr>
      <w:r>
        <w:rPr>
          <w:sz w:val="20"/>
          <w:szCs w:val="20"/>
        </w:rPr>
        <w:tab/>
        <w:t>z dnia 28 maja 2009 roku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 xml:space="preserve">                 </w: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  <w:t>Przychody i rozchody budżetu gminy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/>
        <w:tab/>
        <w:tab/>
        <w:tab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955"/>
        <w:gridCol w:w="1752"/>
        <w:gridCol w:w="1737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b/>
              </w:rPr>
              <w:t xml:space="preserve">955 – </w:t>
            </w:r>
            <w:r>
              <w:rPr/>
              <w:t>Przychody z tytułu innych rozliczeń krajowych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    </w:t>
            </w:r>
            <w:r>
              <w:rPr/>
              <w:t>/ wolne środki /</w:t>
            </w:r>
          </w:p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326 2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b/>
              </w:rPr>
              <w:t xml:space="preserve">992 </w:t>
            </w:r>
            <w:r>
              <w:rPr/>
              <w:t xml:space="preserve">– Spłaty otrzymanych krajowych pożyczek         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   </w:t>
            </w:r>
            <w:r>
              <w:rPr/>
              <w:t>i kredytów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    </w:t>
            </w:r>
            <w:r>
              <w:rPr/>
              <w:t>w tym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ind w:right="-180" w:hanging="0"/>
              <w:rPr/>
            </w:pPr>
            <w:r>
              <w:rPr/>
              <w:t xml:space="preserve">                          </w:t>
            </w:r>
            <w:r>
              <w:rPr/>
              <w:t xml:space="preserve">-  NFOŚiGW </w:t>
              <w:tab/>
            </w:r>
          </w:p>
          <w:p>
            <w:pPr>
              <w:pStyle w:val="Normal"/>
              <w:ind w:right="-18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195 804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195 80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326 2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195 804</w:t>
            </w:r>
          </w:p>
        </w:tc>
      </w:tr>
    </w:tbl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258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4"/>
        <w:shd w:fill="FFFFFF" w:val="clear"/>
        <w:jc w:val="left"/>
        <w:rPr>
          <w:rFonts w:ascii="Times New Roman" w:hAnsi="Times New Roman" w:cs="Times New Roman"/>
          <w:sz w:val="2"/>
          <w:szCs w:val="2"/>
          <w:shd w:fill="auto" w:val="clear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shd w:fill="auto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1390</wp:posOffset>
                </wp:positionH>
                <wp:positionV relativeFrom="paragraph">
                  <wp:posOffset>-48260</wp:posOffset>
                </wp:positionV>
                <wp:extent cx="2592705" cy="505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2 do uchwały nr XXXII/149/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dy Gminy Kamieniec Ząbkow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28 maja 2009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drawing>
                                <wp:inline distT="0" distB="0" distL="0" distR="0">
                                  <wp:extent cx="9951720" cy="67513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1720" cy="675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39.8pt;mso-wrap-distance-left:9.05pt;mso-wrap-distance-right:9.05pt;mso-wrap-distance-top:0pt;mso-wrap-distance-bottom:0pt;margin-top:-3.8pt;mso-position-vertical-relative:text;margin-left:5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ałącznik nr 2 do uchwały nr XXXII/149/0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ady Gminy Kamieniec Ząbkow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 dnia 28 maja 2009 r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sz w:val="20"/>
                          <w:szCs w:val="20"/>
                          <w:highlight w:val="yellow"/>
                        </w:rPr>
                        <w:drawing>
                          <wp:inline distT="0" distB="0" distL="0" distR="0">
                            <wp:extent cx="9951720" cy="67513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1720" cy="675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Heading4"/>
        <w:rPr>
          <w:rFonts w:ascii="Times New Roman" w:hAnsi="Times New Roman" w:cs="Times New Roman"/>
          <w:color w:val="FF0000"/>
          <w:sz w:val="28"/>
          <w:shd w:fill="auto" w:val="clear"/>
        </w:rPr>
      </w:pPr>
      <w:r>
        <w:rPr>
          <w:rFonts w:cs="Times New Roman" w:ascii="Times New Roman" w:hAnsi="Times New Roman"/>
          <w:color w:val="FF0000"/>
          <w:sz w:val="28"/>
          <w:shd w:fill="auto" w:val="clear"/>
        </w:rPr>
      </w:r>
    </w:p>
    <w:p>
      <w:pPr>
        <w:pStyle w:val="Heading4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  <w:t>PLAN ZADAŃ INWESTYCYJNYCH PRZYJĘTYCH DO REALIZACJI</w:t>
      </w:r>
    </w:p>
    <w:p>
      <w:pPr>
        <w:pStyle w:val="Heading4"/>
        <w:rPr/>
      </w:pPr>
      <w:r>
        <w:rPr>
          <w:rFonts w:cs="Times New Roman" w:ascii="Times New Roman" w:hAnsi="Times New Roman"/>
          <w:sz w:val="28"/>
          <w:shd w:fill="auto" w:val="clear"/>
        </w:rPr>
        <w:t>W GMINIE KAMIENIEC ZĄBKOWICKI W ROKU 2009</w:t>
      </w:r>
    </w:p>
    <w:p>
      <w:pPr>
        <w:pStyle w:val="Normal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/>
          <w:sz w:val="28"/>
          <w:shd w:fill="auto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798"/>
        <w:gridCol w:w="741"/>
        <w:gridCol w:w="855"/>
        <w:gridCol w:w="3291"/>
        <w:gridCol w:w="1767"/>
        <w:gridCol w:w="1311"/>
        <w:gridCol w:w="1311"/>
        <w:gridCol w:w="3078"/>
      </w:tblGrid>
      <w:tr>
        <w:trPr>
          <w:trHeight w:val="620" w:hRule="atLeas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p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lasyfikacja             budżetowa</w:t>
            </w:r>
          </w:p>
        </w:tc>
        <w:tc>
          <w:tcPr>
            <w:tcW w:w="3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dania i jeg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okalizacja</w:t>
            </w:r>
          </w:p>
        </w:tc>
        <w:tc>
          <w:tcPr>
            <w:tcW w:w="17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sztorysowa wg ZZ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a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9 rok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organizacyjna realizująca program/zadanie/ lub koordynująca wykonanie programu/zadania/</w:t>
            </w:r>
          </w:p>
        </w:tc>
        <w:tc>
          <w:tcPr>
            <w:tcW w:w="3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40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left="113" w:right="113" w:hanging="0"/>
              <w:rPr/>
            </w:pPr>
            <w:r>
              <w:rPr/>
              <w:t>Dzia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460" w:hRule="atLeas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7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dbudowa-przebudowa drogi wewnętrznej gminnej dojazdowej do gospodarstw domowych i gruntów rolnych ul. Krzyżowa, działka Nr 659,221 226,228 619,707 w Kamieńcu Ząbkowickim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 00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 00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wykonawcze</w:t>
            </w:r>
          </w:p>
        </w:tc>
      </w:tr>
      <w:tr>
        <w:trPr>
          <w:trHeight w:val="60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tawienie wiaty przystankowej w Kamieńcu Ząbkowickim  ul. Wiejsk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tawienie wiaty przystankowej w Kamieńcu Ząbkowickim  ul. Kolejo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tawienie wiaty przystankowej w Starczow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tawienie wiaty przystankowej w Chałupkac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Wykonanie zjazdu z ulicy Kłodzkiej do Wileńskiej w Kamieńcu Ząbkowicki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6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6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Wykonanie schodów – zejście z Osiedla B. Chrobrego w Kamieńcu Ząbkowicki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GP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dowa muru oporowego przy ulicy Sadowej i Bolesława Krzywoustego w Kamieńcu Ząbkowickim – etap 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OLE_LINK6"/>
            <w:bookmarkStart w:id="1" w:name="OLE_LINK5"/>
            <w:r>
              <w:rPr>
                <w:sz w:val="20"/>
              </w:rPr>
              <w:t>BGP</w:t>
            </w:r>
            <w:bookmarkEnd w:id="0"/>
            <w:bookmarkEnd w:id="1"/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W związku z ograniczonymi środkami finansowymi zadanie będzie realizowane etapowo. Źródłem finansowania będą środki gminy (50 000 zł) oraz środki pozyskane z dotacji z budżetu państwa na usuwanie skutków klęsk żywiołowych. Środki dotacji budżetu państwa przekazane będą po złożeniu przez Gminę stosownego wniosku.</w:t>
            </w:r>
          </w:p>
        </w:tc>
      </w:tr>
      <w:tr>
        <w:trPr>
          <w:trHeight w:val="777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dowa punktów informacji turystycznej, toalet publicznych, parkingów wraz z infrastrukturą towarzyszącą w Kamieńcu Ząbkowickim ul. Zamkowa w ramach projektu Południowo-Zachodni Szlak Cystersó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Wykonanie dokumentacji technicznej</w:t>
            </w:r>
          </w:p>
        </w:tc>
      </w:tr>
      <w:tr>
        <w:trPr>
          <w:trHeight w:val="77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Opracowanie dokumentacji dot. realizacji turystycznego zagospodarowania szlaku wodnego Nysy Kłodzkiej oraz aktywizacji turystyki wodnej wzdłuż rzeki Nysy Kłodzkie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kup nieruchomości gruntowych pod inwestycje gmin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GG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dowa dwóch budynków komunalnych wielorodzinnych w Kamieńcu Ząbkowickim przy ul Parkowe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GP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alizacja</w:t>
            </w:r>
          </w:p>
        </w:tc>
      </w:tr>
      <w:tr>
        <w:trPr>
          <w:trHeight w:val="53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gospodarowanie Błoni Kamienieckic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GP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dokumentacji dotyczącej zagospodarowania.</w:t>
            </w:r>
          </w:p>
        </w:tc>
      </w:tr>
      <w:tr>
        <w:trPr>
          <w:trHeight w:val="53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dernizacja oświetlenia w budynku Urzędu Gmin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Zakup centralnego firewall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9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9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Wymiana szafy krosowniczej w serwerowni Urzędu Gmin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up klimatyzatora na potrzeby Urzędu Gmin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up projektora multimedialneg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dowa sieci wodociągowej w Ożarac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73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GP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dowa sieci wodociągowej na odcinku ul. Krzyżowa - cmentarz w Kamieńcu Ząbkowicki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GP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gotowanie dokumentacji</w:t>
            </w:r>
          </w:p>
        </w:tc>
      </w:tr>
      <w:tr>
        <w:trPr>
          <w:trHeight w:val="88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dowa gminnej sieci kanalizacji sanitarnej  Kamieniec Ząbkowicki – etap III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GP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łączenie do sieci sanitarnej budynków przy ulicy Kolejowej nr 30, 32, 34, 36, 38</w:t>
            </w:r>
          </w:p>
        </w:tc>
      </w:tr>
      <w:tr>
        <w:trPr>
          <w:trHeight w:val="1663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OLE_LINK2"/>
            <w:bookmarkStart w:id="3" w:name="OLE_LINK1"/>
            <w:r>
              <w:rPr>
                <w:sz w:val="20"/>
              </w:rPr>
              <w:t>Budowa gminnej sieci kanalizacji sanitarnej Kamieniec Ząbkowicki – etap IV</w:t>
            </w:r>
            <w:bookmarkEnd w:id="2"/>
            <w:bookmarkEnd w:id="3"/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GP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pracowanie dokumentacji projektowej i kosztorysowej celem przyłączenia do sieci sanitarnej budynków położonych przy ulicy Kolejowej nr 1, 2, 4, 4a, 5, 6, 7, 8, 8a, 9, 9a, 10, 11, 13, 15, 17, 19, 19a i Szpitalnej nr 1, 3, 3a, 3b, 3c, 5, 7, 7a, 7b, 7c.</w:t>
            </w:r>
          </w:p>
        </w:tc>
      </w:tr>
      <w:tr>
        <w:trPr>
          <w:trHeight w:val="1663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up samochodu ciężarowego służącego do wywozu śmiec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GP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dowa nowych punktów świetlnych na terenie gmin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P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up i montaż urządzeń zabawowych (placów zabaw) w ramach zagospodarowania miejsc rekreacji służących do użytku publicznego w Kamieńcu Ząbkowickim przy ulicy Kłodzkie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766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6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up i montaż pomieszczeń szatniowo-sanitarnych przy boisku sportowym w Starczow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kup i montaż bojlera wody ciepłej (z solarem) w budynku socjalno-szatniowym na stadionie sportowym w Kamieńcu Ząbkowickim ul. Złotostocka 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23 997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40"/>
      <w:szCs w:val="20"/>
      <w:shd w:fill="D8D8D8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33:00Z</dcterms:created>
  <dc:creator>Preinstalled User</dc:creator>
  <dc:description/>
  <cp:keywords/>
  <dc:language>en-US</dc:language>
  <cp:lastModifiedBy>Benedykt Wołoszczuk</cp:lastModifiedBy>
  <cp:lastPrinted>2008-05-14T11:19:00Z</cp:lastPrinted>
  <dcterms:modified xsi:type="dcterms:W3CDTF">2009-06-04T07:10:00Z</dcterms:modified>
  <cp:revision>386</cp:revision>
  <dc:subject/>
  <dc:title>ZARZĄDZENIE nr …</dc:title>
</cp:coreProperties>
</file>