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15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czerwc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wyboru Zastępcy Przewodniczącego Rady Gminy w Kamieńcu Ząbkowic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9 ust. 1 ustawy z dnia 8 marca 1990r. o samorządzie gminnym / tekst jednolity z 2001r., Dz. U. Nr 142, poz. 1591 z późniejszymi zmianami / RADA GMINY W KAMIEŃCU ZĄBKOWICKIM u c h w a l 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ełnienia funkcji Zastępcy Przewodniczącego Rady Gminy w Kamieńcu Ząbkowickim wybiera się  panią BERNADETĘ CHODASE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</w:t>
      </w:r>
      <w:r>
        <w:rPr/>
        <w:t>Dominik Krek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6:00Z</dcterms:created>
  <dc:creator>hercun</dc:creator>
  <dc:description/>
  <cp:keywords/>
  <dc:language>en-US</dc:language>
  <cp:lastModifiedBy>hercun</cp:lastModifiedBy>
  <cp:lastPrinted>2009-07-01T10:45:00Z</cp:lastPrinted>
  <dcterms:modified xsi:type="dcterms:W3CDTF">2009-07-07T06:58:00Z</dcterms:modified>
  <cp:revision>3</cp:revision>
  <dc:subject/>
  <dc:title>UCHWAŁA NR </dc:title>
</cp:coreProperties>
</file>