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 nr  XXXVII/17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olity z 2001 roku Dz. U. Nr 142, poz.1591 z późn. zmianami/ oraz art.184 ust.1 ustawy z dnia 30 czerwca 2005 roku o finansach publicznych /Dz. U. Nr 249, poz.2104 z późn. zmianami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570 61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  <w:t>Rolnictwo i łowiectwo</w:t>
        <w:tab/>
        <w:t>26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95</w:t>
        <w:tab/>
      </w:r>
      <w:r>
        <w:rPr/>
        <w:t>Pozostała działalność</w:t>
        <w:tab/>
        <w:t>265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770</w:t>
        <w:tab/>
      </w:r>
      <w:r>
        <w:rPr/>
        <w:t>Wpłaty z tytułu odpłatnego nabycia prawa własności oraz prawa użytkowania wieczystego nieruchomości</w:t>
      </w:r>
      <w:r>
        <w:rPr>
          <w:b/>
        </w:rPr>
        <w:tab/>
      </w:r>
      <w:r>
        <w:rPr/>
        <w:t>26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14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145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770</w:t>
        <w:tab/>
      </w:r>
      <w:r>
        <w:rPr/>
        <w:t>Wpłaty z tytułu odpłatnego nabycia prawa własności oraz prawa użytkowania wieczystego nieruchomości</w:t>
      </w:r>
      <w:r>
        <w:rPr>
          <w:b/>
        </w:rPr>
        <w:tab/>
      </w:r>
      <w:r>
        <w:rPr/>
        <w:t>14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8</w:t>
        <w:tab/>
        <w:t>Różne rozliczenia</w:t>
        <w:tab/>
        <w:t>25 87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814</w:t>
        <w:tab/>
      </w:r>
      <w:r>
        <w:rPr/>
        <w:t>Różne rozliczenia finansowe</w:t>
        <w:tab/>
        <w:t>25 87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25 87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63 3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6 3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750</w:t>
        <w:tab/>
      </w:r>
      <w:r>
        <w:rPr/>
        <w:t>Dochody z najmu i dzierżawy składników majątkowych Skarbu Państwa, jednostek samorządu terytorialnego lub innych jednostek zaliczanych do sektora finansów publicznych oraz innych umów o podobnym charakterze</w:t>
      </w:r>
      <w:r>
        <w:rPr>
          <w:b/>
        </w:rPr>
        <w:tab/>
      </w:r>
      <w:r>
        <w:rPr/>
        <w:t>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5 6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830</w:t>
        <w:tab/>
      </w:r>
      <w:r>
        <w:rPr/>
        <w:t>Wpływy z usług</w:t>
      </w:r>
      <w:r>
        <w:rPr>
          <w:b/>
        </w:rPr>
        <w:tab/>
      </w:r>
      <w:r>
        <w:rPr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4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830</w:t>
        <w:tab/>
      </w:r>
      <w:r>
        <w:rPr/>
        <w:t>Wpływy z usług</w:t>
      </w:r>
      <w:r>
        <w:rPr>
          <w:b/>
        </w:rPr>
        <w:tab/>
      </w:r>
      <w:r>
        <w:rPr/>
        <w:t>4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zaliczka alimentacyjna oraz składki na ubezpieczenia emerytalne i rentowe z ubezpieczenia społecznego</w:t>
        <w:tab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wykorzystanych niezgodnie z przeznaczeniem lub pobranych w nadmiernej wysokości</w:t>
      </w:r>
      <w:r>
        <w:rPr>
          <w:b/>
        </w:rPr>
        <w:tab/>
      </w:r>
      <w:r>
        <w:rPr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71 40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  <w:tab/>
        <w:t>59 40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59 40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830</w:t>
        <w:tab/>
      </w:r>
      <w:r>
        <w:rPr/>
        <w:t>Wpływy z usług</w:t>
      </w:r>
      <w:r>
        <w:rPr>
          <w:b/>
        </w:rPr>
        <w:tab/>
      </w:r>
      <w:r>
        <w:rPr/>
        <w:t>12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680 82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88 50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5 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2 82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3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</w:rPr>
      </w:pPr>
      <w:r>
        <w:rPr>
          <w:b/>
        </w:rPr>
        <w:t>Rozdz.60017</w:t>
        <w:tab/>
      </w:r>
      <w:r>
        <w:rPr/>
        <w:t>Drogi wewnętrzne</w:t>
        <w:tab/>
        <w:t>83 3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  <w:tab/>
        <w:t>14 6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6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30</w:t>
        <w:tab/>
        <w:t>Turystyka</w:t>
        <w:tab/>
        <w:t>5 17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3003</w:t>
        <w:tab/>
      </w:r>
      <w:r>
        <w:rPr/>
        <w:t>Zadania w zakresie upowszechniania turystyki</w:t>
        <w:tab/>
        <w:t>5 17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5 17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86 95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6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6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78</w:t>
        <w:tab/>
      </w:r>
      <w:r>
        <w:rPr/>
        <w:t>Usuwanie skutków klęsk żywiołowych</w:t>
        <w:tab/>
        <w:t>21 95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21 954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2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2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2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0 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6</w:t>
        <w:tab/>
        <w:t>Dochody od osób prawnych, od osób fizycznych i od innych jednostek nieposiadających osobowości prawnej oraz wydatki związane z ich poborem</w:t>
        <w:tab/>
        <w:t>88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647</w:t>
        <w:tab/>
        <w:t>Pobór podatków, opłat i niepodatkowych należności budżetowych</w:t>
      </w:r>
      <w:r>
        <w:rPr/>
        <w:tab/>
        <w:t>88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38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57 08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37 71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</w:r>
      <w:r>
        <w:rPr/>
        <w:tab/>
        <w:t>Wydatki osobowe niezaliczone do wynagrodzeń</w:t>
        <w:tab/>
        <w:t>2 53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</w:r>
      <w:r>
        <w:rPr/>
        <w:tab/>
        <w:t>Wynagrodzenia osobowe pracowników</w:t>
        <w:tab/>
        <w:t>7 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</w:r>
      <w:r>
        <w:rPr/>
        <w:tab/>
        <w:t>Składki na Fundusz Pracy</w:t>
        <w:tab/>
        <w:t>66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40</w:t>
      </w:r>
      <w:r>
        <w:rPr/>
        <w:tab/>
        <w:t>Wpłaty na Państwowy Fundusz Rehabilitacji Osób Niepełnosprawnych</w:t>
        <w:tab/>
        <w:t>1 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20 6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30</w:t>
      </w:r>
      <w:r>
        <w:rPr/>
        <w:tab/>
        <w:t>Zakup leków, wyrobów medycznych i produktów biobójczych</w:t>
        <w:tab/>
        <w:t>22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3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60</w:t>
      </w:r>
      <w:r>
        <w:rPr/>
        <w:tab/>
        <w:t>Opłaty z tytułu zakupu usług telekomunikacyjnych telefonii komórkowej</w:t>
        <w:tab/>
        <w:t>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</w:r>
      <w:r>
        <w:rPr/>
        <w:tab/>
        <w:t>Zakup akcesoriów komputerowych, w tym programów i licencji</w:t>
        <w:tab/>
        <w:t>2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9 00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</w:r>
      <w:r>
        <w:rPr/>
        <w:tab/>
        <w:t>Wydatki osobowe niezaliczone do wynagrodzeń</w:t>
        <w:tab/>
        <w:t>96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</w:r>
      <w:r>
        <w:rPr/>
        <w:tab/>
        <w:t>Wynagrodzenia osobowe pracowników</w:t>
        <w:tab/>
        <w:t>4 83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</w:r>
      <w:r>
        <w:rPr/>
        <w:tab/>
        <w:t>Składki na ubezpieczenia społeczne</w:t>
        <w:tab/>
        <w:t>2 49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</w:r>
      <w:r>
        <w:rPr/>
        <w:tab/>
        <w:t>Składki na Fundusz Pracy</w:t>
        <w:tab/>
        <w:t>69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</w:r>
      <w:r>
        <w:rPr/>
        <w:tab/>
        <w:t>Zakup energii</w:t>
        <w:tab/>
        <w:t>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10 36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7 6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2 71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zaliczka alimentacyjna oraz składki na ubezpieczenia emerytalne i rentowe z ubezpieczenia społecznego</w:t>
        <w:tab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Zwrot dotacji wykorzystanych niezgodnie z przeznaczeniem lub pobranych w nadmiernej wysokości</w:t>
        <w:tab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72 07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  <w:tab/>
        <w:t>59 40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240</w:t>
        <w:tab/>
      </w:r>
      <w:r>
        <w:rPr/>
        <w:t>Stypendia dla uczniów</w:t>
      </w:r>
      <w:r>
        <w:rPr>
          <w:b/>
        </w:rPr>
        <w:tab/>
      </w:r>
      <w:r>
        <w:rPr/>
        <w:t>59 40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  <w:tab/>
        <w:t>12 6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</w:r>
      <w:r>
        <w:rPr/>
        <w:tab/>
        <w:t>Zakup energii</w:t>
        <w:tab/>
        <w:t>6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00</w:t>
        <w:tab/>
        <w:t>Gospodarka komunalna i ochrona środowiska</w:t>
        <w:tab/>
        <w:t>7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3</w:t>
        <w:tab/>
      </w:r>
      <w:r>
        <w:rPr/>
        <w:t>Oczyszczanie miast i wsi</w:t>
        <w:tab/>
        <w:t>2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2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15</w:t>
        <w:tab/>
      </w:r>
      <w:r>
        <w:rPr/>
        <w:t>Oświetlenie ulic, placów i dróg</w:t>
        <w:tab/>
        <w:t>5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</w:r>
      <w:r>
        <w:rPr/>
        <w:tab/>
        <w:t>Zakup energii</w:t>
        <w:tab/>
        <w:t>5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1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60</w:t>
        <w:tab/>
      </w:r>
      <w:r>
        <w:rPr/>
        <w:t>Opłaty z tytułu zakupu usług telekomunikacyjnych telefonii komórkowej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80</w:t>
        <w:tab/>
      </w:r>
      <w:r>
        <w:rPr/>
        <w:t>Dotacja podmiotowa z budżetu dla samorządowej instytucji kultury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6</w:t>
        <w:tab/>
        <w:t>Kultura fizyczna i sport</w:t>
        <w:tab/>
        <w:t>257 13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257 13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257 137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106 111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55 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5 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2 8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2 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78</w:t>
        <w:tab/>
      </w:r>
      <w:r>
        <w:rPr/>
        <w:t>Usuwanie skutków klęsk żywiołowych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5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2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2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22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1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6</w:t>
        <w:tab/>
        <w:t>Dochody od osób prawnych, od osób fizycznych i od innych jednostek nieposiadających osobowości prawnej oraz wydatki związane z ich poborem</w:t>
        <w:tab/>
        <w:t>88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647</w:t>
        <w:tab/>
        <w:t>Pobór podatków, opłat i niepodatkowych należności budżetowych</w:t>
      </w:r>
      <w:r>
        <w:rPr/>
        <w:tab/>
        <w:t>88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18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610</w:t>
        <w:tab/>
      </w:r>
      <w:r>
        <w:rPr/>
        <w:t>Koszty postępowania sądowego i prokuratorskiego</w:t>
      </w:r>
      <w:r>
        <w:rPr>
          <w:b/>
        </w:rPr>
        <w:tab/>
      </w:r>
      <w:r>
        <w:rPr/>
        <w:t>7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6 3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6 38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20</w:t>
      </w:r>
      <w:r>
        <w:rPr/>
        <w:tab/>
        <w:t>Zakup środków żywności</w:t>
        <w:tab/>
        <w:t>5 5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50</w:t>
      </w:r>
      <w:r>
        <w:rPr/>
        <w:tab/>
        <w:t>Zakup usług dostępu do sieci Internet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</w:r>
      <w:r>
        <w:rPr/>
        <w:tab/>
        <w:t>Różne opłaty i składki</w:t>
        <w:tab/>
        <w:t>20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6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  <w:tab/>
        <w:t>6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46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</w:r>
      <w:r>
        <w:rPr/>
        <w:tab/>
        <w:t>Różne opłaty i składki</w:t>
        <w:tab/>
        <w:t>2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6</w:t>
        <w:tab/>
        <w:t>Kultura fizyczna i sport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1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left="708" w:right="-180" w:firstLine="708"/>
        <w:rPr/>
      </w:pPr>
      <w:r>
        <w:rPr/>
        <w:t xml:space="preserve">- dochody budżetu gminy w kwocie     </w:t>
        <w:tab/>
        <w:t>-</w:t>
        <w:tab/>
        <w:t>22 305 263 zł</w:t>
      </w:r>
    </w:p>
    <w:p>
      <w:pPr>
        <w:pStyle w:val="Normal"/>
        <w:ind w:left="708" w:right="-180" w:firstLine="708"/>
        <w:rPr/>
      </w:pPr>
      <w:r>
        <w:rPr>
          <w:u w:val="single"/>
        </w:rPr>
        <w:t xml:space="preserve">- wydatki budżetu gminy w kwocie      </w:t>
        <w:tab/>
        <w:t>-</w:t>
        <w:tab/>
        <w:t>23 977 141 zł</w:t>
      </w:r>
    </w:p>
    <w:p>
      <w:pPr>
        <w:pStyle w:val="Normal"/>
        <w:ind w:left="708" w:right="-180" w:firstLine="708"/>
        <w:rPr/>
      </w:pPr>
      <w:r>
        <w:rPr/>
        <w:t>- wynik /deficyt budżetu gminy/ w kwocie   -            1 671 878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rzychody budżetu gminy w wysokości</w:t>
        <w:tab/>
        <w:t>1 867 682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rozchody budżetu gminy w wysokości</w:t>
        <w:tab/>
        <w:t>195 80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łącznik nr 2 do uchwały nr XXXVI/171/09 Rady Gminy Kamieniec Ząbkowicki z dnia 25 września 2009 r. w sprawie wprowadzenia zmian w budżecie gminy na rok 2009, określający plan zadań inwestycyjnych przyjętych do realizacji w Gminie Kamieniec Ząbkowicki w roku 2009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łącznik nr 3 do uchwały nr XXXVI/171/09 Rady Gminy Kamieniec Ząbkowicki z dnia 25 września 2009 r. w sprawie wprowadzenia zmian w budżecie gminy na rok 2009, określający limit wydatków na wieloletnie programy inwestycyjne na lata 2009-2011 w Gminie Kamieniec Ząbkowicki, zastępuje się załącznikiem nr 3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łącznik nr 4 do uchwały nr XXXVI/171/09 Rady Gminy Kamieniec Ząbkowicki z dnia 25 września 2009 r. w sprawie wprowadzenia zmian w budżecie gminy na rok 2009, określający plan przychodów i wydatków Gminnego Funduszu Ochrony Środowiska i Gospodarki Wodnej na rok 2009, zastępuje się załącznikiem nr 4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łącznik nr 4 do uchwały nr XXX/139/09 Rady Gminy Kamieniec Ząbkowicki z dnia 27 marca 2009 r. w sprawie wprowadzenia zmian w budżecie gminy na rok 2009, określający przychody i wydatki zakładów budżetowych budżetu Gminy Kamieniec Ząbkowicki na rok 2009, zastępuje się załącznikiem nr 5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</w:t>
      </w:r>
      <w:r>
        <w:rPr/>
        <w:t>Dominik Krekora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010, 700, 758 planu dochodów związanych ze sprzedażą nieruchomości gminnych oraz uzyskanych odsetek od ulokowanych na rachunku bankowym środ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 dz. 600 m.in. zwiększenia wydatków na istniejącym zadaniu inwestycyjnym pn. „Wykonanie schodów – zejście z Osiedla B. Chrobrego w Kamieńcu Ząbkowickim” oraz rezygnacji z zadania „Zakup i montaż przenośnego mostu w ramach usuwania skutków klęsk żywiołowych w miejscowości Ożary” ze względu na przeszkody formal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ydatków inwestycyjnych w dz. 630 na istniejącym zadaniu inwestycyjnym przy jednoczesnej rezygnacji z zadania „Opracowanie dokumentacji dot. realizacji turystycznego zagospodarowania szlaku wodnego Nysy Kłodzkiej oraz aktywizacji turystyki wodnej wzdłuż rzeki Nysy Kłodzkiej” ze względu na przeszkody formal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abezpieczenia w dz. 700 środków na remonty zasobów mieszkalnych gminy, związane ze zdarzeniem losowym – pożarem – budynku na Placu Kościelnym w Kamieńcu Ząbkowickim oraz na zadania remontowe przewidziane do realizacji w ramach otrzymanej dotacji z budżetu państwa na usuwanie skutków klęsk żywioł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801 i 854 zmian w planie dochodów i wydatków, związanych m.in. z przyznanymi z budżetu państwa dotacjami na dofinansowanie świadczeń pomocy materialnej dla uczniów o charakterze socjalnym oraz na sfinansowanie zakupu pomocy dydaktycznych do miejsc zabaw w szkole w ramach Rządowego Programu wspierania w latach 2009 – 2014 organów prowadzących w zapewnieniu bezpiecznych warunków nauki, wychowania i opieki w klasach I-III szkół podstawowych  - „Radosna szkoł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852 związanego ze zwrotem do budżetu państwa nienależnie pobranych świadczeń rodzin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00 wydatków bieżących związanych z oczyszczaniem i oświetleniem ulic, placów i dróg na terenie gmi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21 planu dotacji dla Gminnego Centrum Kultury o kwotę 10 000 zł z przeznaczeniem na pokrycie kosztów związanych z opracowaniem dokumentacji niezbędnej do wykonania remontu elewacji budynku GCK oraz realizację zadań statut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26 wydatków na remont stadionu sportowego w Kamieńcu Ząbkowickim ul. Złotostocka 7 przy jednoczesnej rezygnacji z zadania inwestycyjnego pn. „Zakup i montaż bojlera wody ciepłej (z solarem) w budynku socjalno-szatniowym na stadionie sportowym w Kamieńcu Ząbkowickim ul. Złotostocka 7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zmian w planie przychodów i wydatków Gminnego Funduszu Ochrony Środowiska i Gospodarki Wodnej oraz zakładu budżetowego.</w:t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09 kwoty rat pożyczki długoterminowej w wysokości 195 804 zł przeznacza się wolne środki. Różnica pomiędzy dochodami a wydatkami (deficyt budżetu) w kwocie 1 671 878 zł sfinansowana zostanie z wolnych środk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1 734 6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570 619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2 305 26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402 4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680 825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06 1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3 977 14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667 7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 671 87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Przy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863 5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 4 0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867 68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6:00Z</dcterms:created>
  <dc:creator>Preinstalled User</dc:creator>
  <dc:description/>
  <cp:keywords/>
  <dc:language>en-US</dc:language>
  <cp:lastModifiedBy>hercun</cp:lastModifiedBy>
  <cp:lastPrinted>2009-07-30T17:17:00Z</cp:lastPrinted>
  <dcterms:modified xsi:type="dcterms:W3CDTF">2009-10-27T11:59:00Z</dcterms:modified>
  <cp:revision>4</cp:revision>
  <dc:subject/>
  <dc:title>ZARZĄDZENIE nr …</dc:title>
</cp:coreProperties>
</file>