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ARZĄDZENIE NR 126/07</w:t>
        <w:br/>
        <w:t xml:space="preserve">WÓJTA GMINY KAMIENIEC ZĄBKOWICKI </w:t>
        <w:br/>
        <w:t>z dnia 19 listopada 2007 r.</w:t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ylające zarządzenie w sprawie przeznaczenia do sprzedaży nieruchomości</w:t>
      </w:r>
    </w:p>
    <w:p>
      <w:pPr>
        <w:pStyle w:val="Normalny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 xml:space="preserve">Na podstawie art. 30 ust. 1 i 2 pkt 3 ustawy z dnia 08 marca 1990 r.                              o samorządzie gminnym (tekst jednolity Dz. U. z 2001 r. Nr 142, poz.        1591 z późn. zm.), art. 37 ust. 2 pkt 6 ustawy z dnia 21 sierpnia 1997 r.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n. z 2004 r. Nr 148, poz. 2588 z późn. zm.)  </w:t>
      </w:r>
      <w:r>
        <w:rPr>
          <w:rFonts w:cs="Verdana" w:ascii="Verdana" w:hAnsi="Verdana"/>
          <w:b/>
        </w:rPr>
        <w:t>zarządzam, co następuje:</w:t>
      </w:r>
    </w:p>
    <w:p>
      <w:pPr>
        <w:pStyle w:val="NormalnyWeb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ylam w całości Zarządzenie nr 73/07 Wójta Gminy Kamieniec Ząbkowicki z dnia 13 lipca 2007 r. w sprawie przeznaczenia do sprzedaży w drodze bezprzetargowej udział w nieruchomości położonej w obrębie Pomianów Górny w granicach działki nr 39/7 o pow. 0.0485 ha, AM – 1, jedn. rej. G. 84, dla której Sąd Rejonowy w Ząbkowicach Śląskich prowadzi księgę wieczystą Nr 44010, przysługujący gminie Kamieniec Ząbkowicki wynoszący 6/7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3:00Z</dcterms:created>
  <dc:creator>Gmina Kamieniec Ząbkowicki</dc:creator>
  <dc:description/>
  <cp:keywords/>
  <dc:language>en-US</dc:language>
  <cp:lastModifiedBy>Benedykt_Woloszczuk</cp:lastModifiedBy>
  <cp:lastPrinted>2007-11-12T14:31:00Z</cp:lastPrinted>
  <dcterms:modified xsi:type="dcterms:W3CDTF">2007-11-26T06:59:00Z</dcterms:modified>
  <cp:revision>3</cp:revision>
  <dc:subject/>
  <dc:title>ZARZĄDZENIE NR  /06</dc:title>
</cp:coreProperties>
</file>