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 Ą D Z E N I E   Nr 128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ÒJTA GMINY KAMIENIEC ZĄBKOWIC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listopad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wykazu nieruchomości przeznaczonej  do oddania                  w użytkowanie wieczy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a podstawie art. 30 ust. 1 i ust. 2 pkt. 3 ustawy z dnia 8 marca 1990 r.                 o samorządzie gminnym ( tekst jednolity Dz. U. z 2001 r. Nr 142, poz. 1591 z późn. zm.) i art. 35 ust 1 i ust. 2 ustawy  z dnia 21 sierpnia 1997 r. o gospodarce nieruchomościami ( tekst jednolity Dz. U. z 2004 r. Nr 261, poz. 2603 z późn. zm.), oraz 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 Dz. Urz. Wojew. Dolnośląskiego z 2004 r. nr 148, poz. 2588 z późn. zm. ) </w:t>
      </w:r>
      <w:r>
        <w:rPr>
          <w:rFonts w:cs="Arial" w:ascii="Arial" w:hAnsi="Arial"/>
          <w:b/>
        </w:rPr>
        <w:t>z a r z ą d z  a m  co następuj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aszam o przeznaczeniu do oddania w użytkowanie wieczyste w drodze bezprzetargowej udział 6/7 w nieruchomości niezabudowanej, położonej w obrębie Pomianów Górny w granicach działki nr 39/7 o pow. 0.0485 ha, AM – 1, poz. rej.              G. 84 wymienionej w wykazie stanowiącym załącznik nr 1 do 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, o którym  mowa w § 1 podlega  wywieszeniu na okres 21 dni na tablicy ogłoszeń w siedzibie Urzędu Gminy Kamieniec Ząbkowicki przy ul. Ząbkowickiej 26, a informację o wywieszeniu tego wykazu  podaje się do publicznej wiadomości przez ogłoszenie w prasie lokalnej oraz za pośrednictwem sołtysa w miejscowości  Pomianów Gór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Z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cin Czerni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Załącznik nr 1 do zarządzenia Nr 128/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Wójta Gminy Kamieniec Ząbkowic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z dnia 23 listopada 2007 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w sprawie ogłoszenia wykazu nieruchomości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znaczonej do oddania w użytkowanie wieczyste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ójt Gminy Kamieniec Ząbkowicki podaje do publicznej wiadomości, na podstawie art. 35 ust. 1                   i ust. 2 ustawy z dnia 21 sierpnia 1997 r. o gospodarce nieruchomościami (tekst jednolity Dz. U.                   z 2004 r. Nr 261, poz. 2603 z późn. zm.), że nieruchomość położona w obrębie Pomianów Górny przeznaczona została do oddania w użytkowanie wieczyste.</w:t>
      </w:r>
    </w:p>
    <w:p>
      <w:pPr>
        <w:pStyle w:val="TextBody"/>
        <w:tabs>
          <w:tab w:val="clear" w:pos="708"/>
          <w:tab w:val="left" w:pos="60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39/7 o pow. 485 m², (Pastwisko kl. V – 0,0485 ha), poz. rej. G. 84,  AM - 1, Nr KW – 44010, właściciel gmina Kamieniec Ząbkowicki w udziale 6/7,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5 m²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niezabudowa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 gminy Kamieniec Ząbkowicki w/w nieruchomość znajduje się na terenie oznaczonym symbolem „MR1.2” gdzie ustalono jako przeznaczenie podstawowe: tereny zabudowy mieszanej mieszkaniowej jednorodzinnej, zagrodowej i usługowej z funkcjami dopuszczal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ołożony w strefie ochrony krajobrazu kulturow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0,00 zł (słownie: cztery tysiące sześćset trzydzieści złotych) wartość udziału 6/7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a opłat roczna wynosi 695 zł (słownie: sześćset dziewięćdziesiąt pięć złotych) + podatek VAT 2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roczna wynosi 1% wartości gruntu. Pierwsza opłata roczna wynosi 15 % wartości grunt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roczna płatna jest do 31 marca każdego rok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a opłata roczna płatna jest przed zawarciem aktu notarial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roczna może być aktualizowana nie częściej niż raz w roku jeżeli wartość tej nieruchomości ulegnie zmi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ie w użytkowanie wieczyste w drodze bezprzetarg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termin upływa z dniem 04 stycznia 2008 r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zostaje wywieszony na tablicy ogłoszeń Urzędu Gminy w Kamieńcu  Ząbkowickim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dnia 23 listopada 2007 r. do dnia 14 grudnia 2007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5:00Z</dcterms:created>
  <dc:creator>Andrzej Ferenc</dc:creator>
  <dc:description/>
  <cp:keywords/>
  <dc:language>en-US</dc:language>
  <cp:lastModifiedBy>Benedykt_Woloszczuk</cp:lastModifiedBy>
  <cp:lastPrinted>2007-11-09T13:34:00Z</cp:lastPrinted>
  <dcterms:modified xsi:type="dcterms:W3CDTF">2007-11-26T07:00:00Z</dcterms:modified>
  <cp:revision>12</cp:revision>
  <dc:subject/>
  <dc:title>Koryta rzeki uległu grunty rol</dc:title>
</cp:coreProperties>
</file>