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29/07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7 listopada 2007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 w drodze przetargu nieograniczonego nieruchomośc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zabudowane, stanowiące własność gminy, wymienione w wykazach stanowiących załącznik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ów podaje się do publicznej wiadomości przez ogłoszenie                 w prasie lokalnej i w internecie oraz opublikowanie na tablicy ogłoszeń w sołectwie na terenie którego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    </w:t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29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listopada 2007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60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42 ha (Rola kl. IV b – 0.42 ha), poz. rej. G. 128, obręb Ożary, AM – 1, właściciel Gmina Kamieniec Ząbkowicki,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ZL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lasy i zadrzewienia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1,00 zł (słownie: trzy tysiące dwieście jeden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08 stycz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listopada 2007 r. do dnia 18 grudnia 2007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 129/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listopada 200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Ożary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461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8855 ha (Rola kl. VI – 0.8855 ha), poz. rej. G. 128, obręb Ożary, AM – 1, właściciel Gmina Kamieniec Ząbkowicki, Nr KW - 584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85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ZL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lasy i zadrzewienia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38,00 zł (słownie: pięć tysięcy sześćset trzydzieści osi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08 stycz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7 listopada 2007 r. do dnia 18 grudni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9:00Z</dcterms:created>
  <dc:creator>Andrzej Ferenc</dc:creator>
  <dc:description/>
  <cp:keywords/>
  <dc:language>en-US</dc:language>
  <cp:lastModifiedBy>Benedykt_Woloszczuk</cp:lastModifiedBy>
  <cp:lastPrinted>2007-11-26T09:41:00Z</cp:lastPrinted>
  <dcterms:modified xsi:type="dcterms:W3CDTF">2007-11-27T11:24:00Z</dcterms:modified>
  <cp:revision>11</cp:revision>
  <dc:subject/>
  <dc:title>Koryta rzeki uległu grunty rol</dc:title>
</cp:coreProperties>
</file>