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35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0 grudnia 2007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            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głaszam o przeznaczeniu do sprzedaży w drodze przetargu ograniczonego dla mieszkańców budynku nr 8 w Chałupkach, nieruchomości zabudowanej położonej w obrębie Chałupki w granicach działki nr 131/3 o pow. 397 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>, stanowiącej własność Gminy Kamieniec Ząbkowicki, wymienionej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głaszam o przeznaczeniu do sprzedaży w drodze przetargu ograniczonego dla mieszkańców budynku nr 8 w Chałupkach, nieruchomości zabudowanej położonej w obrębie Chałupki w granicach działki nr 131/4 o pow. 371 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>, stanowiącej własność Gminy Kamieniec Ząbkowicki, wymienionej w wykazie stanowiącym załącznik nr 2 do  niniejszego zarządzen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y, o których mowa w § 1 i 2 podlegają wywieszeniu na okres 21 dni na tablicy ogłoszeń w siedzibie Urzędu Gminy Kamieniec Ząbkowicki przy                       ul. Ząbkowickiej 26, a informację o wywieszeniu wykazów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ą się nieruchomości wymienione             w § 1 i 2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4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ab/>
        <w:tab/>
        <w:t xml:space="preserve"> 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Załącznik nr 1 do zarządzenia Nr135/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Wójta Gminy Kamieniec Ząbkowick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z dnia 10 grudnia 2007 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w sprawie ogłoszenia wykazu nieruchomości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zeznaczonych do sprzedaży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olity Dz. U. z 2004 r. Nr 261, poz. 2603 z późn. zm.) podaje do publicznej wiadomości, że nieruchomość położona w obrębie Chałupki  przeznaczona została do sprzedaży  w drodze  przetargu ograniczonego.</w:t>
      </w:r>
    </w:p>
    <w:p>
      <w:pPr>
        <w:pStyle w:val="TextBody"/>
        <w:tabs>
          <w:tab w:val="clear" w:pos="708"/>
          <w:tab w:val="left" w:pos="60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r KW - 61276 - tereny mieszkaniowe - B                         o pow. 397m²,  nr działki 131/3 , obręb 0002 - Chałupki,  AM - 1, właściciel Gmina Kamieniec Ząbkowick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97 m² 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zabudowana budynkiem gospodarczym o pow. użytkowej 30,1 m²                      i  kubaturze 8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R1.5</w:t>
            </w:r>
            <w:r>
              <w:rPr>
                <w:rFonts w:cs="Tahoma" w:ascii="Tahoma" w:hAnsi="Tahoma"/>
                <w:sz w:val="20"/>
                <w:szCs w:val="20"/>
              </w:rPr>
              <w:t xml:space="preserve"> gdzie ustalono jako przeznaczenie podstawowe: tereny zabudowy mieszanej - 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.900,00 zł (słownie: pięć tysięcy dziewięćset  złotych). Sprzedaż nieruchomości wraz z gruntem zwolniona jest z podatku VAT na podstawie art. 43 ust. 1 pkt. 2 ustawy z dnia 11 marca 2004 r.           o podatku od towarów i usług ( Dz. U. z 2004 r. Nr 54, poz. 535 z późn. zm.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ograniczonego dla mieszkańców budynku nr 8          w miejscowości Chałupk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do złożenia wniosku przez osoby, którym przysługuje pierwszeństwo w nabyciu nieruchomości na podstawie art. 34 ust.1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te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ływa z dniem 21 stycz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zostaje wywieszony na tablicy ogłoszeń Urzędu Gminy w Kamieńc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ąbkowickim  od dnia 10 grudnia 2007 r. do dnia 31 grudnia 2007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ab/>
        <w:tab/>
        <w:t xml:space="preserve"> 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        Załącznik nr 2 do zarządzenia Nr 135/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Wójta Gminy Kamieniec Ząbkowick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z dnia 10 grudnia 2007 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w sprawie ogłoszenia wykazu nieruchomości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              21 sierpnia 1997 r. o gospodarce nieruchomościami (tekst jednolity Dz. U. z 2004 r. Nr 261, poz. 2603 z późn. zm.) podaje do publicznej wiadomości, że nieruchomość położona w obrębie Chałupki  przeznaczona została do sprzedaży  w drodze  przetargu ograniczonego.</w:t>
      </w:r>
    </w:p>
    <w:p>
      <w:pPr>
        <w:pStyle w:val="TextBody"/>
        <w:tabs>
          <w:tab w:val="clear" w:pos="708"/>
          <w:tab w:val="left" w:pos="60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KW - 61276 - tereny mieszkaniowe - B                         o pow. 371m², nr działki 131/4, obręb 0002 - Chałupki,  AM- 1, właściciel Gmina Kamieniec Ząbkowicki 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1 m² 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zabudowana budynkiem gospodarczym o pow. użytkowej 74,5 m², który uległ częściowemu spaleniu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R1.5</w:t>
            </w:r>
            <w:r>
              <w:rPr>
                <w:rFonts w:cs="Tahoma" w:ascii="Tahoma" w:hAnsi="Tahoma"/>
                <w:sz w:val="20"/>
                <w:szCs w:val="20"/>
              </w:rPr>
              <w:t xml:space="preserve"> gdzie ustalono jako przeznaczenie podstawowe: tereny zabudowy mieszanej - 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00,00 zł (słownie : pięć tysięcy osiemset złotych). Sprzedaż nieruchomości wraz z gruntem zwolniona jest z podatku VAT na podstawie art. 43 ust. 1 pkt 2 ustawy z dnia 11 marca 2004 r.                      o podatku od towarów i usług ( Dz. U. z 2004 r. Nr 54, poz.535 z późn. zm.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ograniczonego dla mieszkańców budynku nr 8                            w miejscowości Chałupk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do złożenia wniosku przez osoby, którym przysługuje pierwszeństwo w nabyciu nieruchomości na podstawie art. 34 ust.1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te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ływa z dniem 21 stycz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zostaje wywieszony na tablicy ogłoszeń Urzędu Gminy w Kamieńcu  Ząbkowickim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 dnia 10 grudnia 2007 r. do dnia 31 grudnia 2007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59:00Z</dcterms:created>
  <dc:creator>Andrzej Ferenc</dc:creator>
  <dc:description/>
  <cp:keywords/>
  <dc:language>en-US</dc:language>
  <cp:lastModifiedBy>Benedykt_Woloszczuk</cp:lastModifiedBy>
  <cp:lastPrinted>2007-10-11T12:53:00Z</cp:lastPrinted>
  <dcterms:modified xsi:type="dcterms:W3CDTF">2007-12-12T13:28:00Z</dcterms:modified>
  <cp:revision>7</cp:revision>
  <dc:subject/>
  <dc:title>Koryta rzeki uległu grunty rol</dc:title>
</cp:coreProperties>
</file>