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1 stycznia 2008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przetargu nieograniczonego nieruchomość zabudowaną garażem położoną w obrębie Kamieniec Ząbkowicki I przy                     ul. Lipowej w granicach działki nr 662/21 o pow. 0.0089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2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1 stycznia 200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62/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89 ha, poz. rej. G. 642, obręb Kamieniec Ząbkowicki I, AM - 15, właściciel Gmina Kamieniec Ząbkowicki, zapisana w księdze wieczystej Nr KW - 421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garażem o pow. użytkowej 48.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pow. zabudowy              55.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biektów produkcyjnych, składów i magazynów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183,00 zł (słownie: dziewięć tysięcy sto osiemdziesiąt trzy złote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dniem 22 lutego 2008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1 stycznia 2008 r. do dnia 01 lutego 2008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6:00Z</dcterms:created>
  <dc:creator>Andrzej Ferenc</dc:creator>
  <dc:description/>
  <cp:keywords/>
  <dc:language>en-US</dc:language>
  <cp:lastModifiedBy>Benedykt_Woloszczuk</cp:lastModifiedBy>
  <cp:lastPrinted>2008-01-03T10:26:00Z</cp:lastPrinted>
  <dcterms:modified xsi:type="dcterms:W3CDTF">2008-01-22T10:54:00Z</dcterms:modified>
  <cp:revision>5</cp:revision>
  <dc:subject/>
  <dc:title>Koryta rzeki uległu grunty rol</dc:title>
</cp:coreProperties>
</file>