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</w:rPr>
      </w:pPr>
      <w:r>
        <w:rPr/>
        <w:tab/>
      </w:r>
      <w:r>
        <w:rPr>
          <w:b/>
        </w:rPr>
        <w:t>ZARZĄDZENIE Nr  4/08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WÓJTA  GMINY KAMIENIEC  ZĄBKOWICKI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z dnia  11 styczni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 wypłacania   ekwiwalentów  pieniężnych za udział w akcjach ratowniczych</w:t>
      </w:r>
    </w:p>
    <w:p>
      <w:pPr>
        <w:pStyle w:val="Normal"/>
        <w:rPr/>
      </w:pPr>
      <w:r>
        <w:rPr>
          <w:b/>
        </w:rPr>
        <w:t>i szkoleniach pożarniczych oraz rozliczania kart drogowych w jednostkach OSP Gminy</w:t>
      </w:r>
    </w:p>
    <w:p>
      <w:pPr>
        <w:pStyle w:val="Normal"/>
        <w:rPr>
          <w:b/>
          <w:b/>
        </w:rPr>
      </w:pPr>
      <w:r>
        <w:rPr>
          <w:b/>
        </w:rPr>
        <w:t xml:space="preserve">Kamieniec Ząbkowick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>Na podstawie art. 30 ust. 1 ustawy o samorządzie gminnym /Dz.U. z 2001 roku</w:t>
      </w:r>
    </w:p>
    <w:p>
      <w:pPr>
        <w:pStyle w:val="Normal"/>
        <w:rPr/>
      </w:pPr>
      <w:r>
        <w:rPr/>
        <w:t>Nr 142, poz. 1591 z późnym./  oraz art. 28 ust. 1 i 2 ustawy z dnia 24.08.1991 r. o ochronie przeciwpożarowej / tekst jednolity z 2002 r. Dz.U. Nr 147, poz. 1229 z późn. zmianami/  zarządzam co następuj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§  1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/>
        <w:t>Członek Ochotniczej Straży Pożarnej otrzymuje ekwiwalent pieniężny zgodnie z ustawą o ochronie przeciwpożarowej członek Ochotniczej Straży Pożarnej, który  uczestniczył w działaniu ratowniczym lub szkoleniu pożarniczym organizowanym przez Państwową Straż Pożarną .</w:t>
      </w:r>
      <w:r>
        <w:rPr>
          <w:rFonts w:cs="Arial" w:ascii="Arial" w:hAnsi="Arial"/>
        </w:rPr>
        <w:t xml:space="preserve"> </w:t>
      </w:r>
      <w:r>
        <w:rPr/>
        <w:t xml:space="preserve">Ekwiwalent o którym mowa jest wypłacany z budżetu gminy do wysokości 1/175 przeciętnego wynagrodzenia  ogłoszonego, przed dniem naliczenia ekwiwalentu, przez Prezesa Głównego Urzędu Statystycznego w Dzienniku urzędowym Rzeczypospolitej Polskiej  „ Monitor Polski” na podstawie art. 20 pkt 2 ustawy z dnia 17 grudnia 1998 r. </w:t>
      </w:r>
    </w:p>
    <w:p>
      <w:pPr>
        <w:pStyle w:val="Normal"/>
        <w:jc w:val="both"/>
        <w:rPr/>
      </w:pPr>
      <w:r>
        <w:rPr/>
        <w:t xml:space="preserve">o  emeryturach i rentach z Funduszu Ubezpieczeń Społecznych  / Dz.U. z 2004 r. Nr 39, </w:t>
      </w:r>
    </w:p>
    <w:p>
      <w:pPr>
        <w:pStyle w:val="Normal"/>
        <w:jc w:val="both"/>
        <w:rPr/>
      </w:pPr>
      <w:r>
        <w:rPr/>
        <w:t>poz. 353, z późn. zm./, za każdą godzinę udziału w działaniu ratowniczym lub szkoleniu pożarnicz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sokość ekwiwalentu wynosi:</w:t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  <w:r>
        <w:rPr/>
        <w:t>a. za udział w działaniu ratowniczo-gaśniczym w wysokości 1/175 przeciętnego</w:t>
      </w:r>
    </w:p>
    <w:p>
      <w:pPr>
        <w:pStyle w:val="Normal"/>
        <w:ind w:left="240" w:hanging="0"/>
        <w:jc w:val="both"/>
        <w:rPr/>
      </w:pPr>
      <w:r>
        <w:rPr/>
        <w:t xml:space="preserve">         </w:t>
      </w:r>
      <w:r>
        <w:rPr/>
        <w:t>wynagrodzenia za każdą godzinę,</w:t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  <w:r>
        <w:rPr/>
        <w:t>b. za udział w szkoleniu pożarniczym organizowanym przez Państwową Straż Pożarną</w:t>
      </w:r>
    </w:p>
    <w:p>
      <w:pPr>
        <w:pStyle w:val="Normal"/>
        <w:ind w:left="240" w:hanging="0"/>
        <w:jc w:val="both"/>
        <w:rPr/>
      </w:pPr>
      <w:r>
        <w:rPr/>
        <w:t xml:space="preserve">         </w:t>
      </w:r>
      <w:r>
        <w:rPr/>
        <w:t>40 % z 1/175 przeciętnego wynagrodzenia za każdą godzinę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ezesi jednostek Ochotniczych Straży Pożarnych przedkładają karty pracy z działań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atowniczych i szkoleń za poprzedni miesiąc  2-go dnia roboczego następnego miesiąca 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rzędzie Gminy Kamieniec Ząbkowic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ypłata ekwiwalentów następuje na podstawie listy płac sporządzonej w oparciu o kart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acy o których mowa w  ust. 3 do 15-go każdego miesiąca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>§    2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zesi jednostek Ochotniczych Straży Pożarnych przekazują karty drogowe wydane na  samochody bojowe, motopompy i inny sprzęt ratowniczy do Urzędu Gminy do </w:t>
      </w:r>
    </w:p>
    <w:p>
      <w:pPr>
        <w:pStyle w:val="Normal"/>
        <w:rPr/>
      </w:pPr>
      <w:r>
        <w:rPr/>
        <w:t xml:space="preserve">            </w:t>
      </w:r>
      <w:r>
        <w:rPr/>
        <w:t>2-go dnia roboczego po zakończeniu kwartału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2.    Rozliczenia paliwa pobranego na samochody bojowe, motopompy oraz inny sprzęt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ratowniczy następuje do 10-go dnia roboczego po zakończeniu kwartału w referacie </w:t>
      </w:r>
    </w:p>
    <w:p>
      <w:pPr>
        <w:pStyle w:val="Normal"/>
        <w:rPr/>
      </w:pPr>
      <w:r>
        <w:rPr/>
        <w:t xml:space="preserve">              </w:t>
      </w:r>
      <w:r>
        <w:rPr/>
        <w:t>finansów tut. urzę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§   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Traci moc Zarządzenie Nr 51/2004 Wójta Gminy Kamieniec Ząbkowicki z dnia 26 lipca 2004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§    4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 wchodzi w życie z dniem 01 stycznia 2008 .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37:00Z</dcterms:created>
  <dc:creator>tabor</dc:creator>
  <dc:description/>
  <cp:keywords/>
  <dc:language>en-US</dc:language>
  <cp:lastModifiedBy>Benedykt_Woloszczuk</cp:lastModifiedBy>
  <cp:lastPrinted>2007-12-06T10:36:00Z</cp:lastPrinted>
  <dcterms:modified xsi:type="dcterms:W3CDTF">2008-01-21T13:58:00Z</dcterms:modified>
  <cp:revision>47</cp:revision>
  <dc:subject/>
  <dc:title> </dc:title>
</cp:coreProperties>
</file>