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 A R Z  Ą D Z E N I E   Nr 7/08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21 stycznia 2008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Na podstawie art. 30 ust. 1 i ust. 2 pkt 3 ustawy z dnia 8 marca 1990 r. o samorządzie gminnym /tekst jednolity Dz. U. z 2001 r. Nr 142 poz. 1591 z późn. zm./ i art.35 ust. 1 i ust. 2 ustawy z dnia 21 sierpnia 1997 r.               o gospodarce nieruchomościami /tekst jedn. Dz. U. z 2004 r. Nr 261, poz. 2603 z późn. zm./ oraz § 21 ust. 2 pkt 4 Uchwały Nr XIV/87/04 Rady Gminy              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5 Zarządzenia nr 19/07 Wójta Gminy            Kamieniec Ząbkowicki z dnia 26 lutego 2007 r. w sprawie ustalenia stawek czynszu i najmu za najem i dzierżawę nieruchomości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                      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 xml:space="preserve">/-/ Marcin Czerniec 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e Nr 7</w:t>
      </w:r>
    </w:p>
    <w:p>
      <w:pPr>
        <w:pStyle w:val="Normal"/>
        <w:ind w:right="-72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owic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21 stycznia 2008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Byczeń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>Byczeń</w:t>
      </w:r>
      <w:r>
        <w:rPr>
          <w:rFonts w:cs="Tahoma" w:ascii="Tahoma" w:hAnsi="Tahoma"/>
        </w:rPr>
        <w:t>, Nr KW – 3886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 xml:space="preserve">Oznaczenie nieruchomości wg danych z ewidencji gruntów i budynków </w:t>
      </w:r>
      <w:r>
        <w:rPr>
          <w:rFonts w:cs="Tahoma" w:ascii="Tahoma" w:hAnsi="Tahoma"/>
        </w:rPr>
        <w:t>nieruchomość zabudowana budynkiem gospodarczym /stodoła/ o pow. użytkowej 93 m</w:t>
      </w:r>
      <w:r>
        <w:rPr>
          <w:rFonts w:cs="Tahoma" w:ascii="Tahoma" w:hAnsi="Tahoma"/>
          <w:vertAlign w:val="superscript"/>
        </w:rPr>
        <w:t xml:space="preserve">2   </w:t>
      </w:r>
      <w:r>
        <w:rPr>
          <w:rFonts w:cs="Tahoma" w:ascii="Tahoma" w:hAnsi="Tahoma"/>
        </w:rPr>
        <w:t>położona na działce nr 251/3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poz. rej. G.103, AM – 1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3.</w:t>
        <w:tab/>
        <w:t xml:space="preserve">Powierzchnia nieruchomości - </w:t>
      </w:r>
      <w:r>
        <w:rPr>
          <w:rFonts w:cs="Tahoma" w:ascii="Tahoma" w:hAnsi="Tahoma"/>
        </w:rPr>
        <w:t xml:space="preserve"> działka nr 251/3 –  o pow. 300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Przeznaczenie nieruchomości i sposób jej zagospodarowania –</w:t>
      </w:r>
      <w:r>
        <w:rPr>
          <w:rFonts w:cs="Tahoma" w:ascii="Tahoma" w:hAnsi="Tahoma"/>
        </w:rPr>
        <w:t xml:space="preserve"> brak miejscowego planu zagospodarowania przestrzennego gminy w projekcie planu teren zabudowy mieszanej – mieszkaniowej jednorodzinnej, zagrodowej                   i usługow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Opis nieruchomości -</w:t>
      </w:r>
      <w:r>
        <w:rPr>
          <w:rFonts w:cs="Tahoma" w:ascii="Tahoma" w:hAnsi="Tahoma"/>
        </w:rPr>
        <w:t xml:space="preserve">  teren zabudowany budynkiem gospodarczym (stodoła) w tym 1/3 udział Gminy tj 31m² przeznaczono do dzierżaw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6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udostępnienia nieruchomości -  </w:t>
      </w:r>
      <w:r>
        <w:rPr>
          <w:rFonts w:cs="Tahoma" w:ascii="Tahoma" w:hAnsi="Tahoma"/>
          <w:bCs/>
        </w:rPr>
        <w:t>dzierżawa na okres 3 lat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1.00 zł za 1 m 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plus podatek VAT 22 % rocznie, płatny z góry do 31 marca każdego roku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Stawka czynszu będzie waloryzowana corocznie o średni roczny wskaźnik cen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owarów i usług konsumpcyjnych za rok poprzedn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Wykaz zostaje wywieszony na tablicy ogłoszeń Urzędu Gminy w Kamieńcu Ząbkowickim od dnia 22 stycznia 2008 roku do dnia 11 lutego 2008 roku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3:00Z</dcterms:created>
  <dc:creator>kowal</dc:creator>
  <dc:description/>
  <cp:keywords/>
  <dc:language>en-US</dc:language>
  <cp:lastModifiedBy>Benedykt_Woloszczuk</cp:lastModifiedBy>
  <cp:lastPrinted>2008-01-17T09:06:00Z</cp:lastPrinted>
  <dcterms:modified xsi:type="dcterms:W3CDTF">2008-01-22T13:53:00Z</dcterms:modified>
  <cp:revision>3</cp:revision>
  <dc:subject/>
  <dc:title>Koryta rzeki uległu grunty rol</dc:title>
</cp:coreProperties>
</file>