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0/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stycznia 2008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1080"/>
        <w:jc w:val="both"/>
        <w:rPr>
          <w:b/>
          <w:b/>
        </w:rPr>
      </w:pPr>
      <w:r>
        <w:rPr>
          <w:b/>
        </w:rPr>
        <w:t>w sprawie powołania Komisji Konkursowej do przeprowadzenia konkursu na stanowisko Dyrektora Zespoł Szkół nr 2 w Kamieńcu Ząbkowicki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36a ust. 5 i ust. 5 b ustawy z dnia 7 września 1991 r. o systemie oświaty (tekst jednolity Dz. U. z 2004 r. Nr 256, poz. 2572 z późniejszymi zmianami.) i § 2 ust. 1 rozporządzenia Ministra Edukacji Narodowej i Sportu z dnia 23 października 2003 r. w sprawie regulaminu konkursu na stanowisko dyrektora szkoły lub placówki i trybu pracy komisji konkursowej (Dz. U. Nr 189, poz. 1855) w zw. z art. 30 ust. 1 ustawy z dnia 8 marca 1990 r. o samorządzie gminnym (tekst jednolity Dz. U. z 2001 r. Nr 142, poz. 1591 ze zm.),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celu wyłonienia  kandydata na stanowisko Dyrektora Zespołu Szkół nr 2 w Kamieńcu Ząbkowickim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ołuje się Komisję Konkursową w składzie: 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tanisław Twardowski </w:t>
        <w:tab/>
        <w:t>- przedstawiciel Wójta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Jan Hreczyński</w:t>
        <w:tab/>
        <w:tab/>
        <w:t>- przedstawiciel Wójta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Dominik Krokera</w:t>
        <w:tab/>
        <w:tab/>
        <w:t>- przedstawiciel Wójta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Jadwiga Warszawa</w:t>
        <w:tab/>
        <w:t xml:space="preserve">- przedstawiciel Dolnośląskiego Kuratora Oświaty 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Danuta Pierzynka</w:t>
        <w:tab/>
        <w:t>- przedstawiciel Dolnośląskiego Kuratora Oświaty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iktor Wańczyk</w:t>
        <w:tab/>
        <w:tab/>
        <w:t>- przedstawiciel Dolnośląskiego Kuratora Oświaty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Małgorzata Wilk</w:t>
        <w:tab/>
        <w:tab/>
        <w:t>- przedstawiciel Rad Pedagogicznych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</w:t>
        <w:tab/>
        <w:t>Piotr Miś</w:t>
        <w:tab/>
        <w:tab/>
        <w:tab/>
        <w:t>- przedstawiciel Rad Pedagogicznych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Alicja Nowakowska</w:t>
        <w:tab/>
        <w:t>- przedstawiciel Rodziców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)</w:t>
        <w:tab/>
        <w:t>Stanisław Złochowski</w:t>
        <w:tab/>
        <w:t>- przedstawiciel Rodziców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)</w:t>
        <w:tab/>
        <w:t>Bożena Stibler</w:t>
        <w:tab/>
        <w:tab/>
        <w:t>- przedstawiciel</w:t>
      </w:r>
      <w:r>
        <w:rPr>
          <w:rFonts w:cs="Arial" w:ascii="Arial" w:hAnsi="Arial"/>
          <w:sz w:val="20"/>
          <w:szCs w:val="20"/>
        </w:rPr>
        <w:t xml:space="preserve"> Związku Nauczycielstwa Polskiego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prowadzi konkurs na zasadach określonych w rozporządzeniu MENiS z dnia 23 października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03 r. w sprawie regulaminu konkursu na stanowisko dyrektora szkoły lub placówki i trybu pracy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misji konkursowej (Dz.U. z 2003 r. Nr 189, poz. 1885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znacza się Stanisława Twardowskiego na Przewodniczącego Komisji Konkursowej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zewodniczącemu Komisji Konkursowej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56:00Z</dcterms:created>
  <dc:creator>Stanisław Twardowski</dc:creator>
  <dc:description/>
  <cp:keywords/>
  <dc:language>en-US</dc:language>
  <cp:lastModifiedBy>Benedykt_Woloszczuk</cp:lastModifiedBy>
  <cp:lastPrinted>2008-01-23T10:59:00Z</cp:lastPrinted>
  <dcterms:modified xsi:type="dcterms:W3CDTF">2008-01-24T06:36:00Z</dcterms:modified>
  <cp:revision>43</cp:revision>
  <dc:subject/>
  <dc:title>ZARZĄDZENIE Nr </dc:title>
</cp:coreProperties>
</file>