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1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w Kamieńcu Ząbkowic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1 lutego 200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owołania Dyrektora Zespołu Szkół nr 2 w Kamieńcu Ząbkowic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36a ust. 1, 2 i 8 w zw. z art. 5c pkt 2 ustawy z dnia 7 września 1991 r. o systemie oświaty (t.j. Dz. U. z 2004 r. Nr 256, poz. 2572 ze zm.) oraz art. 30 ust. 2 pkt 5 ustawy z dnia 8 marca 1990 r. o samorządzie gminnym (t.j. Dz. U. z 2001 r. Nr 142, poz. 1591 ze zm.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wyniku rozstrzygnięcia konkursu, powierza się Panu Arkadiuszowi Albrecht stanowisko Dyrektora Zespołu Szkół nr 2  w Kamieńcu Ząbkowickim na kolejnych pięć lat szkolnych,  to jest od 01 lutego 2008 r. do 31 sierpnia 2012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amieniec Ząbkowick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mgr Marcin Czernie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18:00Z</dcterms:created>
  <dc:creator>twardowski</dc:creator>
  <dc:description/>
  <cp:keywords/>
  <dc:language>en-US</dc:language>
  <cp:lastModifiedBy>twardowski</cp:lastModifiedBy>
  <dcterms:modified xsi:type="dcterms:W3CDTF">2008-02-04T15:02:00Z</dcterms:modified>
  <cp:revision>10</cp:revision>
  <dc:subject/>
  <dc:title>ZARZĄDZENIE Nr </dc:title>
</cp:coreProperties>
</file>