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12/08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Kamieniec Ząbkowicki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04 lutego 2008 rok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sprawie powołania Komisji Konkursowej do przeprowadzenia konkursu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na stanowisk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yrektora Gimnazjum Publicznego w Kamieńcu Ząbkowickim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480" w:after="0"/>
        <w:ind w:firstLine="374"/>
        <w:jc w:val="both"/>
        <w:rPr/>
      </w:pPr>
      <w:r>
        <w:rPr>
          <w:rFonts w:cs="Arial" w:ascii="Arial" w:hAnsi="Arial"/>
          <w:sz w:val="20"/>
          <w:szCs w:val="20"/>
        </w:rPr>
        <w:t>na podstawie art. 36a ust. 5 ustawy z dnia 7 września 1991 r. o systemie oświaty (tekst jednolity Dz. U. z 2004 r. Nr 256, poz. 2572 z późniejszymi zmianami.) i § 2 ust. 1 rozporządzenia Ministra Edukacji Narodowej i Sportu z dnia 23 października 2003 r. w sprawie regulaminu konkursu na stanowisko dyrektora szkoły lub placówki i trybu pracy komisji konkursowej (Dz. U. Nr 189, poz. 1855) w zw. z art. 30 ust. 1 ustawy z dnia 8 marca 1990 r. o samorządzie gminnym (tekst jednolity Dz. U. z 2001 r. Nr 142, poz. 1591 ze zm.),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celu wyłonienia  kandydata na stanowisko Dyrektora Gimnazjum Publicznego w Kamieńcu Ząbkowickim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wołuje się Komisję Konkursową w składzie: </w:t>
      </w:r>
    </w:p>
    <w:p>
      <w:pPr>
        <w:pStyle w:val="Normal"/>
        <w:autoSpaceDE w:val="false"/>
        <w:ind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Bernadeta Chodasewicz</w:t>
        <w:tab/>
        <w:t>- przedstawiciel Wójta,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Jan Hreczyński</w:t>
        <w:tab/>
        <w:tab/>
        <w:t>- przedstawiciel Wójta,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Stanisław Twardowski </w:t>
        <w:tab/>
        <w:t>- przedstawiciel Wójta,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Jadwiga Warszawa</w:t>
        <w:tab/>
        <w:t xml:space="preserve">- przedstawiciel Dolnośląskiego Kuratora Oświaty 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Danuta Pierzynka</w:t>
        <w:tab/>
        <w:t>- przedstawiciel Dolnośląskiego Kuratora Oświaty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iktor  Wańczyk</w:t>
        <w:tab/>
        <w:tab/>
        <w:t>- przedstawiciel Dolnośląskiego Kuratora Oświaty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Dagmara Niemiec</w:t>
        <w:tab/>
        <w:t>- przedstawiciel Rady Pedagogicznej,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Piotr Jabłoński</w:t>
        <w:tab/>
        <w:tab/>
        <w:t>- przedstawiciel Rady Pedagogicznej,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Joanna Ben-Amara</w:t>
        <w:tab/>
        <w:t>- przedstawiciel Rodziców,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left="561" w:hanging="561"/>
        <w:jc w:val="both"/>
        <w:rPr/>
      </w:pPr>
      <w:r>
        <w:rPr>
          <w:rFonts w:cs="Arial" w:ascii="Arial" w:hAnsi="Arial"/>
          <w:sz w:val="20"/>
          <w:szCs w:val="20"/>
        </w:rPr>
        <w:t>10)</w:t>
        <w:tab/>
        <w:t>Krzysztof Woliński</w:t>
        <w:tab/>
        <w:t>- przedstawiciel Rodziców,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Elżbieta Dąbrowska</w:t>
        <w:tab/>
        <w:t>- przedstawiciel Związku Nauczycielstwa Polskiego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prowadzi konkurs na zasadach określonych w rozporządzeniu MENiS z dnia 23 października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003 r. w sprawie regulaminu konkursu na stanowisko dyrektora szkoły lub placówki i trybu pracy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misji konkursowej (Dz.U. z 2003 r. Nr 189, poz. 1885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znacza się Pana Stanisława Twardowskiego  na Przewodniczącego Komisji Konkursowej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Zarządzenia  powierza się Przewodniczącemu Komisji Konkursowej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Marcin Czerniec</w:t>
      </w:r>
    </w:p>
    <w:sectPr>
      <w:type w:val="nextPage"/>
      <w:pgSz w:w="12240" w:h="15840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09:00Z</dcterms:created>
  <dc:creator>Stanisław Twardowski</dc:creator>
  <dc:description/>
  <cp:keywords/>
  <dc:language>en-US</dc:language>
  <cp:lastModifiedBy>Benedykt_Woloszczuk</cp:lastModifiedBy>
  <cp:lastPrinted>2008-02-01T10:44:00Z</cp:lastPrinted>
  <dcterms:modified xsi:type="dcterms:W3CDTF">2008-02-12T07:09:00Z</dcterms:modified>
  <cp:revision>2</cp:revision>
  <dc:subject/>
  <dc:title>ZARZĄDZENIE Nr </dc:title>
</cp:coreProperties>
</file>