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4/08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9 lutego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                    z późn. zm.) i art. 25 ust. 1 ustawy z dnia 21 sierpnia 1997 r. o gospodarce nieruchomościami (tekst jednolity Dz. U. z 2004 r. Nr 261, poz. 2603 z późn. zm.) oraz w wykonaniu § 1 ust. 1 i 2, § 2 ust. 1 i 2 Uchwały Nr XIV/86/04 Rady Gminy             w Kamieńcu Ząbkowickim z dnia 30 czerwca 2004 r. w sprawie zasad sprzedaży nieruchomości rolnych wchodzących w skład gminnego zasobu nieruchomości              (Dz. Urz. Woj. Dol. Nr 148 poz. 2587 z późn. zm.),  </w:t>
      </w:r>
      <w:r>
        <w:rPr>
          <w:rFonts w:cs="Tahoma" w:ascii="Tahoma" w:hAnsi="Tahoma"/>
          <w:b/>
          <w:bCs/>
          <w:sz w:val="24"/>
        </w:rPr>
        <w:t xml:space="preserve">z a r z ą d z a m  </w:t>
      </w:r>
      <w:r>
        <w:rPr>
          <w:rFonts w:cs="Tahoma" w:ascii="Tahoma" w:hAnsi="Tahoma"/>
          <w:bCs/>
          <w:sz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znaczam do sprzedaży w drodze bezprzetargowej niżej wymienione nieruchomości stanowiące własność Gminy Kamieniec Ząbkowick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ieruchomość położona w obrębie Topola w granicach działki nr 181/1 o pow. 0.30 ha, poz. rej. G. 82, AM –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ieruchomość położona w obrębie Topola w granicach działki nr 181/2 o pow. 0.13 ha, poz. rej. G. 82, AM –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ieruchomość położona w obrębie Śrem w granicach działki nr 9 o pow.     0.54 ha, poz. rej. G. 2, AM – 1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do Zarządzenia Nr 14/0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z dnia 19 lutego 2008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>Nieruchomości gruntowe niezabudowane wymienione w § 1 niniejszego zarządzenia stanowią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ci znajdują się na terenie oznaczonym symbolem „R1” – gdzie ustalono jako przeznaczenie podstawowe „tereny rolnicze”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bycie nieruchomości następuje w drodze bezprzetargowej na rzecz obecnego dzierżawcy, który dzierżawi przedmiotowe nieruchomości od dnia 16 września 2004 r. (działkę nr 181/1 i 181/2) i od 15 września 2004 r. (działkę nr 9) tj. co najmniej                3 lata a nabywana nieruchomość wejdzie w skład gospodarstwa rodzinnego dzierż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4:00Z</dcterms:created>
  <dc:creator> </dc:creator>
  <dc:description/>
  <cp:keywords/>
  <dc:language>en-US</dc:language>
  <cp:lastModifiedBy>Benedykt_Woloszczuk</cp:lastModifiedBy>
  <cp:lastPrinted>2008-02-14T14:23:00Z</cp:lastPrinted>
  <dcterms:modified xsi:type="dcterms:W3CDTF">2008-02-21T07:25:00Z</dcterms:modified>
  <cp:revision>5</cp:revision>
  <dc:subject/>
  <dc:title> </dc:title>
</cp:coreProperties>
</file>