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RZĄDZENIE NR 18/08</w:t>
        <w:br/>
        <w:t xml:space="preserve">WÓJTA GMINY KAMIENIEC ZĄBKOWICKI </w:t>
        <w:br/>
        <w:t>z dnia 22 lutego 2008 r.</w:t>
      </w:r>
    </w:p>
    <w:p>
      <w:pPr>
        <w:pStyle w:val="Normalny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nyWeb"/>
        <w:spacing w:lineRule="atLeast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chylające zarządzenie w sprawie przeznaczenia do sprzedaży nieruchomości</w:t>
      </w:r>
    </w:p>
    <w:p>
      <w:pPr>
        <w:pStyle w:val="NormalnyWeb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nyWeb"/>
        <w:jc w:val="both"/>
        <w:rPr/>
      </w:pPr>
      <w:r>
        <w:rPr>
          <w:rFonts w:cs="Verdana" w:ascii="Verdana" w:hAnsi="Verdana"/>
        </w:rPr>
        <w:t xml:space="preserve">Na podstawie art. 30 ust. 2 pkt 3 ustawy z dnia 08 marca 1990 r.                              o samorządzie gminnym (tekst jednolity Dz. U. z 2001 r. nr 142, poz. 1591 z późn. zm.) i art. 25 ust. 1 i art. 37 ust. 1 ustawy z dnia 21 sierpnia 1997 r. o gospodarce nieruchomościami (tekst jednolity Dz. U. z 2004 r. nr 261, poz. 2603 z późn. zm.) oraz w wykonaniu § 1 ust. 1 i 2, § 2 ust. 1 i 3 Uchwały Nr XIV/86/04 Rady Gminy w Kamieńcu Ząbkowickim z dnia                30 czerwca 2004 r. w sprawie zasad sprzedaży nieruchomości rolnych wchodzących w skład gminnego zasobu nieruchomości (Dz. Urz. Woj. Doln. Nr 148, poz. 2587 z późn. zm.)  </w:t>
      </w:r>
      <w:r>
        <w:rPr>
          <w:rFonts w:cs="Verdana" w:ascii="Verdana" w:hAnsi="Verdana"/>
          <w:b/>
        </w:rPr>
        <w:t>zarządzam, co następuje:</w:t>
      </w:r>
    </w:p>
    <w:p>
      <w:pPr>
        <w:pStyle w:val="NormalnyWeb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nyWeb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§ 1</w:t>
      </w:r>
    </w:p>
    <w:p>
      <w:pPr>
        <w:pStyle w:val="Normalny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ylam w całości Zarządzenie Nr 100/07 Wójta Gminy Kamieniec Ząbkowicki z dnia 05 września 2007 r. w sprawie przeznaczenia do sprzedaży nieruchomości, położonej w obrębie Doboszowice w granicach działki nr 49 o pow. 0.6078 ha, AM – 3, jedn. rej. G. 150, dla której Sąd Rejonowy w Ząbkowicach Śląskich prowadzi księgę wieczystą Nr 55284.</w:t>
      </w:r>
    </w:p>
    <w:p>
      <w:pPr>
        <w:pStyle w:val="Normalny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§ 2</w:t>
      </w:r>
    </w:p>
    <w:p>
      <w:pPr>
        <w:pStyle w:val="Normalny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jc w:val="both"/>
        <w:rPr/>
      </w:pPr>
      <w:r>
        <w:rPr>
          <w:rFonts w:cs="Verdana" w:ascii="Verdana" w:hAnsi="Verdana"/>
        </w:rPr>
        <w:t>Zarządzenie wchodzi w życie z dniem podjęc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53:00Z</dcterms:created>
  <dc:creator>Gmina Kamieniec Ząbkowicki</dc:creator>
  <dc:description/>
  <cp:keywords/>
  <dc:language>en-US</dc:language>
  <cp:lastModifiedBy>kalfas</cp:lastModifiedBy>
  <cp:lastPrinted>2008-02-21T09:15:00Z</cp:lastPrinted>
  <dcterms:modified xsi:type="dcterms:W3CDTF">2008-02-25T07:53:00Z</dcterms:modified>
  <cp:revision>2</cp:revision>
  <dc:subject/>
  <dc:title>ZARZĄDZENIE NR  /06</dc:title>
</cp:coreProperties>
</file>