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1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w sprawie rozstrzygnięcia otwartego konkursu ofert </w:t>
      </w:r>
    </w:p>
    <w:p>
      <w:pPr>
        <w:pStyle w:val="TextBody"/>
        <w:rPr>
          <w:b/>
          <w:b/>
        </w:rPr>
      </w:pPr>
      <w:r>
        <w:rPr>
          <w:b/>
        </w:rPr>
        <w:t>na realizację zadań publicznych w dziedzinie kultury fizycznej i sportu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 xml:space="preserve">na podstawie art. 30 ust. 1 pkt 2 i 4  ustawy z dnia 8 marca 1990 r. o samorządzie gminnym (tekst jednolity Dz. U. Nr 142, poz 1591 z późn. Zm.),  art. 11 ust.2 oraz art. 16 ust.1 ustawy z dnia 24 kwietnia 2003 r. o działalności pożytku publicznego i o wolontariacie (Dz.U. Nr 96, poz.873 z późn. zm.) w związku z uchwałą </w:t>
      </w:r>
      <w:r>
        <w:rPr>
          <w:sz w:val="22"/>
          <w:szCs w:val="22"/>
        </w:rPr>
        <w:t xml:space="preserve">nr </w:t>
      </w:r>
      <w:r>
        <w:rPr>
          <w:bCs/>
          <w:sz w:val="22"/>
          <w:szCs w:val="22"/>
        </w:rPr>
        <w:t xml:space="preserve"> </w:t>
      </w:r>
      <w:r>
        <w:rPr>
          <w:bCs/>
        </w:rPr>
        <w:t>XIV/62/07  z dnia 28 grudnia 200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w sprawie uchwalenia rocznego programu współpracy Gminy Kamieniec  Ząbkowicki  z organizacjami pozarządowymi oraz podmiotami prowadzącymi działalność pożytku publicznego na 2008 r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aje się do publicznej wiadomości wyniki konkursu na dofinansowanie zadań publicznych w zakresie upowszechniania kultury fizycznej i sportu w Gminie Kamieniec Ząbkowic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b/>
        </w:rPr>
        <w:t>Przyjęto do realizacji i udziela się dotacji na następujące zada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</w:t>
      </w:r>
      <w:r>
        <w:rPr>
          <w:bCs/>
        </w:rPr>
        <w:t>1)</w:t>
      </w:r>
      <w:r>
        <w:rPr>
          <w:b/>
        </w:rPr>
        <w:t xml:space="preserve"> Upowszechnianie kultury fizycznej i sportu wśród dzieci, młodzieży i dorosłych                z terenu Gminy Kamieniec Ząbkowicki poprzez  prowadzenie  działalności  szkoleniowo – zawodniczej w dyscyplinach: piłki nożnej, tenisie stołowym i piłce siatkowej, na realizację zadania przeznacza się kwotę 83 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na pokrycie zarządzenia znajdują pokrycie w budżeci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wybranym podmiotem, o  którym mowa w § 1 zostanie podpisana umowa określająca zakres i warunki realizacji zadania publiczne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Skarbnikowi Gminy  oraz Kierownikowi Referatu Integracji Europejskiej Promocji i Oświ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-/  Marcin Czernie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1:00Z</dcterms:created>
  <dc:creator>twardowski</dc:creator>
  <dc:description/>
  <cp:keywords/>
  <dc:language>en-US</dc:language>
  <cp:lastModifiedBy>Benedykt_Woloszczuk</cp:lastModifiedBy>
  <cp:lastPrinted>2008-03-03T12:52:00Z</cp:lastPrinted>
  <dcterms:modified xsi:type="dcterms:W3CDTF">2008-03-07T12:11:00Z</dcterms:modified>
  <cp:revision>12</cp:revision>
  <dc:subject/>
  <dc:title>Z A R Z Ą D Z E N I E   Nr ……/……</dc:title>
</cp:coreProperties>
</file>